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904329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70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2.2013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_20-р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скликання 39  сесії </w:t>
      </w:r>
    </w:p>
    <w:p>
      <w:pPr>
        <w:pStyle w:val="Heading1"/>
        <w:ind w:left="3672" w:right="0" w:hanging="3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Скликати 39 сесію міської ради   28 лютого 2013 року у великому залі засідань.  Роботу сесії розпочати о 9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color w:val="000000"/>
          <w:sz w:val="28"/>
          <w:szCs w:val="28"/>
        </w:rPr>
        <w:t>На розгляд  39 сесії винести питанн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1) про виконання Програми економічного, соціального та культурного розвитку м. Каховки за 2012 рік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Орєхов І.М., заступник міського голови з питань діяльності виконавчих органів рад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) 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о внесення змін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ішення 37 сесії УІ скликання Каховської міської ради від 25.12.2012 р. № 649/37 «Про програму економічного, соціального та культурного розвитку м. Каховки на 2013 рік та прогнозні макропоказники економічного і соціального розвитку міста до 2015 року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Орєхов І.М., заступник міського голови з питань діяльності виконавчих органів ради;</w:t>
      </w:r>
    </w:p>
    <w:p>
      <w:pPr>
        <w:pStyle w:val="TextBody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3) про виконання міського бюджету за 2012 рік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Гаврилюк К.Я., начальник фінансового управлінн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4)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ро внесення змін до рішення сесії міської ради від 25.12.2012р. № 650/37 “Про міський бюджет на 2013 рік”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Гаврилюк К.Я., начальник фінансового управління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5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 виконання рішення сесії міської ради від 29.03.2012 р. № 449/26 «Про Програму розвитку футболу в м. Каховці на 2012 рік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71" w:right="567" w:gutter="0" w:header="720" w:top="1365" w:footer="720" w:bottom="1365"/>
          <w:pgNumType w:fmt="decimal"/>
          <w:formProt w:val="false"/>
          <w:titlePg/>
          <w:textDirection w:val="lrTb"/>
          <w:docGrid w:type="default" w:linePitch="212" w:charSpace="0"/>
        </w:sectPr>
        <w:pStyle w:val="TextBody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Зубков В.А., начальник відділу у справах сім*ї, молоді та спорту;</w:t>
      </w:r>
    </w:p>
    <w:p>
      <w:pPr>
        <w:pStyle w:val="TextBody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6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 хід виконання рішення сесії міської ради від 26.01.2012 року № 386/23 «Про міську програму щодо реалізації Конвенції ООН про права дитини в Херсонській області на період до 2016 року.</w:t>
      </w:r>
    </w:p>
    <w:p>
      <w:pPr>
        <w:pStyle w:val="TextBody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Сушко О.А., начальник відділу у справах дітей;</w:t>
      </w:r>
    </w:p>
    <w:p>
      <w:pPr>
        <w:pStyle w:val="TextBody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 xml:space="preserve">7) про хід виконання рішення сес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іської ради від 31.01.2011 № 75/5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міську програму „Діти Херсонщини" з профілактики підліткової зло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ності та правопорушень, запобігання соціальному  сирітству на 2011-2016 роки".</w:t>
      </w:r>
    </w:p>
    <w:p>
      <w:pPr>
        <w:pStyle w:val="TextBody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Сушко О.А., начальник відділу у справах дітей;</w:t>
      </w:r>
    </w:p>
    <w:p>
      <w:pPr>
        <w:pStyle w:val="TextBody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sz w:val="28"/>
          <w:szCs w:val="28"/>
        </w:rPr>
        <w:tab/>
        <w:t xml:space="preserve">8) про міську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у висвітлення діяльності органів місцевого самоврядування засобами масової інформації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. Каховки на 2013 рік.</w:t>
      </w:r>
    </w:p>
    <w:p>
      <w:pPr>
        <w:pStyle w:val="TextBody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Гришина О.Ф., начальник відділу інформаційної політики та комунікацій з громадськістю;</w:t>
      </w:r>
    </w:p>
    <w:p>
      <w:pPr>
        <w:pStyle w:val="TextBody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 xml:space="preserve">9) про затвердження звіту про здійсн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ржавної регуляторної політики відділами та управліннями Каховської міської ради у 2012 році.</w:t>
      </w:r>
    </w:p>
    <w:p>
      <w:pPr>
        <w:pStyle w:val="TextBody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Орєхов І.М.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ab/>
        <w:t xml:space="preserve">10) про внесення змін до рішення сес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іської ради від 29.11.2012р. № 634/35 «Про порядок визначення розміру платежів за користування місцями для розміщення рекламоносіїв.</w:t>
      </w:r>
    </w:p>
    <w:p>
      <w:pPr>
        <w:pStyle w:val="Iauiu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ab/>
        <w:tab/>
        <w:tab/>
        <w:t>Доповідає: Жизнєв І.В., начальник відділу контролю за використанням комунального майна та землі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uk-UA"/>
        </w:rPr>
        <w:tab/>
        <w:t xml:space="preserve">11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про скасування рішення сесії міської рад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ід 25.10.2012 № 608/33 "Про відчуження об'єкта комунальної власності".</w:t>
      </w:r>
    </w:p>
    <w:p>
      <w:pPr>
        <w:pStyle w:val="Iauiue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Жизнєв І.В., начальник відділу контролю за використанням комунального майна та землі;</w:t>
      </w:r>
    </w:p>
    <w:p>
      <w:pPr>
        <w:pStyle w:val="TextBody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>12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 призначення громадського інспектора сільського господарст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  <w:tab/>
        <w:tab/>
        <w:t>Доповідає: Гончаров О.А., секретар міської ра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ab/>
        <w:t xml:space="preserve">13) про затвердження переліку </w:t>
      </w:r>
      <w:r>
        <w:rPr>
          <w:sz w:val="28"/>
          <w:szCs w:val="28"/>
          <w:lang w:val="uk-UA"/>
        </w:rPr>
        <w:t xml:space="preserve">земельних ділянок для набуття права на їх оренду на земельних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торгах у 2013 роц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Доповідає: Гончаров О.А., секретар міської рад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розпорядження покласти на секретаря ради Гончарова О.А.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871" w:right="567" w:gutter="0" w:header="720" w:top="1365" w:footer="720" w:bottom="13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3-01-11T14:27:00Z</cp:lastPrinted>
  <dcterms:modified xsi:type="dcterms:W3CDTF">2012-04-09T07:24:17Z</dcterms:modified>
  <cp:revision>522</cp:revision>
  <dc:subject/>
  <dc:title> </dc:title>
</cp:coreProperties>
</file>