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6452640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8.04.2008</w:t>
      </w:r>
      <w:r>
        <w:rPr/>
        <w:t xml:space="preserve"> № </w:t>
      </w:r>
      <w:r>
        <w:rPr>
          <w:u w:val="single"/>
          <w:lang w:val="uk-UA"/>
        </w:rPr>
        <w:t>166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ро впорядкування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х так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Cs w:val="false"/>
          <w:szCs w:val="28"/>
        </w:rPr>
      </w:pPr>
      <w:r>
        <w:rPr>
          <w:szCs w:val="28"/>
        </w:rPr>
        <w:tab/>
        <w:t xml:space="preserve">З метою покращення якості транспортного обслуговування жителів міста, створення належних умов для найму громадянами таксі, на виконання пункту 88 Правил надання послуг пасажирського автомобільного транспорту, затверджених  Постановою  Кабінету  Міністрів  України  </w:t>
      </w:r>
      <w:r>
        <w:rPr>
          <w:bCs w:val="false"/>
          <w:szCs w:val="28"/>
        </w:rPr>
        <w:t>від 18 лютого 1997 р. № 176, керуючись статтею 18 глави 3 Закону України «Про автомобільний транспорт» та підпунктом 4 пункту „а” статті 30 Закону України „Про місцеве самоврядування в Україні”, виконавчий комітет міської ради</w:t>
      </w:r>
    </w:p>
    <w:p>
      <w:pPr>
        <w:pStyle w:val="TextBody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 погодженням з відділенням ДАІ по обслуговуванню адміністративної території Каховського району мережу стоянок таксі в місті Каховці та вимоги до обладнання стоянок таксі (додаються).</w:t>
      </w:r>
    </w:p>
    <w:p>
      <w:pPr>
        <w:pStyle w:val="Normal"/>
        <w:tabs>
          <w:tab w:val="clear" w:pos="708"/>
          <w:tab w:val="left" w:pos="748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:</w:t>
      </w:r>
    </w:p>
    <w:p>
      <w:pPr>
        <w:pStyle w:val="21"/>
        <w:ind w:firstLine="750"/>
        <w:rPr>
          <w:szCs w:val="28"/>
        </w:rPr>
      </w:pPr>
      <w:r>
        <w:rPr>
          <w:szCs w:val="28"/>
        </w:rPr>
        <w:t>2.1. Відділенню ДАІ по обслуговуванню адміністративної території Каховського району (Калюжний С.Є.) забезпечити дотримання власниками таксі вимог розміщення автотранспорту на стоянках таксі.</w:t>
      </w:r>
    </w:p>
    <w:p>
      <w:pPr>
        <w:pStyle w:val="3"/>
        <w:rPr>
          <w:szCs w:val="28"/>
        </w:rPr>
      </w:pPr>
      <w:r>
        <w:rPr>
          <w:szCs w:val="28"/>
        </w:rPr>
        <w:t xml:space="preserve">2.2. Головному відділу податкової міліції Державної податкової інспекції по місту Нова Каховка (Богданов О.В.) спільно з відділенням ДАІ по обслуговуванню адміністративної території Каховського району (Калюжний С.Є.) регулярно проводити перевірки власників таксі на наявність документів, які дають право займатися цим видом діяльності. 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3. КП «Комунальне транспортне підприємство» (Горбач Г.П.):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3.1. В місячний термін обладнати стоянки таксі відповідно до вимог та схеми розміщення.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3.2. Укласти угоди з власниками таксі на утримання стоянок таксі в належному санітарному стані.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4. Відділу міського господарства (Нагорний В.П.) зміст рішення довести до відома мешканців міста через газету «Каховська зоря».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5. Рішення виконкому від 10.02.2004р. № 34 «Про впорядкування роботи приватних таксі» вважати таким, що втратило чинність.</w:t>
      </w:r>
    </w:p>
    <w:p>
      <w:pPr>
        <w:pStyle w:val="2"/>
        <w:tabs>
          <w:tab w:val="clear" w:pos="708"/>
          <w:tab w:val="left" w:pos="748" w:leader="none"/>
        </w:tabs>
        <w:rPr/>
      </w:pPr>
      <w:r>
        <w:rPr>
          <w:szCs w:val="28"/>
        </w:rPr>
        <w:tab/>
        <w:t>6. Контроль за виконанням рішення покласти на першого заступника міського голови з питань діяльності виконавчих органів ради Календаря І.В. та заступника міського голови з питань діяльності виконавчих органів ради Балабанова В.Г.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Heading5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4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6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к таксі в місті 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73" w:type="dxa"/>
        <w:jc w:val="left"/>
        <w:tblInd w:w="2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1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находження стоянк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 (заїзний карман напроти кафе “Берізка”)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рошилова (площа біля міського палацу культури)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 (між центральним універмагом та стадіоном “Авангард”)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 (майданчик біля магазину “Меблі”)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(від вул. Мелітопольської до вул. Червоноармійської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 xml:space="preserve">                    </w:t>
      </w: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en-IE"/>
        </w:rPr>
        <w:t xml:space="preserve">                    </w:t>
      </w:r>
      <w:r>
        <w:rPr>
          <w:sz w:val="28"/>
          <w:szCs w:val="28"/>
          <w:lang w:val="uk-UA"/>
        </w:rPr>
        <w:t>міського господарства</w:t>
        <w:tab/>
        <w:tab/>
        <w:tab/>
        <w:tab/>
        <w:t xml:space="preserve">                               В.П. Нагор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Heading5"/>
        <w:ind w:firstLine="56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4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66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Ви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днання стоянок так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оянки таксі повинні бути обладнані таким чином:</w:t>
      </w:r>
    </w:p>
    <w:p>
      <w:pPr>
        <w:pStyle w:val="2"/>
        <w:rPr>
          <w:szCs w:val="28"/>
        </w:rPr>
      </w:pPr>
      <w:r>
        <w:rPr>
          <w:szCs w:val="28"/>
        </w:rPr>
        <w:tab/>
        <w:t>-  стоянка повинна бути розміщена на горизонтальній ділянці з рівним, чистим цементо- або асфальтобетонним покриттям;</w:t>
      </w:r>
    </w:p>
    <w:p>
      <w:pPr>
        <w:pStyle w:val="TextBodyIndent"/>
        <w:rPr>
          <w:szCs w:val="28"/>
        </w:rPr>
      </w:pPr>
      <w:r>
        <w:rPr>
          <w:szCs w:val="28"/>
        </w:rPr>
        <w:t>-  перед початком зони стоянки та в кінці встановлюються відповідні спеціальні дорожні знаки з визначенням зони та умов стоянки, що зазначаються на знакові або додаткових табличках під ни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  для збору сміття в зоні стоянки розміщується урна. 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щення автомобіля на стоянці таксі повинно забезпечуват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ручний і безпечний прохід до них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якнайменше зниження пропускної здатності дороги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ідсутність перешкод для інших учасників дорожнього руху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ручну пересадку на інші види транспорту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езпеку дорожнього ру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  <w:tab/>
        <w:tab/>
        <w:tab/>
        <w:tab/>
        <w:t xml:space="preserve">                               В.П. Нагорний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А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слуговуванню адміністрати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Каховського району</w:t>
        <w:tab/>
        <w:tab/>
        <w:tab/>
        <w:tab/>
        <w:t xml:space="preserve">           С.Є.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4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宋体"/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50"/>
      <w:jc w:val="both"/>
    </w:pPr>
    <w:rPr>
      <w:sz w:val="28"/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0:00Z</dcterms:created>
  <dc:creator>Администратор</dc:creator>
  <dc:description/>
  <dc:language>en-US</dc:language>
  <cp:lastModifiedBy>Mur4ela</cp:lastModifiedBy>
  <cp:lastPrinted>2008-04-04T08:27:00Z</cp:lastPrinted>
  <dcterms:modified xsi:type="dcterms:W3CDTF">2010-02-23T08:30:00Z</dcterms:modified>
  <cp:revision>2</cp:revision>
  <dc:subject/>
  <dc:title> </dc:title>
</cp:coreProperties>
</file>