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5pt" filled="f" o:ole="">
            <v:imagedata r:id="rId3" o:title=""/>
          </v:shape>
          <o:OLEObject Type="Embed" ProgID="" ShapeID="ole_rId2" DrawAspect="Content" ObjectID="_32826439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1"/>
        <w:ind w:right="180" w:hanging="0"/>
        <w:jc w:val="center"/>
        <w:rPr/>
      </w:pPr>
      <w:r>
        <w:rPr>
          <w:rStyle w:val="5"/>
          <w:rFonts w:eastAsia="Times New Roman"/>
        </w:rPr>
        <w:t xml:space="preserve">    </w:t>
      </w:r>
      <w:r>
        <w:rPr>
          <w:rStyle w:val="5"/>
        </w:rPr>
        <w:t>КАХОВСЬКА МІСЬКА РАДА</w:t>
      </w:r>
    </w:p>
    <w:p>
      <w:pPr>
        <w:pStyle w:val="Heading5"/>
        <w:rPr/>
      </w:pPr>
      <w:r>
        <w:rPr/>
        <w:t>ХЕРСОН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4"/>
        </w:rPr>
      </w:pPr>
      <w:r>
        <w:rPr>
          <w:sz w:val="24"/>
        </w:rPr>
        <w:t>РІШЕННЯ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3.2008 № 10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виконання в мі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ховці Указу Президента Украї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1 грудня 2007 року № 1205/2007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останови Кабінету Міністрів Украї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7 жовтня 2007 року № 124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організації виконання в місті Каховці Указу Президента України від 11 грудня 2007 року № 1205/2007 „Про проведення в Україні у 2008  році Року підтримки національного усиновлення та інших форм сімейного виховання дітей-сиріт та дітей, позбавлених батьківського піклування” та постанови Кабінету Міністрів України від 17 жовтня 2007 року № 1242 „Про затвердження Державної програми реформування системи закладів для дітей-сиріт та дітей, позбавлених батьківського піклування”, керуючись статтею 59 Закону україни „Про місцеве самоврядування в Україні”, виконком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заступника міського голови з питань діяльності виконавчих органів ради Вакулич О.Л. „Про організацію виконання в місті Каховці Указу Президента України від 11 грудня 2007 року № 1205/2007 та постанови Кабінету Міністрів України від 17 жовтня 2007 року № 1242” прийняти до відом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>Відділу у справах дітей (Саєнко Л.Л.) та іншим відділам та управлінням, задіяним у виконанні Плану заходів щодо виконання в місті Каховці Указу Президента України від 11 грудня 2007 року № 1205/2007 „Про проведення в Україні у 2008 році Року підтримки національного усиновлення та інших форм сімейного виховання дітей-сиріт та дітей, позбавлених батьківського піклування”, затверджених міським головою 12.01.2008 № 4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аходів на виконання в місті Каховці постанови Кабінету Міністрів України від 17 жовтня 2007 року №1242 „Про затвердження Державної цільової соціальної програми реформування системи закладів для дітей-сиріт та дітей, позбавлених батьківського піклування” на 2008 рік, затверджених міським головою 10.01.2008 № 3, забезпечити якісне виконання зазначених заходів.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у справах дітей (Саєнко Л.Л.) до 01.04.2008 здійснити аналіз можливості влаштування дітей-вихованців інтернатних закладів до сімейних форм виховання, протягом І півріччя 2008 року вжити заходів щодо влаштування дітей зазначеної категорії до сімейних форм виховання.</w:t>
      </w:r>
    </w:p>
    <w:p>
      <w:pPr>
        <w:pStyle w:val="3"/>
        <w:ind w:firstLine="705"/>
        <w:rPr>
          <w:szCs w:val="28"/>
        </w:rPr>
      </w:pPr>
      <w:r>
        <w:rPr>
          <w:szCs w:val="28"/>
        </w:rPr>
        <w:t>4. Контроль за виконанням даного  рішення  покласти  на заступника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rPr/>
      </w:pPr>
      <w:r>
        <w:rPr>
          <w:sz w:val="28"/>
          <w:szCs w:val="28"/>
        </w:rPr>
        <w:t xml:space="preserve">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Вакулич О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П.Карасевич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0" w:hanging="0"/>
      <w:outlineLvl w:val="0"/>
    </w:pPr>
    <w:rPr>
      <w:rFonts w:eastAsia="SimSun;宋体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SimSun;宋体"/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b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bCs w:val="false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07:00Z</dcterms:created>
  <dc:creator>Саенко</dc:creator>
  <dc:description/>
  <dc:language>en-US</dc:language>
  <cp:lastModifiedBy>Mur4ela</cp:lastModifiedBy>
  <cp:lastPrinted>2008-03-03T07:24:00Z</cp:lastPrinted>
  <dcterms:modified xsi:type="dcterms:W3CDTF">2010-02-23T08:07:00Z</dcterms:modified>
  <cp:revision>2</cp:revision>
  <dc:subject/>
  <dc:title> </dc:title>
</cp:coreProperties>
</file>