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210304308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color w:val="000000"/>
          <w:sz w:val="16"/>
          <w:szCs w:val="20"/>
          <w:lang w:val="ru-RU"/>
        </w:rPr>
      </w:pPr>
      <w:r>
        <w:rPr>
          <w:color w:val="000000"/>
          <w:sz w:val="16"/>
          <w:szCs w:val="20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1.03.2008</w:t>
      </w:r>
      <w:r>
        <w:rPr/>
        <w:t xml:space="preserve"> № </w:t>
      </w:r>
      <w:r>
        <w:rPr>
          <w:u w:val="single"/>
          <w:lang w:val="uk-UA"/>
        </w:rPr>
        <w:t>110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 хід виконання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кому № 122 від 12.04.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ро спільну роботу відділення ДА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ховського РВ УМВС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Херсонській області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П „Комунальник” по забезпеченн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пеки руху на вулично-шляхов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режі м. Каховк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/>
      </w:pPr>
      <w:r>
        <w:rPr/>
        <w:tab/>
        <w:t xml:space="preserve">Заслухавши інформацію начальника відділу міського господарства Нагорного В.П. про хід виконання рішення виконкому № 122 від 12.04.05 „Про спільну роботу відділення ДАІ Каховського РВ УМВС України в Херсонській області та КП „Комунальник” по забезпеченню безпеки руху на вулично-шляховій мережі м. Каховки” та керуючись статтями 6, 9 Закону України „Про дорожній рух”, статтею 60 Закону України „Про автомобільний транспорт”, статтею 30 </w:t>
      </w:r>
      <w:r>
        <w:rPr>
          <w:bCs/>
        </w:rPr>
        <w:t>Закону України „Про місцеве самоврядування в Україні” та „Технічними правилами ремонту і утримання міських вулиць та доріг КТМ 204 України 010-94”, затвердженими Держжитлокомунгоспом України 27.12.1994р., виконавчий комітет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firstLine="540"/>
        <w:jc w:val="both"/>
        <w:rPr/>
      </w:pPr>
      <w:r>
        <w:rPr/>
        <w:t>1. Інформацію начальника відділу міського господарства Нагорного В.П</w:t>
      </w:r>
      <w:r>
        <w:rPr>
          <w:color w:val="FF0000"/>
        </w:rPr>
        <w:t>.</w:t>
      </w:r>
      <w:r>
        <w:rPr/>
        <w:t xml:space="preserve"> про хід виконання рішення виконкому № 122 від 12.04.05р. “Про спільну роботу відділення ДАІ Каховського РВ УМВС України в Херсонській області та КП “Комунальник” по забезпеченню безпеки руху на вулично–шляховій мережі м. Каховки” прийняти до відома.</w:t>
      </w:r>
    </w:p>
    <w:p>
      <w:pPr>
        <w:pStyle w:val="TextBody"/>
        <w:ind w:firstLine="540"/>
        <w:jc w:val="both"/>
        <w:rPr/>
      </w:pPr>
      <w:r>
        <w:rPr/>
        <w:t xml:space="preserve">2. Начальнику відділення ДАІ по обслуговуванню адміністративної території Каховського району (Калюжний С.Є.)  встановити жорсткий нагляд за дотриманням водіями Правил дорожнього руху та  технічного  стану рухомого складу. </w:t>
      </w:r>
    </w:p>
    <w:p>
      <w:pPr>
        <w:pStyle w:val="TextBody"/>
        <w:spacing w:before="240" w:after="0"/>
        <w:ind w:firstLine="540"/>
        <w:jc w:val="both"/>
        <w:rPr/>
      </w:pPr>
      <w:r>
        <w:rPr/>
        <w:t>3. Відділу міського господарства (Нагорний В.П.) спільно з відділення ДАІ по обслуговуванню адміністративної території Каховського району (Калюжний С.Є.) та КП “Комунальне транспортне підприємство” (Горбач Г.П.) до 1 квітня 2008 року  визначити місця стоянок автомобілів таксі на вулицях міста.</w:t>
      </w:r>
    </w:p>
    <w:p>
      <w:pPr>
        <w:pStyle w:val="TextBody"/>
        <w:ind w:firstLine="540"/>
        <w:jc w:val="both"/>
        <w:rPr/>
      </w:pPr>
      <w:r>
        <w:rPr/>
        <w:t>4. КП “Комунальне транспортне підприємство” (Горбач Г.П.):</w:t>
      </w:r>
    </w:p>
    <w:p>
      <w:pPr>
        <w:pStyle w:val="TextBody"/>
        <w:ind w:firstLine="540"/>
        <w:jc w:val="both"/>
        <w:rPr/>
      </w:pPr>
      <w:r>
        <w:rPr/>
        <w:t>4.1. До 1 червня 2008 року за погодженням з відділення ДАІ по обслуговуванню адміністративної території Каховського району (Калюжний С.Є.)   розробити схему організації дорожнього руху по вулицях міста та надати на затвердження виконавчого комітету.</w:t>
      </w:r>
    </w:p>
    <w:p>
      <w:pPr>
        <w:pStyle w:val="TextBody"/>
        <w:ind w:firstLine="540"/>
        <w:jc w:val="both"/>
        <w:rPr/>
      </w:pPr>
      <w:r>
        <w:rPr/>
        <w:t>4.2. За наявності фінансування на підставі затвердженої схеми організації дорожнього руху встановити в повному обсязі дорожні знаки на вулично–шляховій мережі міста.</w:t>
      </w:r>
    </w:p>
    <w:p>
      <w:pPr>
        <w:pStyle w:val="TextBody"/>
        <w:ind w:firstLine="540"/>
        <w:jc w:val="both"/>
        <w:rPr/>
      </w:pPr>
      <w:r>
        <w:rPr/>
        <w:t>4.3 За наявності коштів у міському бюджеті  продовжити відновлення штучного зовнішнього освітлення магістральних вулиць міста з метою забезпечення безпеки дорожнього руху в темну пору доби.</w:t>
      </w:r>
    </w:p>
    <w:p>
      <w:pPr>
        <w:pStyle w:val="TextBody"/>
        <w:ind w:firstLine="540"/>
        <w:jc w:val="both"/>
        <w:rPr/>
      </w:pPr>
      <w:r>
        <w:rPr/>
        <w:t>4.4 Протягом 2008 року виконати роботи по встановленню світлофорів на аварійно-небезпечних перехрестях та елементів примусового зниження швидкості на міських вулицях та обмеження руху по вулицях К.Маркса, Освіти, Першотравневій.</w:t>
      </w:r>
    </w:p>
    <w:p>
      <w:pPr>
        <w:pStyle w:val="TextBody"/>
        <w:ind w:firstLine="540"/>
        <w:jc w:val="both"/>
        <w:rPr/>
      </w:pPr>
      <w:r>
        <w:rPr/>
        <w:t>5. Рішення виконкому № 122 від 12.04.05 “Про спільну роботу відділення ДАІ Каховського РВ УМВС України в Херсонській області та КП “Комунальник” по забезпеченню безпеки руху на вулично–шляховій мережі м. Каховки” залишити на контролі.</w:t>
      </w:r>
    </w:p>
    <w:p>
      <w:pPr>
        <w:pStyle w:val="TextBody"/>
        <w:ind w:firstLine="540"/>
        <w:jc w:val="both"/>
        <w:rPr/>
      </w:pPr>
      <w:r>
        <w:rPr/>
        <w:t>В порядку контролю дане рішення заслухати на засіданні виконкому в лютому 2009 року.</w:t>
      </w:r>
    </w:p>
    <w:p>
      <w:pPr>
        <w:pStyle w:val="TextBody"/>
        <w:ind w:firstLine="540"/>
        <w:jc w:val="both"/>
        <w:rPr/>
      </w:pPr>
      <w:r>
        <w:rPr/>
        <w:t>6. Контроль за виконанням даного рішення покласти на першого заступника міського голови з питань діяльності виконавчих органів ради І.В.Календар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іський голова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8:00Z</dcterms:created>
  <dc:creator>User</dc:creator>
  <dc:description/>
  <dc:language>en-US</dc:language>
  <cp:lastModifiedBy>Mur4ela</cp:lastModifiedBy>
  <cp:lastPrinted>2008-03-03T07:41:00Z</cp:lastPrinted>
  <dcterms:modified xsi:type="dcterms:W3CDTF">2010-02-23T07:58:00Z</dcterms:modified>
  <cp:revision>2</cp:revision>
  <dc:subject/>
  <dc:title> </dc:title>
</cp:coreProperties>
</file>