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084138956" r:id="rId2"/>
        </w:object>
      </w:r>
    </w:p>
    <w:p>
      <w:pPr>
        <w:pStyle w:val="Iauiue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УКРАЇНА</w:t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Caaieiaie2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Iaui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Caaieiaie1"/>
        <w:rPr/>
      </w:pPr>
      <w:r>
        <w:rPr/>
        <w:t>РІШЕННЯ</w:t>
      </w:r>
    </w:p>
    <w:p>
      <w:pPr>
        <w:pStyle w:val="Iaui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aaieiaie5"/>
        <w:jc w:val="both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11.03.2008р.</w:t>
      </w:r>
      <w:r>
        <w:rPr>
          <w:sz w:val="28"/>
        </w:rPr>
        <w:t xml:space="preserve">№ </w:t>
      </w:r>
      <w:r>
        <w:rPr>
          <w:sz w:val="28"/>
          <w:u w:val="single"/>
        </w:rPr>
        <w:t>140</w:t>
      </w:r>
    </w:p>
    <w:p>
      <w:pPr>
        <w:pStyle w:val="Iauiue"/>
        <w:rPr>
          <w:sz w:val="28"/>
          <w:lang w:val="uk-UA"/>
        </w:rPr>
      </w:pPr>
      <w:r>
        <w:rPr>
          <w:sz w:val="28"/>
          <w:lang w:val="uk-UA"/>
        </w:rPr>
        <w:t>м.Каховка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роботу відділу у справах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хисту прав споживачів міської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ди у 2007 році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Керуючись ст.30 Закону України “Про місцеве самоврядування в Україні”, на виконання рішення виконавчого комітету № 233 від 15 травня 2007 року,  заслухавши інформацію начальника відділу у справах захисту прав споживачів Горбаня В.І., виконавчий комітет міської ради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1. Інформацію начальника відділу у справах захисту прав споживачів      Горбаня В.І. про роботу відділу у 2007 році (додається) прийняти до відом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2.  Відділу у справах захисту прав споживачів: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2.1  Здійснювати постійний контроль за станом споживчого ринку міста, якістю і безпекою продукції, усіх видів робіт та послу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2.2 Створювати належні умови для реалізації громадянами – споживачами законних інтересів і прав на території міст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2.3 Систематично проводити широку правову освіту споживачів та підприємці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3. Контроль за виконанням  цього  рішення  покласти на  секретаря міської ради  Гончарова О.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 голова                                                О.П. Карасевич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Iniiaiieoaeno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АНАЛІЗ</w:t>
      </w:r>
    </w:p>
    <w:p>
      <w:pPr>
        <w:pStyle w:val="Iniiaiieoaeno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вернень споживачів до відділу у справах захисту прав споживачів по м. Каховка</w:t>
      </w:r>
    </w:p>
    <w:p>
      <w:pPr>
        <w:pStyle w:val="Iniiaiieoaeno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за 2007 рік.</w:t>
      </w:r>
    </w:p>
    <w:p>
      <w:pPr>
        <w:pStyle w:val="Iniiaiieoaeno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1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20"/>
        <w:gridCol w:w="3069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МІСТ         ЗВЕРНЕ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римано звернень               споживачів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snapToGrid w:val="false"/>
              <w:jc w:val="both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одо наданих послуг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Електропостач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60 – 16,1 % 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Теплопостач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– 4,3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Газопостач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11 – 3,0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Водопостач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–   0,5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Установка та застосування приладів облік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– 3,0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Утримання будинків (послуги житлово-комунальних підприємств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9 –  5,1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Побутових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6  –  1,6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Зв’язк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6  –  1,6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Транспорт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6  –  1,8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Туристичних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Кабельного телебаче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4  –  1,1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Медичних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2  –  0,5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По іншим індивідуальним договора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21 – 5,7 </w:t>
            </w:r>
            <w:r>
              <w:rPr>
                <w:b/>
                <w:sz w:val="28"/>
                <w:lang w:val="ru-RU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Інші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13 – 3,5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snapToGrid w:val="false"/>
              <w:jc w:val="both"/>
              <w:rPr>
                <w:rFonts w:eastAsia="SimSun;宋体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SimSun;宋体"/>
                <w:b/>
                <w:sz w:val="28"/>
                <w:szCs w:val="20"/>
                <w:lang w:val="ru-RU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 ЩОДО ПОСЛУГ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178–47,9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snapToGrid w:val="false"/>
              <w:jc w:val="both"/>
              <w:rPr>
                <w:rFonts w:eastAsia="SimSun;宋体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SimSun;宋体"/>
                <w:b/>
                <w:sz w:val="28"/>
                <w:szCs w:val="20"/>
                <w:lang w:val="ru-RU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Щодо продажу товарі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Неякісних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50 – 13,4 %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Порушення права споживача на гарантійне обслуговув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35 –  9,4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Термін придатності яких мину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2  –   0,5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Без відповідних супровідних документів та повної інформації про товар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30 –  8,1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Порушення права споживача на повернення або обмін това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47 –  12,6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Обрахунок або обважуванн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10 –   2,7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sz w:val="28"/>
              </w:rPr>
            </w:pPr>
            <w:r>
              <w:rPr>
                <w:sz w:val="28"/>
              </w:rPr>
              <w:t>Інші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20 –   5,4 %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snapToGrid w:val="false"/>
              <w:jc w:val="both"/>
              <w:rPr>
                <w:rFonts w:eastAsia="SimSun;宋体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SimSun;宋体"/>
                <w:b/>
                <w:sz w:val="28"/>
                <w:szCs w:val="20"/>
                <w:lang w:val="ru-RU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  ЗВЕРНЕН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372 – 100 %</w:t>
            </w:r>
          </w:p>
        </w:tc>
      </w:tr>
    </w:tbl>
    <w:p>
      <w:pPr>
        <w:pStyle w:val="Iniiaiieoaeno"/>
        <w:jc w:val="both"/>
        <w:rPr>
          <w:sz w:val="28"/>
        </w:rPr>
      </w:pPr>
      <w:r>
        <w:rPr>
          <w:sz w:val="28"/>
        </w:rPr>
      </w:r>
    </w:p>
    <w:p>
      <w:pPr>
        <w:pStyle w:val="Iniiaiieoaeno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Ukrainian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Iniiaiieoaeno">
    <w:name w:val="Iniiaiie oaeno"/>
    <w:basedOn w:val="Iauiue"/>
    <w:qFormat/>
    <w:pPr>
      <w:overflowPunct w:val="false"/>
      <w:autoSpaceDE w:val="false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5:00Z</dcterms:created>
  <dc:creator>203</dc:creator>
  <dc:description/>
  <dc:language>en-US</dc:language>
  <cp:lastModifiedBy>Mur4ela</cp:lastModifiedBy>
  <dcterms:modified xsi:type="dcterms:W3CDTF">2010-02-23T08:05:00Z</dcterms:modified>
  <cp:revision>2</cp:revision>
  <dc:subject/>
  <dc:title> </dc:title>
</cp:coreProperties>
</file>