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441032201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ind w:left="720" w:hanging="432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11.03.2008</w:t>
      </w:r>
      <w:r>
        <w:rPr/>
        <w:t xml:space="preserve"> № </w:t>
      </w:r>
      <w:r>
        <w:rPr>
          <w:u w:val="single"/>
        </w:rPr>
        <w:t>147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о проведення ЗАТ „Таврійські ігри”</w:t>
      </w:r>
    </w:p>
    <w:p>
      <w:pPr>
        <w:pStyle w:val="Normal"/>
        <w:rPr>
          <w:sz w:val="28"/>
        </w:rPr>
      </w:pPr>
      <w:r>
        <w:rPr>
          <w:sz w:val="28"/>
        </w:rPr>
        <w:t>XVІІ Міжнародного фестивалю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Таврійські ігри” 01-03 травня 2008 року</w:t>
      </w:r>
    </w:p>
    <w:p>
      <w:pPr>
        <w:pStyle w:val="Heading5"/>
        <w:ind w:firstLine="70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керуючись підпунктом 7 пункту “а” статті 32 Закону України „Про місцеве самоврядування в Україні”, пунктом 9 статті 24 Закону України „Про забезпечення санітарного та епідемічного благополуччя населення” та пунктом 6 Правил додержання тиші в громадських місцях в м. Каховці, затверджених рішенням сесії міської ради від 28.03.2001 року №388/27, виконавчий комітет міської рад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ідтримати пропозицію ЗАТ „Таврійські ігри” про проведення XVІІ Міжнародного фестивалю „Таврійські ігри” 01-03 травня 2008 року в місті Кахов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твердити склад організаційного комітету фестивалю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чальнику відділу міського господарства Нагорному В.П. до 20 березня 2008 року розробити заходи по підготовці м. Каховки до проведення XVІІ Міжнародного фестивалю „Таврійські ігр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Дозволити поєднувати свою основну роботу з організаційною під час підготовки і проведення фестивалю „Таврійські ігри” без додаткової оплати начальнику відділу у справах сім’ї та молоді Зубкову В.А., начальнику відділу культури та туризму Виноградовій Н.М., начальнику відділу з питань фізичної культури та спорту Кашуліну С.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цього ріш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Затверджено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>рішення виконкому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 xml:space="preserve">від </w:t>
      </w:r>
      <w:r>
        <w:rPr>
          <w:sz w:val="28"/>
          <w:u w:val="single"/>
        </w:rPr>
        <w:t>11.03.2008</w:t>
      </w:r>
      <w:r>
        <w:rPr>
          <w:sz w:val="28"/>
        </w:rPr>
        <w:t xml:space="preserve"> № </w:t>
      </w:r>
      <w:r>
        <w:rPr>
          <w:sz w:val="28"/>
          <w:u w:val="single"/>
        </w:rPr>
        <w:t>147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 XVІІ Міжнародного фестивалю „Таврійські ігр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ич Олександр Петрович - міський голова, голова організаційного комітету;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 Іван Володимирович – перший заступник міського голови з питань діяльності виконавчих органів</w:t>
        <w:tab/>
        <w:tab/>
        <w:tab/>
        <w:tab/>
        <w:tab/>
        <w:t xml:space="preserve">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ади, заступник голова організаційного комітету;</w:t>
      </w:r>
    </w:p>
    <w:p>
      <w:pPr>
        <w:pStyle w:val="Normal"/>
        <w:jc w:val="both"/>
        <w:rPr/>
      </w:pPr>
      <w:r>
        <w:rPr>
          <w:sz w:val="28"/>
          <w:szCs w:val="28"/>
        </w:rPr>
        <w:t>Глухова Ірина Іванівна</w:t>
        <w:tab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заступник міського голови з питань діяльності виконавчих органів ради,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керуючий справами міськвиконкому, заступник голови організацій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 Віктор Григорович    - заступник міського голови з питань діяльності виконавчих органів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ступник голови організацій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лич Олена Леонідівна          - заступник міського голови з питань діяльності виконавчих органів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ступник голови організаційного коміт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алашка Оксана Анатоліївна   - головний спеціаліст відділу міського господарства, секретар організацій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організаційного комітет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Олександр Андрійович   - секретар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Зубков Віктор Анатолійович</w:t>
        <w:tab/>
        <w:t xml:space="preserve">- начальник відділу у справах сім'ї т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адія Миколаївна</w:t>
        <w:tab/>
        <w:t>- начальник відділу культури та туризму;</w:t>
      </w:r>
    </w:p>
    <w:p>
      <w:pPr>
        <w:pStyle w:val="Normal"/>
        <w:jc w:val="both"/>
        <w:rPr/>
      </w:pPr>
      <w:r>
        <w:rPr>
          <w:sz w:val="28"/>
          <w:szCs w:val="28"/>
        </w:rPr>
        <w:t>Остроумова Людмила Миколаї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ачальник відділу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лін Сергій Геннадійович</w:t>
        <w:tab/>
        <w:t>- начальник відділу з питань фізичної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и та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іда Олег Васильович</w:t>
        <w:tab/>
        <w:tab/>
        <w:t xml:space="preserve">- начальник відділу організаційно-кадрової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ієнко Олексій Олексійович</w:t>
        <w:tab/>
        <w:t>- начальник загальн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ний Віктор Павлович</w:t>
        <w:tab/>
        <w:tab/>
        <w:t xml:space="preserve">- начальник відділу міського госпо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iленко Микола Іванович</w:t>
        <w:tab/>
        <w:tab/>
        <w:t>- начальник юридичного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Олена Федорівна</w:t>
        <w:tab/>
        <w:tab/>
        <w:t xml:space="preserve">- начальник відділу взаємодії з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охоронними органами, політичним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тіями та громадськими організаці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яєв Юрій Миколайович    </w:t>
        <w:tab/>
        <w:t xml:space="preserve">- начальник відділу надзвичайних ситуаці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 мобілізаційної робо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ов Сергій Валерійович</w:t>
        <w:tab/>
        <w:tab/>
        <w:t xml:space="preserve">- головний спеціаліст відділу економіки т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витк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ладислава Ігорівна</w:t>
        <w:tab/>
        <w:t xml:space="preserve">- головний спеціаліст відділу у справах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ім’ї та молоді;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Горбань Володимир Іванович</w:t>
        <w:tab/>
        <w:t xml:space="preserve">- начальник відділу з питань захисту прав     </w:t>
      </w:r>
    </w:p>
    <w:p>
      <w:pPr>
        <w:pStyle w:val="Normal"/>
        <w:ind w:left="4248" w:hanging="4245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поживач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юк Віктор Михайлович</w:t>
        <w:tab/>
        <w:t xml:space="preserve">- виконавчий директор XVІІ Між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естивалю „Таврійські ігри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ина Сергій Петрович      </w:t>
        <w:tab/>
        <w:t xml:space="preserve">- помічник-консультант народн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а Україн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юк Петро Олексійович         - депутат обласної рад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сенко Володимир Вікторович - головний редактор газети “Кахо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оря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єхов Іван Миколайович</w:t>
        <w:tab/>
        <w:tab/>
        <w:t>- начальник Каховської ОДП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єв Олександр Васильович</w:t>
        <w:tab/>
        <w:t xml:space="preserve">- начальник Каховського РВ УМВ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країни в Херсонській облас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южний Сергій Євгенович</w:t>
        <w:tab/>
        <w:t xml:space="preserve">- начальник відділення Каховського ДАІ по </w:t>
      </w:r>
    </w:p>
    <w:p>
      <w:pPr>
        <w:pStyle w:val="Normal"/>
        <w:ind w:left="43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говуванню адміністративної </w:t>
      </w:r>
    </w:p>
    <w:p>
      <w:pPr>
        <w:pStyle w:val="Normal"/>
        <w:ind w:left="432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Каховського району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ієнко Петро Олександрович</w:t>
        <w:tab/>
        <w:t xml:space="preserve">- голова міського громад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формування з охорони громад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рядку „Щит”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ног Валентин Іванович </w:t>
        <w:tab/>
        <w:t>- начальник РЕЗ та ЕМ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ход Володимир Дмитрович- директор КВУ „Каховський водоканал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 Григорій Петрович</w:t>
        <w:tab/>
        <w:tab/>
        <w:t>- директор КП К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Наталія Федорівна</w:t>
        <w:tab/>
        <w:t>- директор КП „Готель Таврі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ттіх Олександр Олександрович</w:t>
        <w:tab/>
        <w:t>- головний лікар Каховської ЦРЛ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Берещенко Ігор Миколайович</w:t>
        <w:tab/>
        <w:t>- начальник Каховського РВ ГУМНС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країни в Херсонській області (за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годо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Маловічко Віктор Олексійович</w:t>
        <w:tab/>
        <w:t>- начальник Каховського цеху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електрозв’язку № 8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ик Ігнат Олексійович</w:t>
        <w:tab/>
        <w:tab/>
        <w:t xml:space="preserve">- головний лікар Каховської СЕС (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енко Володимир Федорович - голова правління ВАТ „Каховсь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АТП 16506” (за згодою);</w:t>
      </w:r>
    </w:p>
    <w:p>
      <w:pPr>
        <w:pStyle w:val="Normal"/>
        <w:rPr>
          <w:sz w:val="28"/>
        </w:rPr>
      </w:pPr>
      <w:r>
        <w:rPr>
          <w:sz w:val="28"/>
        </w:rPr>
        <w:t>Прокопович Оксана Олегівна           - директор Каховської школи мистецтв;</w:t>
      </w:r>
    </w:p>
    <w:p>
      <w:pPr>
        <w:pStyle w:val="Normal"/>
        <w:jc w:val="both"/>
        <w:rPr/>
      </w:pPr>
      <w:r>
        <w:rPr>
          <w:sz w:val="28"/>
          <w:szCs w:val="28"/>
        </w:rPr>
        <w:t>Скрагленко Ірина Степанівна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секретар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K-MOLOD</dc:creator>
  <dc:description/>
  <dc:language>en-US</dc:language>
  <cp:lastModifiedBy>Mur4ela</cp:lastModifiedBy>
  <cp:lastPrinted>2008-03-04T10:47:00Z</cp:lastPrinted>
  <dcterms:modified xsi:type="dcterms:W3CDTF">2010-02-23T08:09:00Z</dcterms:modified>
  <cp:revision>2</cp:revision>
  <dc:subject/>
  <dc:title> </dc:title>
</cp:coreProperties>
</file>