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1878768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5.2013 року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місц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міщення для торгів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с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значення місць розміщення для торгівлі квасом зі спеціалізованих транспортних засобів, керуючись ст.30  Закону України «Про місцеве самоврядування в Україні», Постановою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селення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зволити  торгівлю квасом зі спеціалізованих транспортних засобів місцевих товаровиробників на таких майданчиках мі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спект Ворошилова (поблизу будинку 3 по проспекту Ворошилов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на розі вулиць Луначарського-Мелітопольській (поблизу будинку 194 по вулиці Мелітопольській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розі вулиць Орджонікідзе-Мелітопольській (поблизу Каховської приватної дитячо-юнацької спортивно-технічної школи товариства сприяння обороні Украї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 проспект Ворошилова (між будівлею 7 та будинком 9 по проспекту       Ворошило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улиця Карла Маркса (поблизу магазина “Дніпро”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иця Першотравнева (біля гуртожитку Державної Каховської технічної школ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иця Мелітопольська (перед будівлею № 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спект Ворошилова (поблизу фонта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’єктам господарювання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ля забезпечення виконання вимог Правил благоустрою території, забезпечення чистоти і порядку в місті,  суб’єктам господарювання укласти договори з відповідними комунальними підприємствами на прибирання та вивіз смі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ерівникам КП «Комунальне транспортне підприємство», КП «Каховська керуюча компанія»   забезпечити контроль за додержанням належного санітарного стану  на відповідній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ерівнику Каховського районного управління Головного управління Держсанепідемслужби в Херсонській області  забезпечити контроль за додержанням суб’єктами господарювання санітарних норм та якості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Рішення виконавчого комітету від 15.05.2012 року № 157 «Про визначення місць розміщення для торгівлі квасом і молоком» 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 заступника міського голови з питань діяльності виконавчих органів ради 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6:00Z</dcterms:created>
  <dc:creator>k314</dc:creator>
  <dc:description/>
  <cp:keywords/>
  <dc:language>en-US</dc:language>
  <cp:lastModifiedBy>Pestov</cp:lastModifiedBy>
  <cp:lastPrinted>2012-02-23T09:53:00Z</cp:lastPrinted>
  <dcterms:modified xsi:type="dcterms:W3CDTF">2013-05-28T05:01:00Z</dcterms:modified>
  <cp:revision>42</cp:revision>
  <dc:subject/>
  <dc:title>                                    </dc:title>
</cp:coreProperties>
</file>