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80933307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3.02.2008</w:t>
      </w:r>
      <w:r>
        <w:rPr/>
        <w:t xml:space="preserve"> № </w:t>
      </w:r>
      <w:r>
        <w:rPr>
          <w:u w:val="single"/>
        </w:rPr>
        <w:t>51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везення жителів </w:t>
      </w:r>
    </w:p>
    <w:p>
      <w:pPr>
        <w:pStyle w:val="Normal"/>
        <w:rPr/>
      </w:pPr>
      <w:r>
        <w:rPr/>
        <w:t xml:space="preserve">по місту і на садово-городні </w:t>
      </w:r>
    </w:p>
    <w:p>
      <w:pPr>
        <w:pStyle w:val="Normal"/>
        <w:jc w:val="both"/>
        <w:rPr/>
      </w:pPr>
      <w:r>
        <w:rPr/>
        <w:t>ділянки у 2008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хавши інформацію відділу міського господарства (В.П. Нагорний) про стан перевезення пасажирів по місту, про підготовку підприємства до початку перевезень на садово-городні ділянки  виконком міської ради відмічає, що робота по вирішенню проблемних питань проводиться на задовільному рівні. В той же час ВАТ “Каховське АТП-16506” за браком коштів недостатньо оновлює рухомий склад автомобільного транспорту, більша частина автобусів відпрацювала свій амортизаційний термін. </w:t>
      </w:r>
    </w:p>
    <w:p>
      <w:pPr>
        <w:pStyle w:val="Normal"/>
        <w:ind w:firstLine="708"/>
        <w:jc w:val="both"/>
        <w:rPr/>
      </w:pPr>
      <w:r>
        <w:rPr/>
        <w:t>З метою підтримки і забезпечення стабільного перевезення пасажирів по місту та сезонними автобусними маршрутами на садово-городні ділянки у поточному році та забезпечення соціальних гарантій малозабезпеченим громадянам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 Інформацію відділу міського господарства (В.П. Нагорний) прийняти до відома.</w:t>
      </w:r>
    </w:p>
    <w:p>
      <w:pPr>
        <w:pStyle w:val="Normal"/>
        <w:jc w:val="both"/>
        <w:rPr/>
      </w:pPr>
      <w:r>
        <w:rPr/>
        <w:tab/>
        <w:t xml:space="preserve">2. ВАТ “Каховське АТП-16506” (Литвиненко В.Ф.), </w:t>
      </w:r>
      <w:r>
        <w:rPr>
          <w:szCs w:val="28"/>
        </w:rPr>
        <w:t>ВДАІ по обслуговуванню адміністративної території Каховського району при УДАІ УМВС України в Херсонській області (Калюжний С.Є.)</w:t>
      </w:r>
      <w:r>
        <w:rPr/>
        <w:t>, відділу у справах захисту прав споживачів (Горбань В.І.)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 України від 18.02.97 року №176 “Про затвердження Правил надання послуг пасажирського автомобільного транспорту”.</w:t>
      </w:r>
    </w:p>
    <w:p>
      <w:pPr>
        <w:pStyle w:val="Normal"/>
        <w:jc w:val="both"/>
        <w:rPr/>
      </w:pPr>
      <w:r>
        <w:rPr/>
        <w:tab/>
        <w:t xml:space="preserve">3. КП „Комунальне транспортне підприємство” (Горбач Г.П.) провести роботу по приведенню зупинок автобусів, які знаходяться на міських маршрутах, до належного ст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екомендувати ВАТ “Каховське АТП-16506”:</w:t>
      </w:r>
    </w:p>
    <w:p>
      <w:pPr>
        <w:pStyle w:val="Normal"/>
        <w:ind w:firstLine="708"/>
        <w:jc w:val="both"/>
        <w:rPr/>
      </w:pPr>
      <w:r>
        <w:rPr/>
        <w:t>4.1. В термін до 25.02.2008 року подати до міськвиконкому договір на перевезення пасажирів автомобільним транспортом на спеціальних сезонних  маршрутах на садово-городні ділянки на 2008 рік.</w:t>
      </w:r>
    </w:p>
    <w:p>
      <w:pPr>
        <w:pStyle w:val="Normal"/>
        <w:ind w:firstLine="708"/>
        <w:jc w:val="both"/>
        <w:rPr/>
      </w:pPr>
      <w:r>
        <w:rPr/>
        <w:t>4.2. До 25.02.2008 року спільно з головами садово-городніх товариств розробити і погодити маршрути та графіки перевезень з міською радою ветеранів (Дар’їна О.Ф.), громадською спілкою захисту прав споживачів (Фролов А.І.).</w:t>
      </w:r>
    </w:p>
    <w:p>
      <w:pPr>
        <w:pStyle w:val="Normal"/>
        <w:ind w:firstLine="708"/>
        <w:jc w:val="both"/>
        <w:rPr/>
      </w:pPr>
      <w:r>
        <w:rPr/>
        <w:t xml:space="preserve">4.3. До 29.02.2008 року надати до міськвиконкому пропозиції щодо схем та графіків перевезень по маршруту „Центр-Промбаза”. </w:t>
      </w:r>
    </w:p>
    <w:p>
      <w:pPr>
        <w:pStyle w:val="TextBody"/>
        <w:ind w:firstLine="708"/>
        <w:rPr/>
      </w:pPr>
      <w:r>
        <w:rPr/>
        <w:t>5. Рекомендувати головам садово-городніх товариств в термін до 10.03.2008 року провести роботи по ремонту доріг, автобусних зупинок, розворотних майданчиків, поновити знаки дорожнього руху.</w:t>
      </w:r>
    </w:p>
    <w:p>
      <w:pPr>
        <w:pStyle w:val="Normal"/>
        <w:ind w:firstLine="708"/>
        <w:jc w:val="both"/>
        <w:rPr/>
      </w:pPr>
      <w:r>
        <w:rPr/>
        <w:t xml:space="preserve">6. Міському голові при укладанні договору на перевезення пасажирів автомобільним транспортом на спеціальних сезонних  маршрутах на садово-городні ділянки на 2008 рік узгодити вартість квитка.  </w:t>
      </w:r>
    </w:p>
    <w:p>
      <w:pPr>
        <w:pStyle w:val="Normal"/>
        <w:ind w:firstLine="708"/>
        <w:jc w:val="both"/>
        <w:rPr/>
      </w:pPr>
      <w:r>
        <w:rPr/>
        <w:t>7. 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</w:t>
        <w:tab/>
        <w:t xml:space="preserve">                            О.П. 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про стан перевезення пасажирів по місту та на садово-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городні ділянк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АТ "Каховське АТП-16506" обслуговує населення м. Каховки і двох районів області (Каховського та Чаплинського). Станом на 01.02.2008р. в автопідприємстві працює 153 працівника і підприємство має в своєму складі 79 одиниць автотранспорту, з них 74 автобус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07 рік на регулярних міських маршрутах виконано 86373 рейсів, перевезено 1741,1 тис. пасажирів (отримано доходів 557,2 тис. гривень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той же період на садово-городні ділянки виконано 2909 рейсів, перевезено 49,9 тис. пасажирів, отримано доходів 71,7 тис.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гідно з договором з міськвиконкомом у 2007 році була запланована дотація  на міських маршрутах в розмірі 577,6 тис.грн. та на садово-городні ділянки – 100,0 тис.грн., всього 677,6 тис.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іського бюджету за 2007 рік виділено 757,9 тис.грн. дотації, в тому числі: на перевезення по міських маршрутах – 657,9 тис.грн. та на перевезення на садово-городні ділянки – 100,0 тис.грн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08 році заплановано виділення 623,0 тис.грн. дотації по міських маршрутах та 100,0 тис.грн. дотації на перевезення пасажирів на садово-городні ділян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ід головуванням міського голови О.П.Карасевича було проведено 6 спільних нарад з керівництвом ВАТ “Каховське АТП-16506”, головами садово-городніх товариств та співробітниками ДАІ. Також проводились виїзні наради по підготовці доріг, на яких брали участь представники служби безпеки руху, всі проблемні питання по підготовці доріг були вирішен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щезазначених нарадах також розглядались питання, пов’язані з роботою садово-городніх товариств, вартістю проїзного квітка, охороною городніх ділянок та майна садово-городніх товариств, спорами між садово-городніми товариствами та їх членами, тощ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сля проведення обстежень стану дорожнього покриття були виписані приписи ДАІ про незадовільний стан покриття доріг. Роботи по грейдуванню були виконані із запізненн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ом проведеної роботи було те, що ВАТ “Каховське АТП-16506” у березні розпочало перевезення пасажирів на садово-городні ділянки за графіками, погодженими з керівництвами садово-городніх товариств і забезпечило безперебійний рух автобусів за зазначеним маршрут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ділом міського господарства проведена відповідна робота і по організації перевезень по місту. Затверджений новий міський маршрут „Центр-Соснівка”, який з’єднав Каховку і Малокаховку. 30 жовтня 2007 року відбувся конкурс на перевезення пасажирів по цьому маршруту. Переможцем визнано ВАТ „Каховське АТП-16506”. 24 січня 2008 року проведений конкурс на перевезення пасажирів на міських автобусних маршрутах загального користування „Поліклініка-Лікарня” та „Нафтобаза-Геологомістечко”. Переможцем також визнано ВАТ „Каховське АТП-16506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07 році була проведена спроба відновити вже забутий маршрут „Центр-Промбаза”. На жаль, результати цієї спроби не дали бажаного результату. Але планується доопрацювати схему і графік руху і наприкінці І-го кварталу цього року відновити рух автобусів по цьому маршр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йси на садово-городні ділянки виконуються автобусами марки ЛАЗ-695, яких налічується 11 машин. Бригада №8 (бригадир Сіманов А.П.), яка виконує дані рейси повністю укомплектована висококваліфікованими водіями. Але для стабільної організації перевезень пасажирів на міських маршрутах та на садово-городні ділянки в 2008 році ВАТ „Каховське АТП-16506” необхідно вирішити питання виділення коштів на придбання гумових коліс та запасних части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rPr>
          <w:szCs w:val="28"/>
        </w:rPr>
      </w:pPr>
      <w:r>
        <w:rPr>
          <w:szCs w:val="28"/>
        </w:rPr>
        <w:t>міського господарства                                                     В.П. Нагор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3:00Z</dcterms:created>
  <dc:creator>User</dc:creator>
  <dc:description/>
  <dc:language>en-US</dc:language>
  <cp:lastModifiedBy>Mur4ela</cp:lastModifiedBy>
  <cp:lastPrinted>2008-02-01T14:45:00Z</cp:lastPrinted>
  <dcterms:modified xsi:type="dcterms:W3CDTF">2010-02-23T07:33:00Z</dcterms:modified>
  <cp:revision>2</cp:revision>
  <dc:subject/>
  <dc:title> </dc:title>
</cp:coreProperties>
</file>