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3217397" r:id="rId2"/>
        </w:object>
      </w:r>
      <w:r>
        <w:rPr>
          <w:b/>
          <w:color w:val="000000"/>
        </w:rPr>
        <w:t>КАХОВСЬКА  МІСЬКА  РАДА</w:t>
      </w:r>
    </w:p>
    <w:p>
      <w:pPr>
        <w:pStyle w:val="Heading3"/>
        <w:rPr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  <w:lang w:eastAsia="zh-CN"/>
        </w:rPr>
      </w:pPr>
      <w:r>
        <w:rPr>
          <w:color w:val="000000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color w:val="000000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color w:val="000000"/>
          <w:spacing w:val="140"/>
          <w:sz w:val="32"/>
        </w:rPr>
      </w:pPr>
      <w:r>
        <w:rPr>
          <w:rFonts w:cs="Antiqua;Corbel" w:ascii="Antiqua;Corbel" w:hAnsi="Antiqua;Corbel"/>
          <w:color w:val="000000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>01.03</w:t>
            </w:r>
            <w:r>
              <w:rPr>
                <w:b w:val="false"/>
                <w:color w:val="000000"/>
                <w:sz w:val="26"/>
                <w:szCs w:val="26"/>
                <w:u w:val="single"/>
              </w:rPr>
              <w:t xml:space="preserve">.2013      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sz w:val="24"/>
                <w:u w:val="single"/>
              </w:rPr>
            </w:pP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 w:cs="Times New Roman"/>
                <w:b w:val="false"/>
                <w:color w:val="000000"/>
                <w:sz w:val="26"/>
                <w:szCs w:val="26"/>
                <w:u w:val="single"/>
              </w:rPr>
              <w:t>27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single"/>
              </w:rPr>
              <w:t xml:space="preserve">-р                        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шторисної документаці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пітальний ремонт вул. Пушкі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м. Каховка Херсонській обл.»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пітальний ремонт вул. Першотравнев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пітальний ремонт вул. Герце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пітальний ремонт вул. Р.Люксембург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пітальний ремонт вул. Партизанськ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. Каховка Херсонській обл.»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пітальний ремонт вул. К.Маркс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. Каховка Херсонській обл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 метою своєчасного виконання поточного ремонту міських доріг, керуючись ст. 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1.Затвердити проектно-кошторисну документацію на об’єкт «Капітальний ремонт вул. Пушкіна в м. Каховка Херсонській обл.» на суму 342,600 тис.гр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твердити проектно-кошторисну документацію на об’єкт «Капітальний ремонт вул. Першотравневої в м. Каховка Херсонській обл.» на суму 174,800 тис.гр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Затвердити проектно-кошторисну документацію на об’єкт «Капітальний ремонт вул. Герцена в м. Каховка Херсонській обл.» на суму 65,190 тис.гр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твердити проектно-кошторисну документацію на об’єкт «Капітальний ремонт вул. Р.Люксембург в м. Каховка Херсонській обл.» на суму 84,160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5. Затвердити проектно-кошторисну документацію на об’єкт «Капітальний ремонт вул. Партизанської в м. Каховка Херсонській обл.» на суму 133,670 тис.гр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15" w:leader="none"/>
        </w:tabs>
        <w:ind w:left="0" w:right="0" w:firstLine="75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твердити проектно-кошторисну документацію на об’єкт «Капітальний ремонт вул. К.Маркса в м. Каховка Херсонській обл.» на суму 110,080 тис.грн.</w:t>
      </w:r>
    </w:p>
    <w:p>
      <w:pPr>
        <w:pStyle w:val="Normal"/>
        <w:tabs>
          <w:tab w:val="clear" w:pos="708"/>
          <w:tab w:val="left" w:pos="615" w:leader="none"/>
        </w:tabs>
        <w:ind w:left="0" w:right="0" w:firstLine="7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h-CN" w:bidi="ar-SA"/>
        </w:rPr>
        <w:t>7.  Контроль за виконанням розпорядження покласти 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0" w:right="0"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.П. Карасевич</w:t>
      </w:r>
    </w:p>
    <w:sectPr>
      <w:headerReference w:type="default" r:id="rId4"/>
      <w:footerReference w:type="default" r:id="rId5"/>
      <w:type w:val="nextPage"/>
      <w:pgSz w:w="11906" w:h="16838"/>
      <w:pgMar w:left="1635" w:right="56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5:00Z</dcterms:created>
  <dc:creator>Администратор</dc:creator>
  <dc:description/>
  <dc:language>en-US</dc:language>
  <cp:lastModifiedBy>ГорХоз</cp:lastModifiedBy>
  <cp:lastPrinted>2013-02-28T17:18:00Z</cp:lastPrinted>
  <dcterms:modified xsi:type="dcterms:W3CDTF">2011-04-07T09:29:00Z</dcterms:modified>
  <cp:revision>4</cp:revision>
  <dc:subject/>
  <dc:title> </dc:title>
</cp:coreProperties>
</file>