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457344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i/>
          <w:i/>
          <w:sz w:val="16"/>
        </w:rPr>
      </w:pPr>
      <w:r>
        <w:rPr>
          <w:i/>
        </w:rPr>
        <w:t>ВИКОНАВЧИЙ  КОМІТЕТ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Семиженко Ольги Вікторівн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ежилим вбудованим приміщенням (нотаріальна контора), що здані в експлуатацію 12.08.2003 р. (замовник Семиженко Ольга Вікторівна) по вул. К.Маркса, 134, присвоїти адресу: вул. К.Маркса, 134 «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Arhitektura_KAN</dc:creator>
  <dc:description/>
  <cp:keywords/>
  <dc:language>en-US</dc:language>
  <cp:lastModifiedBy>Татьяна Ивановна</cp:lastModifiedBy>
  <cp:lastPrinted>2013-05-07T14:11:00Z</cp:lastPrinted>
  <dcterms:modified xsi:type="dcterms:W3CDTF">2013-05-23T13:06:00Z</dcterms:modified>
  <cp:revision>6</cp:revision>
  <dc:subject/>
  <dc:title>Про присвоєння адресного </dc:title>
</cp:coreProperties>
</file>