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703578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5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звіл на проектування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звіл на перепланування кварти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и квартиронаймача, власника квартир, керуючись ст. 26, 29 Закону України «Про регулювання містобудівної діяльності»;   ст. 14 Закону України «Про основи містобудування»; ст.152 Житлового кодексу Української РСР; пункту 4 Правил користування приміщення житлових будинків  і гуртожитків, затверджених постановою Кабінету Міністрів України від 08.10.1992 р. № 572; ст. 31, 40  Закону України «Про місцеве самоврядування в Україні», технічним висновком про можливість перепланування квартири № 81,82 з їх об'єднанням житлового будинку по вул. К.Лібкнехта, 116, розробленим  в квітні 2013 р. ПП «Майстер» (серія АВ № 516672), технічним висновком про можливість перепланування квартири № 89 житлового будинку по вул. Миру, 2, розробленим  в квітні 2013 р. ПП «Майстер» (серія АВ № 516672), виконавчий комітет міської ради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ВИРІШИВ 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Дозволити 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1) квартиронаймачу ____    проектування та перепланування  квартир № __ житлового будинку по вул. ___ з їх об'єднанням метою поліпшення житлових умов в межах існуючих квартир, без порушення несучих конструкцій та присвоєнням квартирі № __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2) власнику квартири ___ проектування та перепланування квартири № __ житлового будинку по вул. __з метою поліпшення житлових умов в межах існуючої квартири, без порушення несучих конструкцій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3) власнику квартири ___   проектування та перепланування квартири № __ житлового будинку по вул. __ з метою поліпшення житлових умов в межах існуючої квартири, без порушення несучих конструкцій.</w:t>
      </w:r>
    </w:p>
    <w:p>
      <w:pPr>
        <w:pStyle w:val="Normal"/>
        <w:tabs>
          <w:tab w:val="clear" w:pos="708"/>
          <w:tab w:val="left" w:pos="10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Замовника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1)  отримати  витяг з даного рішення   у відділі містобудування та архітектури міської рад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) отримати технічні умови  в комунальному підприємстві «Каховська керуюча компанія», акт обстеження системи вентиляції з розгорткою вентиляційних каналів;            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) розробити та надати 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4) погодити і затвердити в установленому порядку проектну документацію;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5) після  виконання робіт по переплануванню квартири провести реєстрацію поточних змін в комунальному підприємстві «Каховське бюро технічної інвентаризації» в місячний термін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9:00Z</dcterms:created>
  <dc:creator>Татьяна Ивановна</dc:creator>
  <dc:description/>
  <dc:language>en-US</dc:language>
  <cp:lastModifiedBy>Татьяна Ивановна</cp:lastModifiedBy>
  <cp:lastPrinted>2013-05-07T11:45:00Z</cp:lastPrinted>
  <dcterms:modified xsi:type="dcterms:W3CDTF">2013-05-24T04:53:00Z</dcterms:modified>
  <cp:revision>3</cp:revision>
  <dc:subject/>
  <dc:title>Про дозвіл на проектування та</dc:title>
</cp:coreProperties>
</file>