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5855322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13.02.2008</w:t>
      </w:r>
      <w:r>
        <w:rPr/>
        <w:t xml:space="preserve"> № </w:t>
      </w:r>
      <w:r>
        <w:rPr>
          <w:u w:val="single"/>
        </w:rPr>
        <w:t>63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у міської координа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боротьби з наркоманіє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ІДом, хворобами, що переда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евим шляхом та із захворюва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беркуль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координації роботи </w:t>
      </w:r>
      <w:r>
        <w:rPr>
          <w:bCs/>
          <w:sz w:val="28"/>
          <w:szCs w:val="28"/>
        </w:rPr>
        <w:t>з питань боротьби</w:t>
      </w:r>
      <w:r>
        <w:rPr>
          <w:sz w:val="28"/>
          <w:szCs w:val="28"/>
        </w:rPr>
        <w:t xml:space="preserve"> з наркоманією, СНІДом,</w:t>
      </w:r>
      <w:r>
        <w:rPr>
          <w:bCs/>
          <w:sz w:val="28"/>
          <w:szCs w:val="28"/>
        </w:rPr>
        <w:t xml:space="preserve"> із хворобами, що передаються статевим шляхом</w:t>
      </w:r>
      <w:r>
        <w:rPr>
          <w:sz w:val="28"/>
          <w:szCs w:val="28"/>
        </w:rPr>
        <w:t xml:space="preserve"> та створення умов щодо запобігання поширенню епідемії туберкульозу та забезпечення виконання Законів України</w:t>
      </w:r>
      <w:r>
        <w:rPr>
          <w:bCs/>
          <w:sz w:val="28"/>
          <w:szCs w:val="28"/>
        </w:rPr>
        <w:t xml:space="preserve"> “</w:t>
      </w:r>
      <w:r>
        <w:rPr>
          <w:sz w:val="28"/>
        </w:rPr>
        <w:t>Про запобігання захворюванню на синдром набутого імунодефіциту (СНІД) та соціальний захист населення”,</w:t>
      </w:r>
      <w:r>
        <w:rPr>
          <w:sz w:val="28"/>
          <w:szCs w:val="28"/>
        </w:rPr>
        <w:t xml:space="preserve"> „Про затвердження Загальнодержавної програми протидії захворюванню на туберкульоз на 2007-2011 роки”, керуючись пунктом 2 частини другої статті 52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міську координаційну раду з питань боротьби з наркоманією, СНІДом, хворобами, що передаються статевим шляхом та із захворюванням на туберкульоз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міської координаційної ради з питань боротьби з наркоманією, СНІДом, хворобами, що передаються статевим шляхом та із захворюванням на туберкульоз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чити секретарем міської координаційної ради з питань боротьби з наркоманією, СНІДом, хворобами, що передаються статевим шляхом та із захворюванням на туберкульоз директора центру соціальних служб для сім’ї, дітей та молоді Назарову Галину Ернст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знати таким, що втратило чинність рішення виконавчого комітету міської ради від 15.03.2005р. № 96 „</w:t>
      </w:r>
      <w:r>
        <w:rPr>
          <w:sz w:val="28"/>
        </w:rPr>
        <w:t>Про</w:t>
      </w:r>
      <w:r>
        <w:rPr>
          <w:sz w:val="28"/>
          <w:szCs w:val="28"/>
        </w:rPr>
        <w:t xml:space="preserve"> міську координаційну раду з питань боротьби з наркоманією та СНІДом”, від 15.02.2005р. № 76 „</w:t>
      </w:r>
      <w:r>
        <w:rPr>
          <w:sz w:val="28"/>
        </w:rPr>
        <w:t>Про</w:t>
      </w:r>
      <w:r>
        <w:rPr>
          <w:sz w:val="28"/>
          <w:szCs w:val="28"/>
        </w:rPr>
        <w:t xml:space="preserve"> міську координаційну раду з питань боротьби із хворобами, що передаються статевим шляхом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даного рішення покласти на заступника міського голови з питань діяльності виконавчих органів ради Вакулич О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тверджено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       </w:t>
      </w:r>
      <w:r>
        <w:rPr>
          <w:sz w:val="28"/>
        </w:rPr>
        <w:t>рішення виконкому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13.02.2008</w:t>
      </w:r>
      <w:r>
        <w:rPr>
          <w:sz w:val="28"/>
        </w:rPr>
        <w:t xml:space="preserve"> № </w:t>
      </w:r>
      <w:r>
        <w:rPr>
          <w:sz w:val="28"/>
          <w:u w:val="single"/>
        </w:rPr>
        <w:t>63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ординаційної ради з питань бороть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ркоманією, СНІДом, хворобами, що передаються статевим шляхом та із захворюванням на туберкуль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9"/>
        <w:gridCol w:w="588"/>
        <w:gridCol w:w="6396"/>
      </w:tblGrid>
      <w:tr>
        <w:trPr/>
        <w:tc>
          <w:tcPr>
            <w:tcW w:w="2449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ич</w:t>
              <w:br/>
              <w:t>Олена Леонідівна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ради;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</w:t>
              <w:br/>
              <w:t>Віктор Анатолійович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’ї та молоді, заступник голови ради;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  <w:br/>
              <w:t xml:space="preserve">Галина Ернстівна 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ї, дітей та молоді, секретар ради</w:t>
            </w:r>
          </w:p>
        </w:tc>
      </w:tr>
      <w:tr>
        <w:trPr>
          <w:trHeight w:val="560" w:hRule="atLeast"/>
        </w:trPr>
        <w:tc>
          <w:tcPr>
            <w:tcW w:w="9433" w:type="dxa"/>
            <w:gridSpan w:val="3"/>
            <w:tcBorders/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ради: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  <w:br/>
              <w:t>Людмила Леонідівна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дітей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</w:t>
              <w:br/>
              <w:t>Сергій Геннадійович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фізичної культури та спорту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  <w:br/>
              <w:t>Олена Федорі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заємодії з правоохоронними органами, партіями, громадськими організаціями та засобами масової інформації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ова Валентина Сергіївна</w:t>
            </w:r>
          </w:p>
        </w:tc>
        <w:tc>
          <w:tcPr>
            <w:tcW w:w="6396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айнятості та соціального захисту населення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ич Владислава Ігорівна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’ї та молоді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овський Володимир Павлович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головний спеціаліст юридичного відділу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дарева</w:t>
              <w:br/>
              <w:t>Галина Вікторівна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правління міської молодіжної громадської організації „ДіЛО”, депутат міської ради (за згодою)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ік </w:t>
              <w:br/>
              <w:t>Олександр Іван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лікар наркологічного відділення Каховської ЦРЛ (за згодою);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й Лідія Федосії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фтізиатричним відділенням Каховської ЦРЛ (за згодою)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пка </w:t>
              <w:br/>
              <w:t xml:space="preserve">Тарас Ярославович 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інфекціоніст Каховської ЦРЛ (за згодою)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  <w:br/>
              <w:t>Павло Андрійович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ючий епідеміологічного відділення санітарно-епідеміологічної станції (за згодою); 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</w:t>
              <w:br/>
              <w:t>Марина Ігорівна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ий психолог методичного кабінету відділу освіти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  <w:br/>
              <w:t>Олександр Вікторович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уповноважений групи по боротьбі з незаконним обігом наркотиків Каховського РВ УМВС України в Херсонській області.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зь </w:t>
              <w:br/>
              <w:t>Руслан Анатолійович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аховського міського відділення Всеукраїнської благодійної організації „Всеукраїнська мережа людей, які живуть з ВІЛ/СНІД” (за згодою);</w:t>
            </w:r>
          </w:p>
        </w:tc>
      </w:tr>
      <w:tr>
        <w:trPr/>
        <w:tc>
          <w:tcPr>
            <w:tcW w:w="3037" w:type="dxa"/>
            <w:gridSpan w:val="2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а Марина Олександрівна</w:t>
            </w:r>
          </w:p>
        </w:tc>
        <w:tc>
          <w:tcPr>
            <w:tcW w:w="6396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правління Каховського відділення Всеукраїнської благодійної організації „Всеукраїнська мережа ЛЖВ” (за згодо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тверджен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ішення виконкому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13.02.2008</w:t>
      </w:r>
      <w:r>
        <w:rPr>
          <w:sz w:val="28"/>
        </w:rPr>
        <w:t xml:space="preserve"> № </w:t>
      </w:r>
      <w:r>
        <w:rPr>
          <w:sz w:val="28"/>
          <w:u w:val="single"/>
        </w:rPr>
        <w:t>63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міську координаційну раду з питань бороть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ркоманією, СНІДом, хворобами, що передаються статевим шляхом та із захворюванням на туберкуль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Загальні поло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1. Міська координаційна рада з питань боротьби </w:t>
      </w:r>
      <w:r>
        <w:rPr>
          <w:szCs w:val="28"/>
        </w:rPr>
        <w:t xml:space="preserve">з наркоманією, СНІДом, хворобами, що передаються статевим шляхом та із захворюванням на туберкульоз </w:t>
      </w:r>
      <w:r>
        <w:rPr/>
        <w:t>(далі - Рада), є консультативно-дорадчим органом виконавчого комітету міської ради.</w:t>
      </w:r>
    </w:p>
    <w:p>
      <w:pPr>
        <w:pStyle w:val="TextBodyIndent"/>
        <w:rPr/>
      </w:pPr>
      <w:r>
        <w:rPr/>
        <w:t xml:space="preserve">1.2. Рада у своїй діяльності керується Конституцією України, Законами України, Указами Президента України, Постановами Кабінету Міністрів України, нормативно-правовими актами центральних органів виконавчої влади, що регламентують в Україні діяльність державних органів, підприємств, закладів, організацій і громадських об’єднань у сфері боротьби </w:t>
      </w:r>
      <w:r>
        <w:rPr>
          <w:szCs w:val="28"/>
        </w:rPr>
        <w:t xml:space="preserve">з наркоманією, СНІДом, хворобами, що передаються статевим шляхом та із захворюванням на туберкульоз, </w:t>
      </w:r>
      <w:r>
        <w:rPr/>
        <w:t>рішеннями міської ради та виконавчого комітету міської ради, розпорядженнями міського голови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. Основні завданн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</w:t>
      </w:r>
      <w:r>
        <w:rPr>
          <w:sz w:val="28"/>
          <w:szCs w:val="28"/>
        </w:rPr>
        <w:t>Законів України</w:t>
      </w:r>
      <w:r>
        <w:rPr>
          <w:bCs/>
          <w:sz w:val="28"/>
          <w:szCs w:val="28"/>
        </w:rPr>
        <w:t xml:space="preserve"> “</w:t>
      </w:r>
      <w:r>
        <w:rPr>
          <w:sz w:val="28"/>
        </w:rPr>
        <w:t>Про запобігання захворюванню на синдром набутого імунодефіциту (СНІД) та соціальний захист населення”,</w:t>
      </w:r>
      <w:r>
        <w:rPr>
          <w:sz w:val="28"/>
          <w:szCs w:val="28"/>
        </w:rPr>
        <w:t xml:space="preserve"> „Про затвердження Загальнодержавної програми протидії захворюванню на туберкульоз на 2007-2011 роки”</w:t>
      </w:r>
      <w:r>
        <w:rPr>
          <w:sz w:val="28"/>
        </w:rPr>
        <w:t xml:space="preserve">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Основні функції Ради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rPr/>
      </w:pPr>
      <w:r>
        <w:rPr/>
        <w:t xml:space="preserve">3.1. Забезпечення координації та сприяння діяльності органів місцевого самоврядування, органів охорони здоров’я, освіти, культури, у справах сім’ї та молоді, внутрішніх справ та юстиції у сфері профілактики з наркоманією, профілактики ВІЛ-інфекції та СНІДу, захворювань, що передаються статевим шляхом </w:t>
      </w:r>
      <w:r>
        <w:rPr>
          <w:szCs w:val="28"/>
        </w:rPr>
        <w:t xml:space="preserve">та із захворюванням на туберкульоз і </w:t>
      </w:r>
      <w:r>
        <w:rPr/>
        <w:t>в усуненні причин та умов, що сприяють розповсюдженню цих явищ на території міста.</w:t>
      </w:r>
    </w:p>
    <w:p>
      <w:pPr>
        <w:pStyle w:val="TextBodyIndent"/>
        <w:rPr/>
      </w:pPr>
      <w:r>
        <w:rPr/>
        <w:t xml:space="preserve">3.2. Аналізує ефективність боротьби з наркоманією, профілактики ВІЛ-інфекції та СНІДу, захворювань, що передаються статевим шляхом </w:t>
      </w:r>
      <w:r>
        <w:rPr>
          <w:szCs w:val="28"/>
        </w:rPr>
        <w:t>та із захворюванням на туберкульоз</w:t>
      </w:r>
      <w:r>
        <w:rPr/>
        <w:t xml:space="preserve"> та вносить виконавчому комітету міської ради пропозицій щодо впровадження механізмів взаємодії органів виконавчої влади всіх рівнів у сфері боротьби із цими захворюваннями.</w:t>
      </w:r>
    </w:p>
    <w:p>
      <w:pPr>
        <w:pStyle w:val="TextBodyIndent"/>
        <w:rPr/>
      </w:pPr>
      <w:r>
        <w:rPr/>
        <w:t>3.3. Підготовка відповідних проектів розпоряджень міського голови, рішень виконавчого комітету міської ради, тощо.</w:t>
      </w:r>
    </w:p>
    <w:p>
      <w:pPr>
        <w:pStyle w:val="TextBodyIndent"/>
        <w:rPr/>
      </w:pPr>
      <w:r>
        <w:rPr/>
        <w:t xml:space="preserve">3.4. Вивчення стану виконання законодавчих актів, розпоряджень міського голови, рішень виконавчого комітету міської ради і власних рішень стосовно боротьби з наркоманією, профілактики ВІЛ-інфекції та СНІДу, захворювань, що передаються статевим шляхом </w:t>
      </w:r>
      <w:r>
        <w:rPr>
          <w:szCs w:val="28"/>
        </w:rPr>
        <w:t>та із захворюванням на туберкульоз</w:t>
      </w:r>
      <w:r>
        <w:rPr/>
        <w:t>.</w:t>
      </w:r>
    </w:p>
    <w:p>
      <w:pPr>
        <w:pStyle w:val="TextBodyIndent"/>
        <w:rPr/>
      </w:pPr>
      <w:r>
        <w:rPr/>
        <w:t xml:space="preserve">3.5. Забезпечує підготовку, проведення конференцій, нарад, семінарів, „круглих столів” з питань боротьби з наркоманією, профілактики ВІЛ-інфекції та СНІДу, захворювань, що передаються статевим шляхом </w:t>
      </w:r>
      <w:r>
        <w:rPr>
          <w:szCs w:val="28"/>
        </w:rPr>
        <w:t>та із захворюванням на туберкульоз.</w:t>
      </w:r>
    </w:p>
    <w:p>
      <w:pPr>
        <w:pStyle w:val="TextBodyIndent"/>
        <w:rPr/>
      </w:pPr>
      <w:r>
        <w:rPr/>
        <w:t xml:space="preserve">3.6. Вивчення, узагальнення і поширення позитивного досвіду боротьби з наркоманією, профілактики ВІЛ-інфекції та СНІДу, захворювань, що передаються статевим шляхом </w:t>
      </w:r>
      <w:r>
        <w:rPr>
          <w:szCs w:val="28"/>
        </w:rPr>
        <w:t>та із захворюванням на туберкульоз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Рада має право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Залучати представників усіх структурних підрозділів міської ради, громадських об’єднань та інших організацій (за погодженням) для розгляду питань, що належать до їх компетенції.</w:t>
      </w:r>
    </w:p>
    <w:p>
      <w:pPr>
        <w:pStyle w:val="TextBodyIndent"/>
        <w:rPr/>
      </w:pPr>
      <w:r>
        <w:rPr/>
        <w:t xml:space="preserve">4.2. Звертатися в установленому прядку до відповідних державних органів і недержавних організацій інших територіальних громад з питань двостороннього співробітництва у сфері боротьби </w:t>
      </w:r>
      <w:r>
        <w:rPr>
          <w:szCs w:val="28"/>
        </w:rPr>
        <w:t>з наркоманією, профілактики ВІЛ-інфекції та СНІДу, захворювань, що передаються статевим шляхом та із захворюванням на туберкуль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носити на розгляд міському голові пропозиції щодо проблем у сфері боротьби з наркоманією, профілактики ВІЛ-інфекції та СНІДу, захворювань, що передаються статевим шляхом та із захворюванням на туберкуль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Утворювати робочі групи, залучати до участі в них представників</w:t>
      </w:r>
      <w:r>
        <w:rPr>
          <w:sz w:val="28"/>
        </w:rPr>
        <w:t xml:space="preserve"> місцевих органів виконавчої влади і місцевого самоврядування, наукових установ, громадських організацій (за погодженням) для підготовки </w:t>
      </w:r>
      <w:r>
        <w:rPr>
          <w:sz w:val="28"/>
          <w:szCs w:val="28"/>
        </w:rPr>
        <w:t>пропозицій з питань боротьби з наркоманією, профілактики ВІЛ-інфекції та СНІДу, захворювань, що передаються статевим шляхом та із захворюванням на туберкуль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держувати інформаційні та аналітично</w:t>
      </w:r>
      <w:r>
        <w:rPr>
          <w:sz w:val="28"/>
        </w:rPr>
        <w:t>-статистичні матеріали, необхідні для реалізації покладених на неї завдан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 Заслуховувати на своїх засіданнях інформації керівників відповідних органів виконавчої влади, органів внутрішніх справ, управління юстиції, підприємств, установ, організацій усіх форм власності про стан роботи з реалізації заходів щодо </w:t>
      </w:r>
      <w:r>
        <w:rPr>
          <w:sz w:val="28"/>
          <w:szCs w:val="28"/>
        </w:rPr>
        <w:t>боротьби з наркоманією, профілактики ВІЛ-інфекції та СНІДу, захворювань, що передаються статевим шляхом та із захворюванням на туберкульо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7. Скликати наради, проводити конференції з питань, що належать до їх компетенції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/>
        <w:t xml:space="preserve">Регламент роботи </w:t>
      </w:r>
      <w:r>
        <w:rPr>
          <w:szCs w:val="28"/>
        </w:rPr>
        <w:t>Рад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Керівництво Радою здійснює голова Ради, а за його відсутності заступник голови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 Склад Ради затверджує виконавчий комітет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Рада здійснює свою роботу згідно з планом роботи, затвердженим її голов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Засідання Ради проводяться в міру необхідності, але не менше, ніж один раз на квартал. Засідання Ради веде голова або за дорученням його заступник. Засідання Ради є правомочним, якщо на ньому присутні не менше половини її членів. Для участі у засіданнях Ради можуть запрошуватися посадові особи органів виконавчої влади та органів місцевого самоврядування, підприємств, установ, організацій усіх форм влас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Рада визначає і затверджує регламент робо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Рішення Ради приймається відкритим голосуванням більшістю голосів членів Ради, присутніх на засіданні. У разі рівного розподілу голосів вирішальним є голос голови Ради.</w:t>
      </w:r>
    </w:p>
    <w:p>
      <w:pPr>
        <w:pStyle w:val="TextBodyIndent"/>
        <w:rPr/>
      </w:pPr>
      <w:r>
        <w:rPr/>
        <w:t xml:space="preserve">5.7. Рішення Ради оформляється протоколом, який підписує її голова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6. Координація робот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центр соціальних служб для сім’ї, дітей та молоді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3:00Z</dcterms:created>
  <dc:creator>К 312</dc:creator>
  <dc:description/>
  <dc:language>en-US</dc:language>
  <cp:lastModifiedBy>Mur4ela</cp:lastModifiedBy>
  <cp:lastPrinted>2008-02-04T13:12:00Z</cp:lastPrinted>
  <dcterms:modified xsi:type="dcterms:W3CDTF">2010-02-23T07:23:00Z</dcterms:modified>
  <cp:revision>2</cp:revision>
  <dc:subject/>
  <dc:title> </dc:title>
</cp:coreProperties>
</file>