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9783718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01.03</w:t>
            </w:r>
            <w:r>
              <w:rPr>
                <w:b w:val="false"/>
                <w:color w:val="000000"/>
                <w:sz w:val="26"/>
                <w:szCs w:val="26"/>
                <w:u w:val="single"/>
              </w:rPr>
              <w:t xml:space="preserve">.2013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-р                      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К.Лібкнехт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в м. Каховка Херсонській обл.», 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Мелітопольської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в м. Каховка Херсонській обл.», 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«Поточний ремонт вул. Пушкіна 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«Поточний ремонт вул. К.Маркса 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пр. Ворошилов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пр. Будівельників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І.Золін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Луначарського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Свердлов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Червоноармійської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Спендіаров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Орджонікідзе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Ленін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Освіти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Радіщева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Набережної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П.Осипенко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Пархоменко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К.Цеткін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Б.Хмельницького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Шевченко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Поточний ремонт вул. Осетрова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30"/>
          <w:szCs w:val="30"/>
          <w:lang w:val="uk-UA"/>
        </w:rPr>
        <w:t>в м. Каховка Херсонській обл.»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>З метою своєчасного виконання поточного ремонту міських доріг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</w:r>
      <w:r>
        <w:rPr>
          <w:bCs/>
          <w:color w:val="000000"/>
          <w:sz w:val="29"/>
          <w:szCs w:val="29"/>
          <w:lang w:val="uk-UA"/>
        </w:rPr>
        <w:t>1. Затвердити проектно-кошторисну документацію на об’єкт «Поточний ремонт вул. К.Лібкнехта в м. Каховка Херсонській обл.» на суму 9,64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>2</w:t>
      </w:r>
      <w:r>
        <w:rPr>
          <w:bCs/>
          <w:color w:val="000000"/>
          <w:sz w:val="29"/>
          <w:szCs w:val="29"/>
          <w:lang w:val="uk-UA"/>
        </w:rPr>
        <w:t>. Затвердити проектно-кошторисну документацію на об’єкт «Поточний ремонт вул. Мелітопольської в м. Каховка Херсонській обл.» на суму 31,567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3. Затвердити проектно-кошторисну документацію на об’єкт «Поточний ремонт вул. Пушкіна в м. Каховка Херсонській обл.» на суму 9,64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4. Затвердити проектно-кошторисну документацію на об’єкт «Поточний ремонт вул. К.Маркса в м. Каховка Херсонській обл.» на суму 24,10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5. Затвердити проектно-кошторисну документацію на об’єкт «Поточний ремонт пр. Ворошилова в м. Каховка Херсонській обл.» на суму 4,82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6. Затвердити проектно-кошторисну документацію на об’єкт «Поточний ремонт пр. Будівельників в м. Каховка Херсонській обл.» на суму 16,87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7. Затвердити проектно-кошторисну документацію на об’єкт «Поточний ремонт вул. І.Золіна в м. Каховка Херсонській обл.» на суму 9,640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8. Затвердити проектно-кошторисну документацію на об’єкт «Поточний ремонт вул. Луначарського в м. Каховка Херсонській обл.» на суму 7,23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9. Затвердити проектно-кошторисну документацію на об’єкт «Поточний ремонт вул. Свердлова в м. Каховка Херсонській обл.» на суму 19,28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0. Затвердити проектно-кошторисну документацію на об’єкт «Поточний ремонт вул. Червоноармійської в м. Каховка Херсонській обл.» на суму 12,05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1. Затвердити проектно-кошторисну документацію на об’єкт «Поточний ремонт вул. Спендіарова в м. Каховка Херсонській обл.» на суму 12,05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2. Затвердити проектно-кошторисну документацію на об’єкт «Поточний ремонт вул. Орджонікідзе в м. Каховка Херсонській обл.» на суму 14,46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3. Затвердити проектно-кошторисну документацію на об’єкт «Поточний ремонт вул. Леніна в м. Каховка Херсонській обл.» на суму 99,503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4. Затвердити проектно-кошторисну документацію на об’єкт «Поточний ремонт вул. Освіти в м. Каховка Херсонській обл.» на суму 48,20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5. Затвердити проектно-кошторисну документацію на об’єкт «Поточний ремонт вул. Радіщева в м. Каховка Херсонській обл.» на суму 9,64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6. Затвердити проектно-кошторисну документацію на об’єкт «Поточний ремонт вул. Набережної в м. Каховка Херсонській обл.» на суму 4,82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7. Затвердити проектно-кошторисну документацію на об’єкт «Поточний ремонт вул. П.Осипенко в м. Каховка Херсонській обл.» на суму 12,05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8. Затвердити проектно-кошторисну документацію на об’єкт «Поточний ремонт вул. Пархоменко в м. Каховка Херсонській обл.» на суму 12,050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9. Затвердити проектно-кошторисну документацію на об’єкт «Поточний ремонт вул. К.Цеткін в м. Каховка Херсонській обл.» на суму 4,82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0. Затвердити проектно-кошторисну документацію на об’єкт «Поточний ремонт вул. Б.Хмельницького в м. Каховка Херсонській обл.» на суму 20,70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1. Затвердити проектно-кошторисну документацію на об’єкт «Поточний ремонт вул. Шевченко в м. Каховка Херсонській обл.» на суму 12,05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2. Затвердити проектно-кошторисну документацію на об’єкт «Поточний ремонт вул. Осетрова в м. Каховка Херсонській обл.» на суму 4,820 тис.грн.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3</w:t>
      </w:r>
      <w:r>
        <w:rPr>
          <w:color w:val="000000"/>
          <w:sz w:val="29"/>
          <w:szCs w:val="29"/>
          <w:lang w:val="uk-UA"/>
        </w:rPr>
        <w:t>. Контроль за виконанням розпорядж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 міського господарства,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дзвичайних ситуацій, обліку житла</w:t>
      </w:r>
    </w:p>
    <w:sectPr>
      <w:headerReference w:type="default" r:id="rId4"/>
      <w:footerReference w:type="default" r:id="rId5"/>
      <w:type w:val="nextPage"/>
      <w:pgSz w:w="11906" w:h="16838"/>
      <w:pgMar w:left="1701" w:right="905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3-03-12T11:38:00Z</cp:lastPrinted>
  <dcterms:modified xsi:type="dcterms:W3CDTF">2011-04-07T09:29:00Z</dcterms:modified>
  <cp:revision>4</cp:revision>
  <dc:subject/>
  <dc:title> </dc:title>
</cp:coreProperties>
</file>