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rFonts w:cs="UkrainianPragmatica;Arial" w:ascii="UkrainianPragmatica;Arial" w:hAnsi="UkrainianPragmatica;Arial"/>
          <w:sz w:val="16"/>
          <w:lang w:val="en-US"/>
        </w:rPr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95pt;height:62.95pt" filled="f" o:ole="">
            <v:imagedata r:id="rId3" o:title=""/>
          </v:shape>
          <o:OLEObject Type="Embed" ProgID="" ShapeID="ole_rId2" DrawAspect="Content" ObjectID="_1014153161" r:id="rId2"/>
        </w:object>
      </w:r>
      <w:r>
        <w:rPr>
          <w:rFonts w:eastAsia="UkrainianPragmatica;Arial" w:cs="UkrainianPragmatica;Arial" w:ascii="UkrainianPragmatica;Arial" w:hAnsi="UkrainianPragmatica;Arial"/>
          <w:sz w:val="28"/>
          <w:lang w:val="en-US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КАХОВСЬКА МІСЬКА РАДА</w:t>
      </w:r>
    </w:p>
    <w:p>
      <w:pPr>
        <w:pStyle w:val="Heading3"/>
        <w:ind w:left="720" w:hanging="432"/>
        <w:rPr>
          <w:szCs w:val="28"/>
          <w:lang w:val="ru-RU"/>
        </w:rPr>
      </w:pPr>
      <w:r>
        <w:rPr>
          <w:szCs w:val="28"/>
          <w:lang w:val="ru-RU"/>
        </w:rPr>
        <w:t>ХЕРСОНС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РІШЕНН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Від </w:t>
      </w:r>
      <w:r>
        <w:rPr>
          <w:u w:val="single"/>
        </w:rPr>
        <w:t>13.02.2008</w:t>
      </w:r>
      <w:r>
        <w:rPr/>
        <w:t xml:space="preserve"> № </w:t>
      </w:r>
      <w:r>
        <w:rPr>
          <w:u w:val="single"/>
        </w:rPr>
        <w:t>64</w:t>
      </w:r>
    </w:p>
    <w:p>
      <w:pPr>
        <w:pStyle w:val="Normal"/>
        <w:rPr/>
      </w:pPr>
      <w:r>
        <w:rPr/>
        <w:t>м. Кахо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 </w:t>
      </w:r>
      <w:r>
        <w:rPr>
          <w:sz w:val="28"/>
        </w:rPr>
        <w:t xml:space="preserve">міську міжвідомчу раду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 питань координації дій щод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передження насильства в сім’ї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08"/>
        <w:jc w:val="both"/>
        <w:rPr/>
      </w:pPr>
      <w:r>
        <w:rPr>
          <w:b w:val="false"/>
          <w:sz w:val="28"/>
        </w:rPr>
        <w:t xml:space="preserve">Для забезпечення проведення роботи з питань попередження насильства в сім’ї, відповідно до Закону України “Про попередження насильства в сім’ї” та наказу Міністерства України у справах сім’ї, дітей та молоді, Міністерства внутрішніх справ України від 9 березня 2004 року № 3/235 “Про затвердження Інструкції щодо порядку взаємодії управлінь (відділів) у справах сім’ї та молоді, служб у справах неповнолітніх, центрів соціальних служб для молоді та органів внутрішніх справ з питань здійснення заходів з попередження насильства в сім’ї”, керуючись пунктом 2 частини 2 статті 52 Закону України „Про місцеве самоврядування в Україні”, </w:t>
      </w:r>
      <w:r>
        <w:rPr>
          <w:b w:val="false"/>
          <w:sz w:val="28"/>
          <w:szCs w:val="28"/>
        </w:rPr>
        <w:t>виконком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 Утворити та затвердити склад міської міжвідомчої ради з питань координації дій щодо попередження насильства в сім’ї (додається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Затвердити Положення про міську міжвідомчу раду з питань координації дій щодо попередження насильства в сім’ї (додається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3. Контроль за виконанням даного рішення покласти на заступника міського голови з питань діяльності виконавчих органів ради    Вакулич О.Л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іський  голова                                                       </w:t>
        <w:tab/>
        <w:t xml:space="preserve">                  О.П.Карасевич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Затверджено</w:t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рішення виконкому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</w:rPr>
        <w:t>13.02.2008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64</w:t>
      </w:r>
    </w:p>
    <w:p>
      <w:pPr>
        <w:pStyle w:val="Heading7"/>
        <w:jc w:val="center"/>
        <w:rPr/>
      </w:pPr>
      <w:r>
        <w:rPr/>
        <w:t>С К Л А 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іської міжвідомчої ради з питань координації дій щодо попередження насильства в сім’ї при виконавчому комітеті міської ради</w:t>
      </w:r>
    </w:p>
    <w:p>
      <w:pPr>
        <w:pStyle w:val="Heading8"/>
        <w:ind w:left="4950" w:hanging="495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Голова ради </w:t>
        <w:tab/>
        <w:tab/>
        <w:t>- Вакулич Олена Леонідівна, заступник міського голови з питань діяльності виконавчих органів ради;</w:t>
      </w:r>
    </w:p>
    <w:p>
      <w:pPr>
        <w:pStyle w:val="Normal"/>
        <w:ind w:left="4950" w:hanging="4950"/>
        <w:rPr/>
      </w:pPr>
      <w:r>
        <w:rPr>
          <w:sz w:val="28"/>
          <w:szCs w:val="28"/>
        </w:rPr>
        <w:t xml:space="preserve">Заступник голови ради </w:t>
        <w:tab/>
        <w:tab/>
        <w:t>- Зубков</w:t>
      </w:r>
      <w:r>
        <w:rPr>
          <w:sz w:val="28"/>
        </w:rPr>
        <w:t xml:space="preserve"> Віктор Анатолійович, начальник відділу у справах сім’ї та молоді;</w:t>
      </w:r>
    </w:p>
    <w:p>
      <w:pPr>
        <w:pStyle w:val="Normal"/>
        <w:ind w:left="4950" w:hanging="4950"/>
        <w:rPr>
          <w:sz w:val="28"/>
        </w:rPr>
      </w:pPr>
      <w:r>
        <w:rPr>
          <w:sz w:val="28"/>
        </w:rPr>
        <w:t xml:space="preserve">Секретар ради </w:t>
        <w:tab/>
        <w:tab/>
        <w:t xml:space="preserve">- Базилевич Владислава Ігорівна, </w:t>
        <w:tab/>
        <w:t>головний спеціаліст відділу у справах сім’ї та молоді;</w:t>
      </w:r>
    </w:p>
    <w:p>
      <w:pPr>
        <w:pStyle w:val="Normal"/>
        <w:ind w:left="4950" w:hanging="4950"/>
        <w:rPr>
          <w:sz w:val="28"/>
        </w:rPr>
      </w:pPr>
      <w:r>
        <w:rPr>
          <w:sz w:val="28"/>
        </w:rPr>
      </w:r>
    </w:p>
    <w:p>
      <w:pPr>
        <w:pStyle w:val="Normal"/>
        <w:ind w:left="4950" w:hanging="4950"/>
        <w:jc w:val="center"/>
        <w:rPr>
          <w:sz w:val="28"/>
        </w:rPr>
      </w:pPr>
      <w:r>
        <w:rPr>
          <w:sz w:val="28"/>
        </w:rPr>
        <w:t>Члени ради:</w:t>
      </w:r>
    </w:p>
    <w:p>
      <w:pPr>
        <w:pStyle w:val="Normal"/>
        <w:ind w:left="4950" w:hanging="495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строумова Людмила Миколаївна</w:t>
        <w:tab/>
        <w:tab/>
        <w:t>- начальник відділу освіти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950" w:hanging="4950"/>
        <w:rPr>
          <w:sz w:val="28"/>
        </w:rPr>
      </w:pPr>
      <w:r>
        <w:rPr>
          <w:sz w:val="28"/>
        </w:rPr>
        <w:t>Саєнко Людмила Леонідівна</w:t>
        <w:tab/>
        <w:tab/>
        <w:t>- начальник відділу у справах дітей;</w:t>
      </w:r>
    </w:p>
    <w:p>
      <w:pPr>
        <w:pStyle w:val="Normal"/>
        <w:ind w:left="4950" w:hanging="4950"/>
        <w:rPr>
          <w:sz w:val="28"/>
        </w:rPr>
      </w:pPr>
      <w:r>
        <w:rPr>
          <w:sz w:val="28"/>
        </w:rPr>
      </w:r>
    </w:p>
    <w:p>
      <w:pPr>
        <w:pStyle w:val="TextBodyIndent"/>
        <w:ind w:left="4950" w:hanging="4950"/>
        <w:rPr>
          <w:sz w:val="28"/>
          <w:szCs w:val="28"/>
        </w:rPr>
      </w:pPr>
      <w:r>
        <w:rPr>
          <w:sz w:val="28"/>
          <w:szCs w:val="28"/>
        </w:rPr>
        <w:t>Назарова Галина Ернстівна</w:t>
        <w:tab/>
        <w:tab/>
        <w:t>- директор міського центру соціальних                                                служб для сім’ї, дітей та молоді;</w:t>
      </w:r>
    </w:p>
    <w:p>
      <w:pPr>
        <w:pStyle w:val="TextBodyIndent"/>
        <w:ind w:left="4953" w:hanging="4953"/>
        <w:rPr>
          <w:sz w:val="28"/>
          <w:szCs w:val="28"/>
        </w:rPr>
      </w:pPr>
      <w:r>
        <w:rPr>
          <w:sz w:val="28"/>
          <w:szCs w:val="28"/>
        </w:rPr>
        <w:t>Гришина Олена Федорівна</w:t>
        <w:tab/>
        <w:t>- начальник відділу взаємодії з правоохоронними органами, партіями, громадськими організаціями та засобами масової інформації;</w:t>
      </w:r>
    </w:p>
    <w:p>
      <w:pPr>
        <w:pStyle w:val="TextBodyIndent"/>
        <w:ind w:left="4950" w:hanging="4950"/>
        <w:rPr>
          <w:sz w:val="28"/>
          <w:szCs w:val="28"/>
        </w:rPr>
      </w:pPr>
      <w:r>
        <w:rPr>
          <w:sz w:val="28"/>
          <w:szCs w:val="28"/>
        </w:rPr>
        <w:t xml:space="preserve">Солодовніков Іван Ігоревич </w:t>
        <w:tab/>
        <w:tab/>
        <w:t>- начальник відділення кримінальної міліції у справах дітей Каховського РВ УМВС України в Херсонській області (за згодою);</w:t>
      </w:r>
    </w:p>
    <w:p>
      <w:pPr>
        <w:pStyle w:val="Heading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удський Сергій Миколайович</w:t>
        <w:tab/>
        <w:t xml:space="preserve">          - начальник сектору дільничних</w:t>
        <w:tab/>
        <w:tab/>
        <w:tab/>
        <w:tab/>
        <w:tab/>
        <w:tab/>
        <w:tab/>
        <w:tab/>
        <w:t>інспекторів Каховського РВ УМВС</w:t>
        <w:br/>
        <w:t xml:space="preserve">                                                                       України (за згодою);</w:t>
      </w:r>
    </w:p>
    <w:p>
      <w:pPr>
        <w:pStyle w:val="Heading8"/>
        <w:ind w:left="4950" w:hanging="495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околова Людмила Олександрівна</w:t>
        <w:tab/>
        <w:t xml:space="preserve">- дільничний інспектор Каховського    РВ УМВС України (за згодою);           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950" w:hanging="49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0" w:hanging="4950"/>
        <w:rPr>
          <w:sz w:val="28"/>
        </w:rPr>
      </w:pPr>
      <w:r>
        <w:rPr>
          <w:sz w:val="28"/>
        </w:rPr>
        <w:t>Супрун Ігор Володимирович</w:t>
        <w:tab/>
        <w:t>- заступник головного лікаря Каховської ЦРЛ по дитинству та рододопомогам (за згодою).</w:t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Затверджено</w:t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рішення виконкому</w:t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 xml:space="preserve">від </w:t>
      </w:r>
      <w:r>
        <w:rPr>
          <w:sz w:val="28"/>
          <w:u w:val="single"/>
        </w:rPr>
        <w:t>13.02.2008</w:t>
      </w:r>
      <w:r>
        <w:rPr>
          <w:sz w:val="28"/>
        </w:rPr>
        <w:t xml:space="preserve"> № </w:t>
      </w:r>
      <w:r>
        <w:rPr>
          <w:sz w:val="28"/>
          <w:u w:val="single"/>
        </w:rPr>
        <w:t>64</w:t>
      </w:r>
    </w:p>
    <w:p>
      <w:pPr>
        <w:pStyle w:val="Heading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ПОЛОЖЕ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 міську міжвідомчу раду з питань координації ді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щодо попередження насильства в сім’ї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1. Загальні положенн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</w:t>
      </w:r>
      <w:r>
        <w:rPr>
          <w:sz w:val="28"/>
        </w:rPr>
        <w:t>.1. Міська міжвідомча рада з питань координації дій щодо попередження насильства в сім’ї (далі – Рада) є дорадчим органом виконавчого комітету міської ради, який утворений з метою координації зусиль місцевих органів виконавчої влади та місцевого самоврядування, органів і установ, на які покладається здійснення заходів з попередження насильства в сім’ї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Рада у своїй діяльності керується Конституцією України, Сімейним кодексом України, законами України “Про попередження насильства в сім’ї”, “Про охорону дитинства”, нормативно-правовими актами центральних органів виконавчої влади, рішеннями міської ради та виконавчого комітету міської ради, розпорядженнями міського голов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>2. Основні завдання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сновними завданнями Ради є розгляд питань, які потребують координації діяльності органів місцевого самоврядування, державних органів виконавчої влади, громадських організацій, на які покладено обов’язки з виконання Закону України “Про попередження насильства в сім’ї”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>3. Основні функції Рад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1. Аналізує стан роботи виконавчих органів ради, органів та установ, на які покладено обов’язки з виконання Закону України “Про попередження насильства в сім’ї”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2. Приймає у межах своєї компетенції рішення з питань насильства в сім’ї, необхідні для координації діяльності структурних підрозділів міської рад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3. Забезпечує підготовку, проведення конференцій, нарад, семінарів, „круглих столів” з питань попередження насильства в сім’ї.</w:t>
      </w:r>
    </w:p>
    <w:p>
      <w:pPr>
        <w:pStyle w:val="Normal"/>
        <w:ind w:firstLine="708"/>
        <w:jc w:val="both"/>
        <w:rPr/>
      </w:pPr>
      <w:r>
        <w:rPr>
          <w:sz w:val="28"/>
        </w:rPr>
        <w:t>3.4. В</w:t>
      </w:r>
      <w:r>
        <w:rPr>
          <w:sz w:val="28"/>
          <w:szCs w:val="28"/>
        </w:rPr>
        <w:t xml:space="preserve">носить виконавчому комітету міської ради пропозиції щодо впровадження механізмів взаємодії органів виконавчої влади всіх рівнів в </w:t>
      </w:r>
      <w:r>
        <w:rPr>
          <w:sz w:val="28"/>
        </w:rPr>
        <w:t>питаннях попередження насильства в сім’ї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5. Підготовка відповідних проектів розпоряджень міського голови, рішень виконавчого комітету міської ради, тощо з питань попередження насильства в сім’ї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6. Узагальнює та подає міському голові поточну інформацію про виконання вимог Закону України “Про попередження насильства в сім’ї”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7. Взаємодіє з виконавчими органами ради з питань планування та проведення роботи щодо попередження насильства в сім’ї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>4. Рада має право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.1. Залучати представників усіх структурних підрозділів міської ради, громадських об’єднань та інших організацій (за погодженням) для розгляду питань, що належать до їх компетенції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.2. Вносити на розгляд міському голові пропозиції щодо проблем насильства в сім’ї, які вимагають пріоритетного розв’язанн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.3. Утворювати робочі групи, залучати до участі в них представників місцевих органів виконавчої влади і місцевого самоврядування, наукових установ, громадських організацій (за погодженням) для підготовки пропозицій з питань попередження насильства в сім’ї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.4. Одержувати інформаційні та аналітично-статистичні матеріали, необхідні для реалізації покладених на неї завдань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.5. Заслуховувати на своїх засіданнях інформації керівників відповідних органів виконавчої влади, органів внутрішніх справ, управління юстиції, підприємств, установ, організацій усіх форм власності про стан роботи з реалізації заходів щодо виконання вимог Закону України “Про попередження насильства в сім’ї”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.6. Скликати наради, проводити конференції з питань, що належать до їх компетенції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0"/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  <w:t>5. Регламент роботи Ради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5.1. Керівництво Радою здійснює голова Ради, а за його відсутності заступник голови Рад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5.2. Склад Ради затверджує виконавчий комітет міської ради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5.3. Рада здійснює свою роботу згідно з планом роботи, затвердженим її головою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5.4. Засідання Ради проводяться в міру необхідності, але не менше, ніж один раз на квартал. Засідання Ради веде голова або за дорученням його заступник. Засідання Ради є правомочним, якщо на ньому присутні не менше половини її членів. Для участі у засіданнях Ради можуть запрошуватися посадові особи органів виконавчої влади та органів місцевого самоврядування, підприємств, установ, організацій усіх форм власності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5.5. Рада визначає і затверджує регламент робот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5.6. Рішення Ради приймається відкритим голосуванням більшістю голосів членів Ради, присутніх на засіданні. У разі рівного розподілу голосів вирішальним є голос голови Рад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5.7. Рішення Ради оформляється протоколом, який підписує її голов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>6. Координація роботи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ординацію роботи та організаційне забезпечення діяльності Ради здійснює відділ у справах сім’ї та молоді міської ради.</w:t>
      </w:r>
    </w:p>
    <w:p>
      <w:pPr>
        <w:pStyle w:val="Heading8"/>
        <w:spacing w:before="240" w:after="6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krainianPragma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SimSun;宋体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SimSun;宋体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UkrainianPeterburg;Times New Roman" w:hAnsi="UkrainianPeterburg;Times New Roman" w:eastAsia="SimSun;宋体" w:cs="UkrainianPeterburg;Times New Roman"/>
      <w:b/>
      <w:bCs/>
      <w:color w:val="00000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rFonts w:eastAsia="SimSun;宋体"/>
      <w:color w:val="000000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FR4">
    <w:name w:val="FR4"/>
    <w:qFormat/>
    <w:pPr>
      <w:widowControl w:val="false"/>
      <w:autoSpaceDE w:val="false"/>
      <w:bidi w:val="0"/>
      <w:ind w:left="5280" w:hanging="0"/>
    </w:pPr>
    <w:rPr>
      <w:rFonts w:ascii="Times New Roman" w:hAnsi="Times New Roman" w:eastAsia="Times New Roman" w:cs="Times New Roman"/>
      <w:color w:val="auto"/>
      <w:sz w:val="16"/>
      <w:szCs w:val="16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7:07:00Z</dcterms:created>
  <dc:creator>K-MOLOD</dc:creator>
  <dc:description/>
  <dc:language>en-US</dc:language>
  <cp:lastModifiedBy>Mur4ela</cp:lastModifiedBy>
  <cp:lastPrinted>2008-02-12T06:50:00Z</cp:lastPrinted>
  <dcterms:modified xsi:type="dcterms:W3CDTF">2010-02-23T07:07:00Z</dcterms:modified>
  <cp:revision>2</cp:revision>
  <dc:subject/>
  <dc:title>  </dc:title>
</cp:coreProperties>
</file>