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38561887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23.01.2008</w:t>
      </w:r>
      <w:r>
        <w:rPr/>
        <w:t xml:space="preserve"> № </w:t>
      </w:r>
      <w:r>
        <w:rPr>
          <w:u w:val="single"/>
          <w:lang w:val="uk-UA"/>
        </w:rPr>
        <w:t>4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ву редакцію додатку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від 20.03.2007р. №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створення конкур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а перевезення пасажи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их автобусних маршру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значення переможця по перевезеннях мешканців по міських маршрутах загального користування, керуючись статтею 44 Закону України „Про автомобільний транспорт”, в зв’язку з кадровими змінами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ласти додаток до рішення виконкому від 20.03.2007р. № 117 „Про створення конкурсного комітету на перевезення пасажирів по міських автобусних маршрутах загального користування” в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курсному комітету при підготовці та проведенні конкурсу на перевезення пасажирів на автобусних маршрутах загального користування в роботі керуватись постановою Кабінету Міністрів України від 29.01.03 р. №139 „Про затвердження Порядку проведення конкурсу на перевезення пасажирів на автобусному маршруті загального користування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7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до </w:t>
      </w:r>
    </w:p>
    <w:p>
      <w:pPr>
        <w:pStyle w:val="Normal"/>
        <w:ind w:firstLine="637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637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1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5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ого комітету з підготовки та проведення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везення пасажирів по міських автобусних маршрут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дар І.В. –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конкурсн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ов В.Г. –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нкурсн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шка О.А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ького господарства, секретар конкурсн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нкурсного 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В.П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В.І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захисту прав спожив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С.Є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ДАІ по обслуговуванню адміністративної території Каховського району при УДАІ УМВС України в Херсо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І.В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Каховської об’єднаної державної податкової інспе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 М.І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 В.І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комісії з комунально-побутового обслуговування транспорту і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к Т.Б. 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ержавного контролю територіального управління ГАТІ по Херсонській област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0:00Z</dcterms:created>
  <dc:creator>Максим</dc:creator>
  <dc:description/>
  <dc:language>en-US</dc:language>
  <cp:lastModifiedBy>Mur4ela</cp:lastModifiedBy>
  <cp:lastPrinted>2008-01-23T08:12:00Z</cp:lastPrinted>
  <dcterms:modified xsi:type="dcterms:W3CDTF">2010-02-23T06:30:00Z</dcterms:modified>
  <cp:revision>2</cp:revision>
  <dc:subject/>
  <dc:title> </dc:title>
</cp:coreProperties>
</file>