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2385769" r:id="rId2"/>
        </w:object>
      </w:r>
      <w:r>
        <w:rPr/>
        <w:t>КАХОВСЬКА МІСЬКА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/>
          <w:i w:val="false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5.2013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ложення та склад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молодіжної політик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 зв’язку із кадровими змінами</w:t>
      </w:r>
      <w:r>
        <w:rPr>
          <w:sz w:val="28"/>
        </w:rPr>
        <w:t>,</w:t>
      </w:r>
      <w:r>
        <w:rPr>
          <w:sz w:val="28"/>
          <w:szCs w:val="28"/>
        </w:rPr>
        <w:t xml:space="preserve"> керуючись пунктом 2 частини другої статті 52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оложення про міську раду з питань молодіжної політики при виконавчому комітеті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клад міської ради з питань молодіжної політики при виконавчому комітеті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ти такими, що втратили чинність рішення виконавчого комітету міської ради від 10.04.2007 р. № 167 “Про міську раду з питань молодіжної політики при виконавчому комітеті міської ради” та від 08.02.2011 р. № 66 “Про склад міської ради з питань молодіжної політики при виконавчому комітеті міської ради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>_____</w:t>
      </w:r>
    </w:p>
    <w:p>
      <w:pPr>
        <w:pStyle w:val="Normal"/>
        <w:ind w:left="0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міську раду з питань молодіжної політики при виконавчому комітеті міської ради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іська рада з питань молодіжної політики при при виконавчому комітеті міської ради (далі - Рада) є координуючим та консультативно-дорадчим органом, покликаним сприяти постійному вдосконаленню та забезпеченню молодіжної політики в місті, узгодженості дій органів виконавчої влади, органів місцевого самоврядування, підприємств, установ і громадських молодіжних організацій у вирішенні питань, пов’язаних із життям молоді та участю її в усіх сферах суспільства, держави та м. Кахов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да у своїй діяльності керується Конституцією та законами України, актами Президента України, Кабінету Міністрів України, рішеннями міської ради та виконавчого комітету міської ради, цим Положення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і завдання Рад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вчення, системний аналіз і прогнозування соціальних та морально-політичних процесів у молодіжному середовищі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значення і наукове обґрунтування пріоритетних напрямів молодіжної політики, концептуальних засад зміцнення правових і матеріальних гарантій молоді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озроблення пропозицій щодо фінансування пріоритетних напрямів молодіжної політик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ь у підготовці проектів нормативно-правових актів, міських програм, віднесених до її компетенції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ординація дій місцевих органів виконавчої влади щодо здійснення прав і свобод молоді, залучення її до участі у політичному, економічному, культурному і духовному розвитку міст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ияння координації діяльності місцевих органів виконавчої влади, органів місцевого самоврядування та громадських організацій щодо реалізації державної молодіжної політики в місті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да для виконання покладених на неї завдан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слуховує інформаційно-аналітичні доповіді та формує рекомендації щодо вдосконалення роботи місцевих органів виконавчої влади та органів місцевого самоврядування, підприємств, установ і організацій міста усіх форм власності за пріоритетними напрямками державної молодіжної політик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ь в установленому порядку пропозиції з питань соціального становища, правового і соціального захисту молоді, що потребують законодавчого врегулювання, прийняття відповідних рішень виконавчим комітетом міської рад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ізує проекти нормативно-правових актів, комплексних програм щодо роботи з молоддю на відповідність їх головним напрямам державної молодіжної політик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агоджує взаємодію місцевих органів виконавчої влади, громадських організацій з питань планування і проведення роботи з молоддю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ияє збільшенню інвестицій у реалізацію молодіжних програм, створенню фондів з метою залучення, крім коштів міського бюджету, інших джерел фінансуванн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ияє проведенню масових молодіжних заходів та науково-методичному супроводу розвитку пріоритетних напрямків державної молодіжної політики в місті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дійснює контроль за організацією та виконанням місцевими органами виконавчої влади та органами місцевого самоврядування, керівниками підприємств і організацій міста незалежно від форм власності законодавства України з питань державної молодіжної політик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бере участь у підготовці міському голові щорічної доповіді про хід реалізації молодіжної політики в міст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да має прав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орювати, в разі потреби, тимчасові експертні та робочі групи, залучати до участі в них представників органів виконавчої влади, наукових установ та громадських організацій (за погодженням з їх керівниками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ержувати в установленому порядку безоплатно необхідні для її діяльності інформацію та матеріал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слуховувати на своїх засіданнях керівників місцевих органів виконавчої влади, керівників державних підприємств, установ і організацій міста з питань, що належать до компетенції Рад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озробляти та затверджувати регламент роботи Ради, положення про робочі органи та напрями діяльності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формуванні бюджету міста подавати пропозиції щодо фінансування пріоритетних напрямів молодіжної політи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сональний склад Ради складається з представників виконавчого органу міської ради, лідерів молодіжних, дитячих та жіночих громадсь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, членів благодійних організацій, активістів молодіжного та волонтерського руху міс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) організаційною формую роботи Ради є засідання </w:t>
      </w:r>
      <w:r>
        <w:rPr>
          <w:sz w:val="28"/>
          <w:szCs w:val="28"/>
          <w:shd w:fill="auto" w:val="clear"/>
        </w:rPr>
        <w:t>(в тому числі і виїзні)</w:t>
      </w:r>
      <w:r>
        <w:rPr>
          <w:sz w:val="28"/>
          <w:szCs w:val="28"/>
        </w:rPr>
        <w:t>, які проводяться в міру потреби, але не рідше одного разу на квартал. Засіданнями Ради керує голова або його заступник. Засідання Ради є правомочним, якщо присутні більше половини членів Р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7) рішення Ради ухвалюються шляхом голосування. Кожен член Ради має право одного голосу. Рішення Ради приймаються більшістю голосів членів Ради і оформляються протоколом. Протокол підписується головою</w:t>
      </w:r>
      <w:r>
        <w:rPr>
          <w:sz w:val="28"/>
          <w:szCs w:val="28"/>
          <w:shd w:fill="auto" w:val="clear"/>
        </w:rPr>
        <w:t xml:space="preserve"> (заступником) та секретарем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 разі, якщо член Ради не згоден з її рішенням або не може бути присутнім на засіданні, він може висловити свою думку з питання, що розглядаються, письмово.</w:t>
      </w:r>
    </w:p>
    <w:p>
      <w:pPr>
        <w:pStyle w:val="TextBody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9) рада систематично інформує громадськість про свою діяльність і прийняття рішення.</w:t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відділ у справах сім’ї, молоді та спорту Кахов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>В.В.Чернявськ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 № _____</w:t>
      </w:r>
    </w:p>
    <w:p>
      <w:pPr>
        <w:pStyle w:val="Normal"/>
        <w:ind w:left="0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ької ради з питань молодіжної політики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виконавчому комітеті міської ради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Голова ради</w:t>
      </w:r>
      <w:r>
        <w:rPr>
          <w:sz w:val="26"/>
          <w:szCs w:val="26"/>
        </w:rPr>
        <w:t xml:space="preserve"> - Чернявський Віталій Вікторович, заступник міського голови з питань діяльності виконавчих органів ради, депутат міської ради;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Заступник голови ради - </w:t>
      </w:r>
      <w:r>
        <w:rPr>
          <w:sz w:val="26"/>
          <w:szCs w:val="26"/>
        </w:rPr>
        <w:t>Зубков Віктор Анатолійович, начальник відділу у справах сім’ї,молоді та спорту;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Секретар ради</w:t>
      </w:r>
      <w:r>
        <w:rPr>
          <w:sz w:val="26"/>
          <w:szCs w:val="26"/>
        </w:rPr>
        <w:t xml:space="preserve"> - Базилевич Владислава Ігорівна, головний спеціаліст відділу у справах сім’ї, молоді та спорту;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и рад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шко Олена Анатоліївна - начальник відділу у справах дітей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Мігас Оксана Григорівна -</w:t>
      </w:r>
      <w:r>
        <w:rPr>
          <w:rFonts w:eastAsia="Times New Roman" w:cs="Times New Roman"/>
          <w:sz w:val="26"/>
          <w:szCs w:val="26"/>
          <w:shd w:fill="auto" w:val="clear"/>
        </w:rPr>
        <w:t xml:space="preserve">головний спеціаліст </w:t>
      </w:r>
      <w:r>
        <w:rPr>
          <w:sz w:val="26"/>
          <w:szCs w:val="26"/>
        </w:rPr>
        <w:t>міського центру соціальних служб для сім’ї, дітей та молоді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росова Інна Олександрівна - начальник відділу культури і туризму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Філіпчук Павло Ігорович - депутат міської ради, голова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Каховської міської молодіжної громадської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організації Всеукраїнської молодіжної громадської організації “Молоді Регіони”</w:t>
      </w:r>
      <w:r>
        <w:rPr>
          <w:sz w:val="26"/>
          <w:szCs w:val="26"/>
        </w:rPr>
        <w:t xml:space="preserve">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лосковець Денис Леонідович - депутат міської ради, голова правління міського громадського об'єднання “Молодь без кордонів”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ндарева Галина Вікторівна - член правління міської громадської жіночої організації “Колібрі”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данець Микола Володимирович - заступник голови правління ММГО “Молода Січ”, наказний отаман Каховської паланки УДЮТ “Січ”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ікранець Олександр Степанович - керівник ММГО “Блудні байкери”, приватний підприємець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нчар Михайло Васильович - директор ДНЗ “Каховський професійний ліцей сфери послуг”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рзунов Юрій Леонідович - керівник ММГО “Молодіжна політик”, приватний підприємець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ул Євгенія Василівна - член правління ММГО “ДіЛО”, вчитель Каховської гімназії (за згодою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Бжезицька Світла Сергіївна - директор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Каховського міського благ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uk-UA" w:eastAsia="zh-CN" w:bidi="ar-SA"/>
        </w:rPr>
        <w:t>ійного фонду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“Лепта” (за згодою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Бєлічко Юрій Юрійович (отець Георгій) - керівник відділу по роботі з молоддю Новокаховської єпархії (за згодою)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Кузьміна Олена Олександрівна -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shd w:fill="auto" w:val="clear"/>
        </w:rPr>
        <w:t>активіст молодіжного та волонтерського руху міста (за згодою)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Боінчан Андрій Геннадійович - учень СЗОШ № 2, член міського учнівського парламенту старшокласників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(за згодою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0:00Z</dcterms:created>
  <dc:creator>К 312</dc:creator>
  <dc:description/>
  <dc:language>en-US</dc:language>
  <cp:lastModifiedBy>Отдел Молодёжи</cp:lastModifiedBy>
  <cp:lastPrinted>2013-04-16T08:52:00Z</cp:lastPrinted>
  <dcterms:modified xsi:type="dcterms:W3CDTF">2010-11-12T21:48:00Z</dcterms:modified>
  <cp:revision>369</cp:revision>
  <dc:subject/>
  <dc:title/>
</cp:coreProperties>
</file>