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8pt" filled="f" o:ole="">
            <v:imagedata r:id="rId3" o:title=""/>
          </v:shape>
          <o:OLEObject Type="Embed" ProgID="" ShapeID="ole_rId2" DrawAspect="Content" ObjectID="_173770244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21.05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    </w:t>
      </w:r>
      <w:r>
        <w:rPr>
          <w:sz w:val="28"/>
          <w:szCs w:val="28"/>
          <w:lang w:val="uk-UA"/>
        </w:rPr>
        <w:t xml:space="preserve">м. Каховка  </w:t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26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Програми розвитку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уховності в місті на 2013-2017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“Про культуру”, ст. 91 Бюджетного Кодексу України та статт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нести доповнення до Програми розвитку культури і духовності в місті на 2013-2017 роки з включенням до неї переліку основних міських культурно-мистецьких заходів на 2013 рік із визначенням бюджетних призначень  на них 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Гаврилюк К.Я. фінансування основних міських культурно-мистецьких заходів на 2013 рік проводити за рахунок коштів, передбачених в міському бюджеті на 2013 рік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Щорічно заслуховувати звіт про виконання основних міських культурно-мистецьких заходів на 2013 рік та використаних бюджетних призначень на них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Доручити відділу культури і туризму підготувати відповідний проект рішення сесі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даного рішення покласти на з</w:t>
      </w:r>
      <w:r>
        <w:rPr>
          <w:sz w:val="28"/>
          <w:szCs w:val="28"/>
          <w:lang w:val="uk-UA"/>
        </w:rPr>
        <w:t>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none"/>
          <w:lang w:val="uk-UA"/>
        </w:rPr>
        <w:t xml:space="preserve">Додаток до Програми 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                    розвитку культури і духовності 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в місті на 2013-2017 роки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  <w:lang w:val="uk-UA"/>
        </w:rPr>
        <w:tab/>
        <w:tab/>
        <w:tab/>
        <w:t xml:space="preserve">                                                                </w:t>
      </w:r>
      <w:r>
        <w:rPr>
          <w:b/>
          <w:sz w:val="26"/>
          <w:szCs w:val="26"/>
          <w:u w:val="none"/>
          <w:lang w:val="uk-UA"/>
        </w:rPr>
        <w:t xml:space="preserve"> </w:t>
      </w:r>
      <w:r>
        <w:rPr>
          <w:b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Основні міські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культурно – мистецькі заходи на 2013 - 2017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49"/>
        <w:gridCol w:w="79"/>
        <w:gridCol w:w="2859"/>
        <w:gridCol w:w="1422"/>
        <w:gridCol w:w="1290"/>
        <w:gridCol w:w="5"/>
        <w:gridCol w:w="1279"/>
        <w:gridCol w:w="1295"/>
        <w:gridCol w:w="140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овані заходи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Орієнтовні обсяги фінансових ресурсів (грн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3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4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5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6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7 </w:t>
            </w:r>
            <w:r>
              <w:rPr>
                <w:b/>
                <w:bCs/>
                <w:lang w:val="uk-UA"/>
              </w:rPr>
              <w:t>рік</w:t>
            </w:r>
          </w:p>
        </w:tc>
      </w:tr>
      <w:tr>
        <w:trPr>
          <w:trHeight w:val="353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іч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о-новорічні свята для різновікових категорій населення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86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орська заборговані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фестиваль духовної музики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іздвяні зустрічі»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дитячої творчості “Різдвяні зорі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Соборності України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пам`ятний</w:t>
            </w:r>
            <w:r>
              <w:rPr>
                <w:sz w:val="28"/>
                <w:szCs w:val="28"/>
                <w:lang w:val="uk-UA"/>
              </w:rPr>
              <w:t xml:space="preserve"> знак Б.Ружинськом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“Різдвяна зірка”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читачів міської бібліотеки в рамках різдвяно-новорічних свя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 в січн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6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Лютий 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1025-річчя хрещення Київської Русі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гри Каховської Відкритої Ліги КВК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3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Урочисті збори та фестиваль “</w:t>
            </w:r>
            <w:r>
              <w:rPr>
                <w:sz w:val="28"/>
                <w:szCs w:val="28"/>
                <w:lang w:val="en-US"/>
              </w:rPr>
              <w:t>Пам`ять</w:t>
            </w:r>
            <w:r>
              <w:rPr>
                <w:sz w:val="28"/>
                <w:szCs w:val="28"/>
                <w:lang w:val="uk-UA"/>
              </w:rPr>
              <w:t>” присвячені Дню вшанування учасників бойових дій на території інших держав та виводу військ колишнього СРСР з Республіки Афганістан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3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малюнків “Ми за мир,  ми — проти війни !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.02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і концерти юних музикантів (джазової, камерної, класичної музики)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ковий тур Всеукраїнського фестивалю-конкурсу “Таланти багатодітних родин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3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юних поетів «Каховське гроно» в рамках програми розвитку української мов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Дня захисника Вітчиз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хору  ветерані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ховські зорі»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3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конкурс юних та молодих виконавців “Каховка запрошує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4.02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 лютому :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0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Берез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та святковий звітний концерт аматорів  до Дня 8-го Березня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3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робіт майстрів народної творчості та ГО “Каховський узвіз” - “Диво в подарунок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виставок весняного циклу “Весняна симфонія” та зустріч видатних жінок Каховщини з нагоди Міжнародного жіночого Дня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історичний музе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ходів до Всесвітнього Дня поезії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4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театру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3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ходів з нагоди відзначення Дня народження Т.Г.Шевченк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7.0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до Дня працівників ЖКГ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3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 призовників до лав Збройних Сил України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 (конкурс) Всеукраїнського  конкурсу  “Найкращий читач України”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з нагоди ювілеїв видатних письменників, музикантів, історичних діячів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 березні :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0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віт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“Каховка має таланти”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Дня пам’яток історії та культури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майстрів народної творчості “Великодні візерунки”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9.0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конкурс хореографічних колективів ім.Т.Ерліх “Весняний розмай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 до Дня вшанування учасників ліквідації наслідків аварії на Чорнобильській АЕС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світнього Дня книги та авторського прав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7.04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танцю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29.03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квітн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00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в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Великої Перемоги у Великій Вітчизняній війні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инг-реквієм до Дня Перемоги у Великій Вітчизняній війні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чний вогонь»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фестиваль-конкурс духових оркестрів “Сурми грають над Дніпром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РБК ім.Фрунз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ярмарок  майстрів декоративно-ужиткового напрямку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4.0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Урочистості до Дня матері та до Дня с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ї, міський конкурс «Моя бабуся найкраща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дитячої творч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орецвіт талантів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українського Дня працівників культури та аматорів народного мистецтва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3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ому огляді аматорських театральних колективів “Театральна весна Херсонщини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Херсон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травн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7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7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75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рв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захисту дітей (звітний концерт, розважально-ігрові, конкурсні програми)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3 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жальні програми для дітей ДОТ ЗОШ міста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21.06  2013 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йє, 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скорботи і вшанування памяті жертв війни в Україні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 “Вічний вогонь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Конституції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6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и “Подорожуємо рідною Україною”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молодіжних та дитячих громадських організацій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6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рудової Слав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червн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5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Липень</w:t>
            </w:r>
          </w:p>
        </w:tc>
      </w:tr>
      <w:tr>
        <w:trPr>
          <w:trHeight w:val="1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народної творчості “Каховські купалії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6.0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РБК ім. Фрунзе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 липн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5</w:t>
            </w:r>
          </w:p>
        </w:tc>
      </w:tr>
      <w:tr>
        <w:trPr>
          <w:trHeight w:val="28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ерп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их заходах до Дня незалежності Україн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 урочистості присвячені Дню незалежності України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, площа Трудової Слав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національного Прапора Україн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3.08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Каховської міської рад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 - розважальна програма  та святковий концерт   аматорських колективів міста до Дня незалежності Україн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Трудової Слав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ухового оркестру на творчих майданчиках міста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на суб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майданчики мі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 фестивалі національних культур “Таврійська родина”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енічесь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серпн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75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ерес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о — розважальна програма  до Дня знань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, площа М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українського Дня бібліотек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30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Дня українського кін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 Дня заснування міста  Каховк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, заклади мі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“Каховський узвіз”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партизанської слав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23.09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Всесвітнього Дня туризму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ього в вересні :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Жовт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яткові заходи до ювілейних дат закладів культур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4.10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 людей похилого віку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атричний інтерн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Українського козацтва. Фестиваль козацької пісні “Козацькому роду нема переводу”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, памятний знак Б.Ружинсько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визволення України від фашистських загарбникі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013 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і мі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фестиваль-конкурс авторських хореографічних творів “Верховинця степова криниця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7.1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Усього в жовтні :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0</w:t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Листопад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исвячені  визволенню міста від німецько-фашистських загарбникі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 могила Радянських  воїнів –танкіст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і програми хору ветеранів “Каховські зорі”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13 р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ходи з нагоди  па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ті жертв голодомору та політичних репресій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АЗ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орту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толерантності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сього в листопаді : 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день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Дня місцев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7.12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«Грудневі зустрічі»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Головної міської ялинк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3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РБ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вшанування учасників ліквідації наслідків аварії на Чорнобильській АЕС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Ш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ходи до Міжнародного Дня інвалідів.  Міський фестиваль дитячого та юнацького мистецтва дітей з обмеженими фізичними можливостями  (дітей – інвалідів) 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«Повір у себе і в тебе повірять люди»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3 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К “Меліоратор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Усього в грудні :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</w:t>
        <w:tab/>
        <w:tab/>
        <w:tab/>
        <w:tab/>
        <w:tab/>
        <w:tab/>
        <w:tab/>
        <w:tab/>
        <w:tab/>
        <w:tab/>
        <w:t>І.О.Матрос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357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4-12T05:47:00Z</dcterms:modified>
  <cp:revision>4</cp:revision>
  <dc:subject/>
  <dc:title/>
</cp:coreProperties>
</file>