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780030</wp:posOffset>
            </wp:positionH>
            <wp:positionV relativeFrom="line">
              <wp:posOffset>861060</wp:posOffset>
            </wp:positionV>
            <wp:extent cx="54419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8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1 травня 2013 року 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</w:rPr>
              <w:t>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з ліквідації та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ю торгівлі у невстановл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х м. Ках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Відповідно до ст. ст. </w:t>
      </w:r>
      <w:r>
        <w:rPr>
          <w:b w:val="false"/>
          <w:bCs w:val="false"/>
          <w:sz w:val="28"/>
          <w:szCs w:val="28"/>
          <w:lang w:val="uk-UA"/>
        </w:rPr>
        <w:t>27, 3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місцеве самоврядування 1в Україні», Закону України «Про благоустрій»,  ст. 160 Кодексу України про адміністративні правопорушення, Указу Президента України від 23.05.2001р. №334/2001 «Про заходи щодо вдосконалення функціонування ринків з продажу продовольчих та непродовольчих товарів», </w:t>
      </w:r>
      <w:r>
        <w:rPr>
          <w:sz w:val="28"/>
          <w:szCs w:val="28"/>
          <w:shd w:fill="FFFFFF" w:val="clear"/>
        </w:rPr>
        <w:t>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ліквідації та запобігання виникненню несанкціонованої (стихійної) торгівлі, яка несе в собі загрозу здоров’ю громадян, дотримання Правил благоустрою, забезпеченню чистоти і порядку, дотримання тиші в громадських місцях на території міста Каховка, враховуючи інформацію </w:t>
      </w:r>
      <w:bookmarkStart w:id="0" w:name="__DdeLink__263_2328258731"/>
      <w:r>
        <w:rPr>
          <w:sz w:val="28"/>
          <w:szCs w:val="28"/>
          <w:lang w:val="uk-UA"/>
        </w:rPr>
        <w:t xml:space="preserve">головного державного інспектора нагляду у сфері пожежної та техногенної безпеки у Каховському районі та м. Каховка </w:t>
      </w:r>
      <w:bookmarkEnd w:id="0"/>
      <w:r>
        <w:rPr>
          <w:sz w:val="28"/>
          <w:szCs w:val="28"/>
          <w:lang w:val="uk-UA"/>
        </w:rPr>
        <w:t xml:space="preserve">від 05.04.2013 року № 24/20/338, </w:t>
      </w:r>
      <w:r>
        <w:rPr>
          <w:sz w:val="28"/>
          <w:szCs w:val="28"/>
        </w:rPr>
        <w:t xml:space="preserve">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1" w:name="__DdeLink__471_1590420994"/>
      <w:r>
        <w:rPr>
          <w:sz w:val="28"/>
          <w:szCs w:val="28"/>
        </w:rPr>
        <w:t>Рішення виконавчого комітету Каховської міської ради від 31.01.2006 року № 27 “Про визначення місць торгівлі”, згідно з яким прилегла до ринку територія по вул. Кооперативній з № 18 по № 24 та провулку Кооперативному м. Каховка визначена місцем тимчасової торгівлі,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економіки та розвитку міста спільно з відділом містобудування та архітектури, відділом контролю за використанням комунального майна та землі, відділом міського господарства, надзвичайних ситуацій, обліку житла та відділом  з питань захисту прав споживачів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роз'яснювальну роботу через засоби масової інформації про наслідки торгівлі у невстановлених місцях;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вживати заходів із запобігання виникненню стихійної торгівлі у м. Каховка шляхом   виявлення  місць стихійної торгівлі  та надання до 10-го числа щомісяця відповідної інформації Каховському РВ УМВС України в Херсонській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. Каховському міському громадському формуванню з охорони громадського порядку “Щит” з 01 липня 2013 року </w:t>
      </w:r>
      <w:r>
        <w:rPr>
          <w:sz w:val="28"/>
          <w:szCs w:val="28"/>
          <w:lang w:val="uk-UA"/>
        </w:rPr>
        <w:t>повідомити продавців та приватних підприємців, які здійснюють торгівлю продовольчими та непродовольчими товарами у невстановлених для торгівлі місцях міста про необхідність припинення торгівлі у вказаних міс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Каховському РВ УМВС України в Херсонській області активізувати роботу,  спрямовану на ліквідацію торгівлі у невстановлених на території міста місцях.</w:t>
        <w:br/>
        <w:t xml:space="preserve"> </w:t>
        <w:tab/>
        <w:t>5. Директорам міських ринків  щомісячно надавати виконавчому комітету міської ради інформацію про наявність вільних торговельних місць на ринках з метою надання їх громадянам, які здійснювали торгівлю у невстановлених місцях.</w:t>
        <w:br/>
        <w:tab/>
        <w:t>6.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йної політики та комунікацій з громадськістю  </w:t>
      </w:r>
      <w:r>
        <w:rPr>
          <w:sz w:val="28"/>
          <w:szCs w:val="28"/>
          <w:lang w:val="uk-UA"/>
        </w:rPr>
        <w:t xml:space="preserve">забезпечит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люднення даного рішення у газеті «Каховська зоря» та на офіційному веб-сайті міст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міста про відповідальність за торгівлю у невстановлених місцях та загрозу їх здоров’ю від придбання продуктів харчування без відповідного санітарног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. Рішення набуває чинності з 01 липня 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05" w:right="68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0"/>
    </w:pPr>
    <w:rPr>
      <w:rFonts w:eastAsia="Times New Roman"/>
      <w:b/>
      <w:bCs/>
      <w:color w:val="000000"/>
      <w:sz w:val="20"/>
      <w:szCs w:val="20"/>
      <w:lang w:val="ru-RU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bCs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24Z</dcterms:created>
  <dc:creator/>
  <dc:description/>
  <dc:language>en-US</dc:language>
  <cp:lastModifiedBy/>
  <cp:revision>0</cp:revision>
  <dc:subject/>
  <dc:title/>
</cp:coreProperties>
</file>