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6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5696500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1152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>21.05.2013</w:t>
      </w:r>
      <w:r>
        <w:rPr>
          <w:rFonts w:eastAsia="Times New Roman"/>
          <w:sz w:val="28"/>
          <w:szCs w:val="28"/>
          <w:u w:val="none"/>
        </w:rPr>
        <w:t xml:space="preserve">                              </w:t>
      </w:r>
      <w:r>
        <w:rPr>
          <w:sz w:val="28"/>
          <w:szCs w:val="28"/>
          <w:u w:val="none"/>
        </w:rPr>
        <w:t xml:space="preserve">м. Каховка                                        № </w:t>
      </w:r>
      <w:r>
        <w:rPr>
          <w:sz w:val="28"/>
          <w:szCs w:val="28"/>
          <w:u w:val="single"/>
        </w:rPr>
        <w:t>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що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ди комунальн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підставі звернення комунального підприємства “Каховська керуюча компанія” №01/02-601 від 26.04.2013р., керуючись абзацом 2 частини 3 статті 9 Закону України “Про оренду державного та комунального майна”, пункту 9 розділу II Положення про порядок передачі в оренду об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єктів комунальної власності територіальної громади міста, затвердженого рішенням сесії міської ради від 28.04.2011р. №171/9 (зі змінами і доповненнями, внесеними 29.09.2011 №275/16, від 22.02.2012 №427/24 та від 27.09.2012р. №571/32)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РІШ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Надати дозвіл комунальному підприємству “Каховська керуюча компанія” на передачу в оренду нежитлових приміщен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площею 42 кв.м, розташованого за адресою м.Каховка, вул. Мелітопольська, 68 — 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площею 40 кв.м, розташованого за адресо: м. Каховка, вул. І.Золіна, 314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 за    виконанням    цього     рішення   покласти на першого заступника   міського   голови   з   питань   діяльності  виконавчих органів ради Пуляєва П.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О.П. Карасевич</w:t>
      </w:r>
    </w:p>
    <w:sectPr>
      <w:type w:val="nextPage"/>
      <w:pgSz w:w="11906" w:h="16838"/>
      <w:pgMar w:left="1650" w:right="7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0:30Z</dcterms:created>
  <dc:creator/>
  <dc:description/>
  <dc:language>en-US</dc:language>
  <cp:lastModifiedBy/>
  <cp:revision>0</cp:revision>
  <dc:subject/>
  <dc:title/>
</cp:coreProperties>
</file>