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" w:leader="none"/>
          <w:tab w:val="center" w:pos="4819" w:leader="none"/>
        </w:tabs>
        <w:rPr>
          <w:rFonts w:ascii="Calibri" w:hAnsi="Calibri" w:cs="Calibri"/>
          <w:color w:val="FFFFFF"/>
          <w:sz w:val="44"/>
          <w:szCs w:val="44"/>
          <w:lang w:val="uk-UA"/>
        </w:rPr>
      </w:pPr>
      <w:r>
        <w:rPr>
          <w:rFonts w:cs="Calibri" w:ascii="Calibri" w:hAnsi="Calibri"/>
          <w:color w:val="FFFFFF"/>
          <w:sz w:val="44"/>
          <w:szCs w:val="44"/>
          <w:lang w:val="uk-UA"/>
        </w:rPr>
        <w:tab/>
      </w:r>
    </w:p>
    <w:p>
      <w:pPr>
        <w:pStyle w:val="Normal"/>
        <w:jc w:val="center"/>
        <w:rPr>
          <w:bCs/>
          <w:color w:val="000000"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0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6396479" r:id="rId2"/>
        </w:object>
      </w:r>
      <w:r>
        <w:rPr>
          <w:bCs/>
          <w:color w:val="000000"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</w:rPr>
        <w:t>ХЕРСОНС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ВИКОНАВЧИЙ КОМІ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8"/>
          <w:szCs w:val="28"/>
          <w:lang w:val="uk-UA"/>
        </w:rPr>
      </w:pPr>
      <w:r>
        <w:rPr/>
        <w:t xml:space="preserve">                </w:t>
      </w: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 xml:space="preserve">09.04.2013          </w:t>
      </w:r>
      <w:r>
        <w:rPr/>
        <w:t xml:space="preserve">                     м. Каховка                    № </w:t>
      </w:r>
      <w:r>
        <w:rPr>
          <w:u w:val="single"/>
          <w:lang w:val="uk-UA"/>
        </w:rPr>
        <w:t xml:space="preserve">     85             </w:t>
      </w:r>
    </w:p>
    <w:p>
      <w:pPr>
        <w:pStyle w:val="Normal"/>
        <w:tabs>
          <w:tab w:val="clear" w:pos="708"/>
          <w:tab w:val="left" w:pos="439" w:leader="none"/>
          <w:tab w:val="center" w:pos="48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далення та онов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надані акти обстеження зелених насаджень в місті Каховці № 1 від 16 січня 2013 року, № 3 від 27 лютого 2013 року, № 4 від 27 лютого 2013 року,  № 6 від 16 січня 2013 року, № 7 від 05 березня 2013 року, № 8 від 05 березня 2013 року, № 9 від 18 березня 2013 року, № 10 від 18 березня 2013 року, № 11 від 18 березня 2013 року, № 12 від 19 березня 2013 року, № 13 від 25 березня 2013 року та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1. Видалити зелені насадження в кількості 25 дерева: на розі вул. Ентузіастів, 1 та вул. Ентузіастів, 3 - 3 дерева – тополі  (акт № 1 від 16 січня 2013 року); вул. К.Маркса, 85 – 1 дерево – каштан (акт № 3 від 27 лютого 2013 року); вул. К.Маркса – 2 дерева – клен, липа (акт № 4 від 27 лютого 2013 року); пр-т. Ворошилова, 4 - 2 дерева - верби (акт № 6 від 16 січня 2013 року); вул. Дори Любарської, 23а - 3 дерева - тополі (акт № 7 від 05 березня 2013 року); пров. Кооперативний біля магазину “Мрія” - 1 дерево - акація (акт № 8 від 05 березня 2013 року); на зеленій зоні по вул. Пархоменка навпроти будинків № 83-105 -  5 дерев - 4 тополі, 1 софора (акт № 9 від 18 березня 2013 року); вул. Петровського, 27 - 2 дерева - акації (акт № 10 від 18 березня 2013 року); на розі вул. Набережної та вул. Луначарського - 2 дерева - тополі (акт № 11 від 18 лютого 2013 року); вул. Мелітопольська, 34 - 3 дерева - тополі (акт № 12 від 19 березня 2013 року); вул. Р.Люксембург, 2 - 1 дерево - клен. Провести оновлення зелених насаджень в кількості 3 дерев: зелена зона по вул. Пархоменка навпроти будинків № 83-105 - 3 дерева - тополі (акт № 9 від 18 березня 2013 року). Акти обстеження додаються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Доручити проведення робіт по видаленню та оновленню зелених насаджень КП «Комунальне транспортне підприємство»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 Балансоутримувачу будинку, на прибудинковій території якого буде проведене видалення зелених насаджень спільно з КП „Комунальне транспортне підприємство” (Панасюк Д.В.) провести благоустрій вказаних територій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</w:t>
        <w:tab/>
        <w:tab/>
        <w:tab/>
        <w:t xml:space="preserve">                                </w:t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>Oksana_Patalashka</cp:lastModifiedBy>
  <cp:lastPrinted>2013-03-26T15:57:00Z</cp:lastPrinted>
  <dcterms:modified xsi:type="dcterms:W3CDTF">2012-04-03T07:35:00Z</dcterms:modified>
  <cp:revision>12</cp:revision>
  <dc:subject/>
  <dc:title> </dc:title>
</cp:coreProperties>
</file>