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rPr>
          <w:b/>
          <w:b/>
          <w:bCs/>
          <w:color w:val="00FF00"/>
          <w:lang w:val="uk-UA"/>
        </w:rPr>
      </w:pPr>
      <w:r>
        <w:rPr>
          <w:b/>
          <w:bCs/>
          <w:color w:val="00FF00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25pt;height:48.8pt" filled="f" o:ole="">
              <v:imagedata r:id="rId3" o:title=""/>
            </v:shape>
            <o:OLEObject Type="Embed" ProgID="" ShapeID="ole_rId2" DrawAspect="Content" ObjectID="_66685673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2.05.200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розташування  торговель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авільйонів на Набережній міс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хо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ідповідно до рішення сесії міської ради від 29.04.2009 р. № 773/47 «Про затвердження схеми розміщення типових малих архітектурних форм на Набережній міста Каховки » та з метою його виконання , виконком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Створити та затвердити склад конкурсної комісії з проведення конкурсу на право отримання місця для встановлення торговельного павільйону (додається).</w:t>
      </w:r>
    </w:p>
    <w:p>
      <w:pPr>
        <w:pStyle w:val="TextBody"/>
        <w:ind w:firstLine="708"/>
        <w:rPr/>
      </w:pPr>
      <w:r>
        <w:rPr/>
        <w:t>2. Встановити, що  розмір одного місця для</w:t>
      </w:r>
      <w:r>
        <w:rPr>
          <w:lang w:val="ru-RU"/>
        </w:rPr>
        <w:t xml:space="preserve"> розміщення торговельного </w:t>
      </w:r>
      <w:r>
        <w:rPr/>
        <w:t xml:space="preserve"> павільйону на Набережній повинен становити не більше 48 м</w:t>
      </w:r>
      <w:r>
        <w:rPr>
          <w:vertAlign w:val="superscript"/>
        </w:rPr>
        <w:t>2</w:t>
      </w:r>
      <w:r>
        <w:rPr/>
        <w:t xml:space="preserve"> (6,0 х 8,0 м), а розмір прилеглої території для утримання не менше 250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8"/>
        <w:rPr/>
      </w:pPr>
      <w:r>
        <w:rPr/>
        <w:t>3. Встановити, що мінімальний розмір плати за користування місцем для розміщення торговельного павільйону становить 30 грн. за 1 м</w:t>
      </w:r>
      <w:r>
        <w:rPr>
          <w:vertAlign w:val="superscript"/>
        </w:rPr>
        <w:t xml:space="preserve">2  </w:t>
      </w:r>
      <w:r>
        <w:rPr/>
        <w:t>на рік .</w:t>
      </w:r>
    </w:p>
    <w:p>
      <w:pPr>
        <w:pStyle w:val="TextBody"/>
        <w:ind w:firstLine="708"/>
        <w:rPr/>
      </w:pPr>
      <w:r>
        <w:rPr/>
        <w:t>4. Відділу містобудування та архітектури розробити типовий проект торговельних павільйонів та забезпечити надання на конкурсну комісію кожним учасником конкурсу передпроектних пропозицій з благоустроєм прилеглої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ній комісії розробити умови проведення конкурсу та оголосити його через публікацію в газеті «Каховська зор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Балабанова В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рішенням  виконком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2.05.2009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54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 комісії з проведення конкурсу на право отримання місц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становлення торговельного павіль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О.А. – секретар міської ради , 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овська Н.В. –  в.о. начальника відділу управління майном та контролю з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 земельних ресурсів, 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ва Л.І. – начальник відділу містобудування та архітектури, головний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ор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В.П. – начальник відділу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ов С.В. – головний спеціаліст відділу економіки та розвитк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євська  С.М. – депутат міської ради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унов Ю.В. –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право розташування торговельних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ільйонів на Набережній міста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Конкурс проводиться на право встановлення торговельних павільйонів на Набережній міста Каховки на визначених сесією міської ради місцях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Початковий розмір плати за користування місцем під павільйоном становить 100 грн. за місце в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Розмір внеску переможця в цільовий фонд міської ради – 1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ид товарів , які будуть реалізовуватися в павільйонах : продукти харчування, солодощі, безалкогольні напої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Обов′язкове надання передпроектної пропозиції по розміщенню павільйону та благоустрою прилеглої території кожним учасником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Надання пропозиції по розміру прилеглої території в зеленій зоні, яку підприємець буде утримувати згідно з вимогами правил благоустрою міс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9:00Z</dcterms:created>
  <dc:creator>Архитектура-1</dc:creator>
  <dc:description/>
  <dc:language>en-US</dc:language>
  <cp:lastModifiedBy>Mur4ela</cp:lastModifiedBy>
  <cp:lastPrinted>2009-05-14T09:10:00Z</cp:lastPrinted>
  <dcterms:modified xsi:type="dcterms:W3CDTF">2010-07-07T16:49:00Z</dcterms:modified>
  <cp:revision>2</cp:revision>
  <dc:subject/>
  <dc:title> Про розташування торговельних</dc:title>
</cp:coreProperties>
</file>