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7713153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4.04.2009</w:t>
      </w:r>
      <w:r>
        <w:rPr/>
        <w:t xml:space="preserve"> № </w:t>
      </w:r>
      <w:r>
        <w:rPr>
          <w:u w:val="single"/>
          <w:lang w:val="uk-UA"/>
        </w:rPr>
        <w:t>182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затвердження тарифу </w:t>
      </w:r>
      <w:r>
        <w:rPr>
          <w:bCs/>
          <w:szCs w:val="28"/>
        </w:rPr>
        <w:t>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обництво, транспортуван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чання теплової енер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ий КП “Котельщик” розмір тарифу на виробництво, транспортування, постачання теплової енергії, яка вироблена модульною котельнею за адресою вул. Ентузіастів, 8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Cs w:val="28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ВИРІШИВ:</w:t>
        <w:tab/>
      </w:r>
    </w:p>
    <w:p>
      <w:pPr>
        <w:pStyle w:val="2"/>
        <w:ind w:left="140" w:firstLine="56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тариф на виробництво, транспортування, постачання теплової енергії, вироблену модульною котельнею за адресою вул. Ентузіастів, 8, в розмірі 543,23 грн. за 1 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міського господарства (Нагорний В.П.) забезпечити опублікування рішення в газеті „Каховська зоря”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 набирає чинності з дня опублікування в газеті „Каховська зоря” або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SimSun;宋体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1:00Z</dcterms:created>
  <dc:creator>Human</dc:creator>
  <dc:description/>
  <dc:language>en-US</dc:language>
  <cp:lastModifiedBy>Mur4ela</cp:lastModifiedBy>
  <cp:lastPrinted>2009-04-09T08:55:00Z</cp:lastPrinted>
  <dcterms:modified xsi:type="dcterms:W3CDTF">2010-07-07T16:51:00Z</dcterms:modified>
  <cp:revision>2</cp:revision>
  <dc:subject/>
  <dc:title> </dc:title>
</cp:coreProperties>
</file>