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236575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Arial Narrow" w:hAnsi="Antiqua;Arial Narrow" w:cs="Antiqua;Arial Narrow"/>
          <w:spacing w:val="140"/>
          <w:sz w:val="32"/>
          <w:lang w:eastAsia="zh-CN"/>
        </w:rPr>
      </w:pPr>
      <w:r>
        <w:rPr>
          <w:rFonts w:cs="Antiqua;Arial Narrow" w:ascii="Antiqua;Arial Narrow" w:hAnsi="Antiqua;Arial Narrow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9.03.2013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</w:t>
            </w:r>
            <w:r>
              <w:rPr>
                <w:b w:val="false"/>
                <w:sz w:val="26"/>
                <w:szCs w:val="26"/>
                <w:u w:val="single"/>
              </w:rPr>
              <w:t>34-р</w:t>
            </w:r>
            <w:r>
              <w:rPr>
                <w:b w:val="false"/>
                <w:sz w:val="26"/>
                <w:szCs w:val="26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плану дій </w:t>
      </w:r>
    </w:p>
    <w:p>
      <w:pPr>
        <w:pStyle w:val="Normal"/>
        <w:rPr/>
      </w:pPr>
      <w:r>
        <w:rPr/>
        <w:t xml:space="preserve">щодо створення Центру </w:t>
      </w:r>
    </w:p>
    <w:p>
      <w:pPr>
        <w:pStyle w:val="Normal"/>
        <w:rPr/>
      </w:pPr>
      <w:r>
        <w:rPr/>
        <w:t>надання адміністративних</w:t>
      </w:r>
    </w:p>
    <w:p>
      <w:pPr>
        <w:pStyle w:val="Normal"/>
        <w:rPr/>
      </w:pPr>
      <w:r>
        <w:rPr/>
        <w:t>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Закону України від 06.09.2012 року №5203-УІ «Про адміністративні послуги», доручення голови обласної державної адміністрації від 06.03.2013 року №36-д, керуючись пунктом 19 частини третьої статті 42 Закону України «Про місцеве самоврядування в Україні»:</w:t>
      </w:r>
    </w:p>
    <w:p>
      <w:pPr>
        <w:pStyle w:val="Normal"/>
        <w:rPr/>
      </w:pPr>
      <w:r>
        <w:rPr/>
        <w:tab/>
        <w:t>1. Затвердити план дій щодо створення Центру надання адміністративних послуг виконавчим комітетом Каховської міської ради, згідно з додатком.</w:t>
      </w:r>
    </w:p>
    <w:p>
      <w:pPr>
        <w:pStyle w:val="Normal"/>
        <w:rPr/>
      </w:pPr>
      <w:r>
        <w:rPr/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>О.П.Карас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>
          <w:rFonts w:eastAsia="Times New Roman"/>
        </w:rPr>
        <w:t xml:space="preserve">     </w:t>
      </w:r>
      <w:r>
        <w:rPr/>
        <w:t>ЗАТВЕРДЖЕНО</w:t>
      </w:r>
    </w:p>
    <w:p>
      <w:pPr>
        <w:pStyle w:val="Normal"/>
        <w:jc w:val="right"/>
        <w:rPr/>
      </w:pPr>
      <w:r>
        <w:rPr/>
        <w:t>розпорядження міського голови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u w:val="single"/>
        </w:rPr>
        <w:t xml:space="preserve">19.03.2013 </w:t>
      </w:r>
      <w:r>
        <w:rPr/>
        <w:t xml:space="preserve">№ </w:t>
      </w:r>
      <w:r>
        <w:rPr>
          <w:u w:val="single"/>
        </w:rPr>
        <w:t>34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й щодо створення центру надання адміністративних послуг виконавчим комітетом Каховської міської рад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81"/>
        <w:gridCol w:w="2413"/>
        <w:gridCol w:w="411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ати пропозиції до проектів Законів, які регулюють надання адміністративних по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7.04.2013 рок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ідділ економіки та розвитку міста виконком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безпечити підготовку нормативних документів, необхідних для реалізації Закону України «Про адміністративні послуг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7.04.2013 рок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ідділ економіки та розвитку міста виконком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ести власні нормативно – правові акти у відповідність із Законом України «Про адміністративні послуг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7.04.2013 рок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ідділ економіки та розвитку міста виконком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Визначення спеціалістів для участі у заходах по підготовці адмі-ністраторів Центрів надання адміністративних послуг, забезпе-чення методологічного та консультативного супроводження їх діяльност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7.04.2013 рок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ідділ економіки та розвитку міста виконком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безпечення інформування через засоби масової інформації суб’єктів звернення про створення Центрів надання адміністра-тивних послуг, перелік адміністративних послуг та порядок їх над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ійн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ідділ економіки та розвитку міста виконкому міської ради</w:t>
            </w:r>
          </w:p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ідділ інформаційної політики та комунікацій з громадськіст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рішення питання по виділенню приміщення для розміщення Центру надання адміністративних по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стопад 2013 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тупник міського голови з питань діяльності виконавчих органів ради, керуючий справа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формуванні структури міської ради та її виконавчих органів на 2014 рік передбачити з 01.01.2014 року структурний підрозділ – Центр надання адміністративних послуг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стопад 2013 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тупник міського голови з питань діяльності виконавчих органів ради, керуючий справа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пинення надання адміністративних послуг структурними підрозділами виконавчого комітету з моменту створення Центру надання адміністративних по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кінця 2013 рок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уктурні підрозділи виконавчого комітету міської рад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Заступник міського голови з питань діяльності виконавчих органів ради</w:t>
        <w:tab/>
        <w:tab/>
        <w:tab/>
        <w:tab/>
        <w:tab/>
        <w:t>І.М.Орєхов</w:t>
      </w:r>
    </w:p>
    <w:p>
      <w:pPr>
        <w:pStyle w:val="Normal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1:00Z</dcterms:created>
  <dc:creator>407-zagal</dc:creator>
  <dc:description/>
  <cp:keywords/>
  <dc:language>en-US</dc:language>
  <cp:lastModifiedBy>1</cp:lastModifiedBy>
  <cp:lastPrinted>2013-03-19T15:03:00Z</cp:lastPrinted>
  <dcterms:modified xsi:type="dcterms:W3CDTF">2013-03-20T14:10:00Z</dcterms:modified>
  <cp:revision>9</cp:revision>
  <dc:subject/>
  <dc:title>КАХОВСЬКА  МІСЬКА  РАДА</dc:title>
</cp:coreProperties>
</file>