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25pt;height:48.8pt" filled="f" o:ole="">
              <v:imagedata r:id="rId3" o:title=""/>
            </v:shape>
            <o:OLEObject Type="Embed" ProgID="" ShapeID="ole_rId2" DrawAspect="Content" ObjectID="_96642129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u w:val="single"/>
          <w:lang w:val="uk-UA"/>
        </w:rPr>
        <w:t>14.04.2009</w:t>
      </w: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u w:val="single"/>
          <w:lang w:val="uk-UA"/>
        </w:rPr>
        <w:t>225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 xml:space="preserve">доповнень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 08.08.2006 №  2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розміщення , експлуат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у та зберігання спе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й, які призначені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ьої реклами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16 Закону України «Про рекламу»,  постановою Кабінету Міністрів України від 29.12.2003 року № 2067 «Про затвердження Типових правил розміщення зовнішньої реклами», виконавчий  комітет міської ради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доповнення до Порядку розміщення, експлуатації, демонтажу та зберігання спеціальних конструкцій, які призначені для розміщення зовнішньої реклами, а саме  розділ 3  п. 3.1. п.п. 3.1.1. доповнити абзацом наступного змісту : «Щитові рекламні конструкції виконуються з обов'язковим освітленням , яке не повинно засліплювати учасників дорожнього руху».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з дня опублікування.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 та архітектури  міської ради (Караєва Л.І.) забезпечити оприлюднення даного рішення в міській газеті «Каховська зоря».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Календаря І.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9:00Z</dcterms:created>
  <dc:creator>Архитектура-1</dc:creator>
  <dc:description/>
  <dc:language>en-US</dc:language>
  <cp:lastModifiedBy>Mur4ela</cp:lastModifiedBy>
  <cp:lastPrinted>2009-04-07T08:46:00Z</cp:lastPrinted>
  <dcterms:modified xsi:type="dcterms:W3CDTF">2010-07-07T16:49:00Z</dcterms:modified>
  <cp:revision>2</cp:revision>
  <dc:subject/>
  <dc:title>Про внесення змін до рішення </dc:title>
</cp:coreProperties>
</file>