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656534259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4.04.2009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22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новлений скл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 – містобудів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офесійного колегіального розгляду й обговорення містобудівних, архітектурних та інженерних рішень містобудівної, передпроектної та проектної документації, керуючись ст. 15 Закону України «Про архітектурну діяльність», Типовим положенням про архітектурно – містобудівні ради при спеціально уповноважених місцевих органах містобудування та архітектури, затверджених наказом Міністерства регіонального розвитку та будівництва України від 14 травня 2007 року № 15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архітектурно – містобудівну раду в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аєва Л.І. – головний архітектор міста, голова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лгих В.В. – архітектор, заступник голови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єць О.Ю. – головний спеціаліст відділу містобудування та архітектури, секретар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рбенко В.Г. – член національної спілки архітекторів України і Української Академії архітектури, радник Каховського міського голови з питань містобудування та архітектури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осік І.О. – головний лікар Каховської районної санітарно – епідеміологічної стан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юченко В.А. – начальник сектору нормативно – технічної роботи відділення з питань наглядово – профілактичної діяльності Каховського РВ ГУМНС України в Херсонській обл.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Жуковець С.В. – начальника відділу інспекції держархбудконтролю в Херсонській обл. по Лівобережному регіон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лодняк М.О. –директор державного підприємства «Укрводсервіс»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натовський Г.В. – архітектор – дизайнер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тунатов Б.В. – приватний підприємець (за згодою 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няєв В.І. – депутат Каховської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шко О.М. – землевпорядник – дизайнер ПП «Алмаз»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ченко В.М. – директор ПП «Каховка ЗІС»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від 15.11.2006 року № 387 «Про утворення архітектурно – містобудівної рад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І.В.Календ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20:00Z</dcterms:created>
  <dc:creator>User</dc:creator>
  <dc:description/>
  <cp:keywords/>
  <dc:language>en-US</dc:language>
  <cp:lastModifiedBy>Архитектура-1</cp:lastModifiedBy>
  <cp:lastPrinted>2009-04-14T08:13:00Z</cp:lastPrinted>
  <dcterms:modified xsi:type="dcterms:W3CDTF">2009-04-17T10:46:00Z</dcterms:modified>
  <cp:revision>25</cp:revision>
  <dc:subject/>
  <dc:title>Про дозвіл на будівництво</dc:title>
</cp:coreProperties>
</file>