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  <w:szCs w:val="24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656311136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4.04.2009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хеми ро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ипових  малих</w:t>
      </w:r>
      <w:r>
        <w:rPr>
          <w:sz w:val="28"/>
          <w:szCs w:val="28"/>
          <w:lang w:val="uk-UA"/>
        </w:rPr>
        <w:t xml:space="preserve"> архітекту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 на Набережній  міста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матеріали засідання ради підприємців від 07.04.2009 р. та керуючись ст. 24 Закону України «Про планування і забудову територій», розділом Y « Єдиних правил ремонту і утримання автомобільних доріг, вулиць, залізничних переїздів , правил користування ними та охорони», затверджених  Постановою Кабінету Міністрів України від 30 березня 1994 р. № 198 зі змінами від 21.02.2007 р.  № 263 , 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схему розміщення типових малих архітектурних форм (споруд торговельно-побутового призначення, які виготовляються з полегшених конструкцій і встановлюються тимчасово та без спорудження фундаменту) на Набережній міста Каховк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міщення малих архітектурних форм виконувати після проведення конкурсу згідно з чинним законодавством та з обов'язковим підключенням до існуючих інженерних мереж електрозабезпечення , водопостачання та  каналізації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озробити ескізну пропозицію типової малої архітектурної форми та розглянути на черговому засіданні виконавчого комітету міської рад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Балабанова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5:00Z</dcterms:created>
  <dc:creator>Архитектура-1</dc:creator>
  <dc:description/>
  <cp:keywords/>
  <dc:language>en-US</dc:language>
  <cp:lastModifiedBy>Архитектура-1</cp:lastModifiedBy>
  <cp:lastPrinted>2009-04-14T16:58:00Z</cp:lastPrinted>
  <dcterms:modified xsi:type="dcterms:W3CDTF">2009-04-17T10:52:00Z</dcterms:modified>
  <cp:revision>12</cp:revision>
  <dc:subject/>
  <dc:title>Про затвердження схеми</dc:title>
</cp:coreProperties>
</file>