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8995158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ХЕРСОНСЬКОЇ  ОБЛАСТІ</w:t>
      </w:r>
    </w:p>
    <w:p>
      <w:pPr>
        <w:pStyle w:val="Heading2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ВИКОНАВЧИЙ  КОМІТЕ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23.04.2009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241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о організацію дорожнього руху </w:t>
      </w:r>
    </w:p>
    <w:p>
      <w:pPr>
        <w:pStyle w:val="TextBody"/>
        <w:rPr>
          <w:szCs w:val="28"/>
        </w:rPr>
      </w:pPr>
      <w:r>
        <w:rPr>
          <w:szCs w:val="28"/>
        </w:rPr>
        <w:t>та встановлення дорожніх знаків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З метою забезпечення умов для руху транспорту та пішоходів на вулицях міста, керуючись  ст. 30 Закону України «Про місцеве самоврядування в Україні», ст. 6 Закону України «Про дорожній рух», Законом України «Про автомобільні дороги», виконавчий комітет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Заборонити зупинку вантажних автомобілів на вулиці Леніна (від вул. Південної до автомобільної дороги М-14 «Одеса-Мелітополь-Новоазовськ») і на вул. Південній (від вул. Леніна до Чаплинського шосе).</w:t>
      </w:r>
    </w:p>
    <w:p>
      <w:pPr>
        <w:pStyle w:val="TextBody"/>
        <w:ind w:firstLine="708"/>
        <w:rPr/>
      </w:pPr>
      <w:r>
        <w:rPr>
          <w:szCs w:val="28"/>
        </w:rPr>
        <w:t>2. КП «Комунальне транспортне підприємство» (Панасюк Д.В.) погодити з ВДАІ по обслуговуванню адміністративної території Каховського району при УДАІ УМВС України в Херсонській області (Калюжний С.Є.) місця встановлення відповідних дорожніх знаків та забезпечити їх встановлення і експлуатацію.</w:t>
      </w:r>
    </w:p>
    <w:p>
      <w:pPr>
        <w:pStyle w:val="TextBody"/>
        <w:ind w:firstLine="708"/>
        <w:rPr/>
      </w:pPr>
      <w:r>
        <w:rPr>
          <w:szCs w:val="28"/>
        </w:rPr>
        <w:t>3. ВДАІ по обслуговуванню адміністративної території Каховського району при УДАІ УМВС України в Херсонській області (Калюжний С.Є.) забезпечити контроль за виконанням вимог дорожніх зна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TextBody"/>
        <w:ind w:firstLine="708"/>
        <w:rPr/>
      </w:pPr>
      <w:r>
        <w:rPr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4:00Z</dcterms:created>
  <dc:creator>Шимолин</dc:creator>
  <dc:description/>
  <cp:keywords/>
  <dc:language>en-US</dc:language>
  <cp:lastModifiedBy>ГорХоз</cp:lastModifiedBy>
  <cp:lastPrinted>2009-04-22T15:03:00Z</cp:lastPrinted>
  <dcterms:modified xsi:type="dcterms:W3CDTF">2010-02-24T07:14:00Z</dcterms:modified>
  <cp:revision>2</cp:revision>
  <dc:subject/>
  <dc:title> </dc:title>
</cp:coreProperties>
</file>