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81880310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10.03.2009</w:t>
      </w:r>
      <w:r>
        <w:rPr/>
        <w:t xml:space="preserve"> № </w:t>
      </w:r>
      <w:r>
        <w:rPr>
          <w:u w:val="single"/>
        </w:rPr>
        <w:t>94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міну назви міського</w:t>
      </w:r>
    </w:p>
    <w:p>
      <w:pPr>
        <w:pStyle w:val="Normal"/>
        <w:rPr>
          <w:szCs w:val="28"/>
        </w:rPr>
      </w:pPr>
      <w:r>
        <w:rPr>
          <w:szCs w:val="28"/>
        </w:rPr>
        <w:t>автобусного маршру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гального користува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зв’язку з повною ліквідацією Каховської нафтобази, селища будівників «Дніпробуд», враховуючи звернення депутатів міської ради та з метою приведення назви існуючого міського автобусного маршруту загального користування до реальної географічної ситуації, керуючись  статтею 7 Закону України „Про автомобільний транспорт”, пунктом 15 Правил надання послуг пасажирського автомобільного транспорту, затверджених постановою Кабінету Міністрів України від 18.02.97 р. №176 та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Змінити назву міського маршруту «Геологомістечко-Нафтобаза», який затверджений п. 1 рішення виконавчого комітету від 28.08.2001р. № 203 «Про затвердження міських автопасажирських маршрутів», на «вул. Першотравнева – Центр служби крові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АТ «Каховське АТП-16506» (Литвиненко В.Ф.) внести відповідні зміни до покажчиків назви вказаного маршру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ідділу міського господарства (Нагорний В.П.) опублікувати інформацію щодо зміни назви маршруту в газеті „Каховська Зоря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>О.П.Карасевич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3:00Z</dcterms:created>
  <dc:creator>User</dc:creator>
  <dc:description/>
  <dc:language>en-US</dc:language>
  <cp:lastModifiedBy>Mur4ela</cp:lastModifiedBy>
  <cp:lastPrinted>2009-03-02T07:49:00Z</cp:lastPrinted>
  <dcterms:modified xsi:type="dcterms:W3CDTF">2010-07-07T16:53:00Z</dcterms:modified>
  <cp:revision>2</cp:revision>
  <dc:subject/>
  <dc:title> </dc:title>
</cp:coreProperties>
</file>