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62150249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</w:rPr>
        <w:t>КАХОВСЬКА  МІСЬКА  РАДА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0"/>
          <w:lang w:val="ru-RU"/>
        </w:rPr>
      </w:pPr>
      <w:r>
        <w:rPr>
          <w:rFonts w:cs="Times New Roman"/>
          <w:b/>
          <w:bCs/>
          <w:i/>
          <w:iCs/>
          <w:color w:val="000000"/>
          <w:sz w:val="16"/>
          <w:szCs w:val="20"/>
          <w:lang w:val="ru-RU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  <w:lang w:val="ru-RU"/>
        </w:rPr>
      </w:pPr>
      <w:r>
        <w:rPr>
          <w:rFonts w:cs="Times New Roman"/>
          <w:bCs/>
          <w:color w:val="000000"/>
          <w:kern w:val="0"/>
          <w:szCs w:val="20"/>
          <w:lang w:val="ru-RU"/>
        </w:rPr>
      </w:r>
    </w:p>
    <w:p>
      <w:pPr>
        <w:pStyle w:val="Heading5"/>
        <w:keepNext w:val="true"/>
        <w:widowControl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10.03.2009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96</w:t>
      </w:r>
    </w:p>
    <w:p>
      <w:pPr>
        <w:pStyle w:val="Heading5"/>
        <w:keepNext w:val="true"/>
        <w:widowControl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>м. Каховк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имчасового поряд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 відновної вартості зелен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аджень на території міста Кахо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їх знесенні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збереження та відновлення зелених насаджень в місті Каховці згідно зі ст.19 Закону України «Про охорону навколишнього природного середовища» та на підставі Методики визначення відновної вартості об’єкта благоустрою, затвердженої наказом Міністерства з питань житлово-комунального господарства України від 03.11.2008р. № 326,  виконавчий комітет міської рад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тимчасовий порядок визначення відновної вартості зелених насаджень на території міста Каховки при їх знесенні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П «Комунальне транспортне підприємство» (Панасюк Д.В.) в термін до 01.04.2009 року відпрацювати механізм визначення відновної вартості зелених насадж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ідділу міського господарства (Нагорний В.П.) опублікувати дане рішення в міськрайонній газеті  «Каховська Зоря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О.П. Карас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372" w:firstLine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виконкому </w:t>
      </w:r>
    </w:p>
    <w:p>
      <w:pPr>
        <w:pStyle w:val="Normal"/>
        <w:ind w:left="6372" w:firstLine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u w:val="single"/>
        </w:rPr>
        <w:t>10.03.200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часовий 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 відновної вартості зелених насаджень 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ї міста Каховки при їх знесенні</w:t>
      </w:r>
    </w:p>
    <w:p>
      <w:pPr>
        <w:pStyle w:val="Normal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алення зелених насаджень на території міста здійснюється за рішенням виконавчого комітету міської ради на підставі ордеру на знесення зелених насадж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ідставою для прийняття рішення виконавчого комітету є заява юридичної чи фізичної особи (далі - заявник) про видалення зелених насаджень, в якій необхідно вказа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у позивача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у, за якою передбачається знесення чи реконструкція зелених насаджен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ількість одиниць та вид дерев (кущів) або площу газону, що будуть знесені чи реконструйовані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чини знесенн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я виконавчого комітету у п'ятиденний строк визначає стан зелених насаджень, розташованих на земельній ділянці, і складає акт обстеження тих насаджень, що підлягають видаленню, за зразком, відповідно до чинного законодав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кт складається у чотирьох примірниках і подається на погодження до Державного управління екології та природних ресурсів в Херсонській області. Три примірники погодженого акта повертаються комісії, по одному з яких передається власнику (користувачу</w:t>
      </w:r>
      <w:r>
        <w:rPr>
          <w:color w:val="000000"/>
        </w:rPr>
        <w:t xml:space="preserve">) </w:t>
      </w:r>
      <w:r>
        <w:rPr>
          <w:color w:val="000000"/>
          <w:sz w:val="28"/>
          <w:szCs w:val="28"/>
        </w:rPr>
        <w:t xml:space="preserve">земельної ділянки і заявни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ий комітет міської ради у встановлений законодавством термін після надходження зазначеного акту приймає рішення про видалення чи (або) оновлення зелених насаджень і видає заявнику його копію для оплати відновної вартості зелених насаджень, що підлягають видаленн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дер на видалення зелених насаджень видається відділом міського господарства міської ради не пізніше наступного робочого дня після подання заявником документа про сплату відновної вартості зелених насаджень, що підлягають видаленн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П «Комунальне транспортне підприємство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ідставі довідок вартості 3-х річних саджанців окремих зелених насаджень наданих спеціалізованим лісовим господарством, в тому числі ДП «Каховське лісове господарство», складає калькуляцію та кошторисну вартість на придбання, висадження та 2-х річний догляд за саджанцями дерев та кущів, а також визначає відновну вартість зелених насаджень в залежності від кількості насаджень, що підлягають знесенн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разі проведення обрізки та видалення дерев обов’язково складає калькуляцію та кошторис на дані види робіт з погодженням її із замовником. Деревина знесених дерев підлягає обов’язковому бухгалтерському обліку та використовується у відповідності до нормативної документ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шти від сплати відновної вартості є коштами цільового призначення і використовуються виключно на нове зелене будівництво або реконструкцію зелених насадж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плата відновної вартості зелених насаджень не проводиться у разі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есення аварійних, сухостійних і фаутних дерев, а також самосійних і порослевих дерев з діаметром кореневої шийки не більш як 5 сантиметрі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іквідації аварійної ситуації на інженерних мережах міс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ня ремонтних та експлуатаційних робіт в охоронній зоні повітряних ліній електропередач, на трансформаторній підстанції і розподільному пункті системи енергопостачання, мережі водо-, теплопостачання та водовідведення, телекомунікаційній і кабельній електромережі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адження господарської діяльності на території розсадників з вирощування декоративних дерев та кущі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іквідації наслідків стихійного лиха, аварійної та надзвичайної ситу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идалення зелених насаджень на земельній ділянці, яка перебуває у приватній власності, та на присадибній ділянці здійснюється за рішенням власника (користувача) земельної ділянки без сплати їх відновної вартості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ідновна вартість зелених насаджень, розташованих на земельній ділянці, що відведена в установленому порядку фізичній або юридичній особі, сплачується під час передачі такої ділянки у власність відповідної особи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аний тимчасовий порядок визначення відновної вартості зелених насаджень на території міста Каховки не розповсюджується на зелені насадження, які знаходяться на території приватного землеволоді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ого господарства</w:t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В.П.Нагорний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3:00Z</dcterms:created>
  <dc:creator>Шимолин</dc:creator>
  <dc:description/>
  <dc:language>en-US</dc:language>
  <cp:lastModifiedBy>Mur4ela</cp:lastModifiedBy>
  <cp:lastPrinted>2009-03-17T17:45:00Z</cp:lastPrinted>
  <dcterms:modified xsi:type="dcterms:W3CDTF">2010-07-07T16:53:00Z</dcterms:modified>
  <cp:revision>2</cp:revision>
  <dc:subject/>
  <dc:title> </dc:title>
</cp:coreProperties>
</file>