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1176987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en-US"/>
        </w:rPr>
      </w:pPr>
      <w:r>
        <w:rPr/>
        <w:t xml:space="preserve">Від </w:t>
      </w:r>
      <w:r>
        <w:rPr>
          <w:u w:val="single"/>
        </w:rPr>
        <w:t>10.03.2009</w:t>
      </w:r>
      <w:r>
        <w:rPr/>
        <w:t xml:space="preserve"> № </w:t>
      </w:r>
      <w:r>
        <w:rPr>
          <w:u w:val="single"/>
        </w:rPr>
        <w:t>9</w:t>
      </w:r>
      <w:r>
        <w:rPr>
          <w:u w:val="single"/>
          <w:lang w:val="en-US"/>
        </w:rPr>
        <w:t>7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’єкти історико-культу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дщини у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береження об’єктів історико-культурної спадщини, популяризації культурної спадщини серед населення, та залучення громадян до їх охорони, керуючись пунктом 2 статті 6 Закону України  «Про охорону культурної спадщини», пунктом 19 частини третьої статті 4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нформацію начальника відділу культури і туризму Виноградової Н.М.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творити та затвердити комісію для проведення інвентаризації та обстеження об’єктів історико-культурної спадщин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</w:t>
        <w:tab/>
        <w:t>В термін до 01.04.2009р. провести інвентаризацію та обстеження об’єктів історико-культурної спадщини на території міста Ках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</w:t>
        <w:tab/>
        <w:t>За результатами перевірки скласти акти і визначити обсяги ремонтно-відновлюваних робіт та можливих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ідприємствам, організаціям, установам незалежно від форми власності  для встановлення пам’яток місцевого значення та взяття їх на облік   неухильно дотримуватись Порядку спорудження (створення) пам’ятників і мон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містобудування та архітектури здійснювати контрольно -дозвільні функції на встановлення пам’яток місцевого 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lang w:val="uk-UA"/>
        </w:rPr>
        <w:t>Контроль за виконанням  даного рішення   покласти   на першого заступника   міського      голови    з   питань   діяльності   виконавчих  органів  ради  Календаря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м виконавчого комітет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_</w:t>
      </w:r>
      <w:r>
        <w:rPr>
          <w:sz w:val="28"/>
          <w:szCs w:val="28"/>
          <w:lang w:val="en-US"/>
        </w:rPr>
        <w:t xml:space="preserve">10.03.2009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по інвентаризації та обсте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історико-культурної спадщ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орга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,</w:t>
        <w:tab/>
        <w:t>голова комісії</w:t>
        <w:tab/>
        <w:tab/>
        <w:tab/>
        <w:tab/>
        <w:tab/>
        <w:tab/>
        <w:tab/>
        <w:t>Календар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,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Вакулич О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, секретар комісії</w:t>
        <w:tab/>
        <w:tab/>
        <w:tab/>
        <w:tab/>
        <w:t>Паталашк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 і туризму</w:t>
        <w:tab/>
        <w:tab/>
        <w:tab/>
        <w:tab/>
        <w:t>Виноградов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ського господарства </w:t>
        <w:tab/>
        <w:tab/>
        <w:tab/>
        <w:t>Нагорний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містобу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</w:t>
        <w:tab/>
        <w:tab/>
        <w:tab/>
        <w:tab/>
        <w:tab/>
        <w:tab/>
        <w:tab/>
        <w:tab/>
        <w:t>Нікуліна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КТП» (за згодою)</w:t>
        <w:tab/>
        <w:tab/>
        <w:tab/>
        <w:tab/>
        <w:tab/>
        <w:t>Панасюк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аховського краєзнавчого муз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  <w:tab/>
        <w:tab/>
        <w:tab/>
        <w:tab/>
        <w:tab/>
        <w:tab/>
        <w:tab/>
        <w:tab/>
        <w:tab/>
        <w:t>Сидьолкіна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едактор міськрайонної газе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ховська зоря»</w:t>
        <w:tab/>
        <w:t xml:space="preserve"> (за згодою)</w:t>
        <w:tab/>
        <w:tab/>
        <w:tab/>
        <w:tab/>
        <w:tab/>
        <w:t>Менис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__</w:t>
      </w:r>
      <w:r>
        <w:rPr>
          <w:sz w:val="28"/>
          <w:szCs w:val="28"/>
          <w:lang w:val="en-US"/>
        </w:rPr>
        <w:t>10.03.2009</w:t>
      </w:r>
      <w:r>
        <w:rPr>
          <w:sz w:val="28"/>
          <w:szCs w:val="28"/>
          <w:lang w:val="uk-UA"/>
        </w:rPr>
        <w:t>_№</w:t>
      </w:r>
      <w:r>
        <w:rPr>
          <w:sz w:val="28"/>
          <w:szCs w:val="28"/>
          <w:lang w:val="en-US"/>
        </w:rPr>
        <w:t xml:space="preserve"> 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’єкти історико-культурної спадщи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витку інфраструктури міст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історико-культурної спадщини є невід’ємною частиною культурного надбання. Охорона та збереження їх для наступних поколінь одна із важливих функцій органів місцевого самоврядування, спрямована на патріотичне та естетичне виховання громадя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ому місті пам’ятки історії та культури - це споруди, пам’ятні місця та предмети, пов’язані з історичними подіями в житті народу і становлять історичну, наукову, художню цінність у розвитку інфраструктури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01.03.2009 рік на території міста Каховка знаходиться 31 об’єкт культурної спадщини: 23 пам’ятки історії, 4 пам’ятки архітектури, 2 пам’ятника монументального мистецтва, 2 інших місцевого значення. 29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ок культури перебувають на реєстраційному обліку, всі мають паспорти, опис та характеристику об’єк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проводиться обстеження стану об’єктів історико-культурної спадщини, по необхідності визначаються обсяги ремонтно-відновлювальних робіт та їх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воєнних пам`яток історії збереглися тільки два об’єкти – будинок колишньої земської лікарні 1888р. по вул. К.Маркса, 73 та будинок колишньої жіночої гімназії 1891р. по вул. Луначар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о найбільша кількість пам’яток міста пов’язані з подіями громадянської та Великої Вітчизняної вій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культурної спадщини відіграють важливу роль у розвитку інфраструктури міста, адже залучення якомога більше відвідувачів з інших міст і районів для участі в обласних, Всеукраїнських конкурсах, які проводяться в нашому місті, дають змогу відвідувати і об’єкти культурної спадщ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инулого ми отримали безцінні пам'ятки історії та культури. Цю спадщину ми зобов’язані берегти, розумно використовувати, примножувати і як естафету передавати дітям та ону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застосування Закону України «Про охорону культурної спадщини», а також об’єм та надзвичайна відповідальність роботи в цьому специфічному секторі свідчать про те, що відсутність окремого органу охорони культурної спадщини в структурі міської ради не дозволяє на належному рівні здійснювати повноваження, зокрема контрольно-наглядових і дозвільних функцій. На сьогодні функції збереження та охорони культурної спадщини виконує відділ культури і туризму, однак, і в його структурі немає кадрової одиниці. Тому, три пам'ятки культурної спадщини – Хрест на в’їзді  в Каховку, Лавка закоханих у парковій зоні на набережній та Пам’ятний камінь жертвам Голодомору по вул. К.Лібкнехта не внесені в реєстр пам’яток культурної спадщини через невиконання умов наказу Державного комітету України з будівництва та архітектури Міністерства культури і мистецтву країни від 30.11.2004 року № 231/806 «Про затвердження Порядку спорудження (створення) пам’ятників та монумен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охорони об’єктів культурної спадщини потребує спільних дій як правоохоронних органів, органів місцевого самоврядування, так і представників громадських організацій, громадя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  <w:tab/>
        <w:tab/>
        <w:tab/>
        <w:tab/>
        <w:tab/>
        <w:t xml:space="preserve">Н.М.Виноград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3:00Z</dcterms:created>
  <dc:creator>Кадри</dc:creator>
  <dc:description/>
  <dc:language>en-US</dc:language>
  <cp:lastModifiedBy>Mur4ela</cp:lastModifiedBy>
  <cp:lastPrinted>2009-04-02T07:15:00Z</cp:lastPrinted>
  <dcterms:modified xsi:type="dcterms:W3CDTF">2010-07-07T16:53:00Z</dcterms:modified>
  <cp:revision>2</cp:revision>
  <dc:subject/>
  <dc:title>Про об’єкти історико-культурної </dc:title>
</cp:coreProperties>
</file>