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36928634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0.02.2009</w:t>
      </w:r>
      <w:r>
        <w:rPr/>
        <w:t xml:space="preserve"> № </w:t>
      </w:r>
      <w:r>
        <w:rPr>
          <w:u w:val="single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везення жителів </w:t>
      </w:r>
    </w:p>
    <w:p>
      <w:pPr>
        <w:pStyle w:val="Normal"/>
        <w:rPr/>
      </w:pPr>
      <w:r>
        <w:rPr/>
        <w:t xml:space="preserve">по місту і на садово-городні </w:t>
      </w:r>
    </w:p>
    <w:p>
      <w:pPr>
        <w:pStyle w:val="Normal"/>
        <w:jc w:val="both"/>
        <w:rPr/>
      </w:pPr>
      <w:r>
        <w:rPr/>
        <w:t>ділянки у 2009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інформацію відділу міського господарства (В.П. Нагорний) про стан перевезення пасажирів по місту, про підготовку до початку перевезень на садово-городні ділянки  виконком міської ради відмічає, що робота по вирішенню проблемних питань проводиться на задовільному рівні. В той же час ВАТ “Каховське АТП-16506” за браком коштів недостатньо оновлює рухомий склад автомобільного транспорту, більша частина автобусів відпрацювала свій амортизаційний термін. </w:t>
      </w:r>
    </w:p>
    <w:p>
      <w:pPr>
        <w:pStyle w:val="Normal"/>
        <w:ind w:firstLine="708"/>
        <w:jc w:val="both"/>
        <w:rPr/>
      </w:pPr>
      <w:r>
        <w:rPr/>
        <w:t>З метою підтримки і забезпечення стабільного перевезення пасажирів по місту та сезонними автобусними маршрутами на садово-городні ділянки у поточному році та забезпечення соціальних гарантій малозабезпеченим громадянам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Інформацію відділу міського господарства (В.П. Нагорний) прийняти до відома (додається).</w:t>
      </w:r>
    </w:p>
    <w:p>
      <w:pPr>
        <w:pStyle w:val="Normal"/>
        <w:jc w:val="both"/>
        <w:rPr/>
      </w:pPr>
      <w:r>
        <w:rPr/>
        <w:tab/>
        <w:t xml:space="preserve">2. ВАТ “Каховське АТП-16506” (Литвиненко В.Ф.), </w:t>
      </w:r>
      <w:r>
        <w:rPr>
          <w:szCs w:val="28"/>
        </w:rPr>
        <w:t>ВДАІ по обслуговуванню адміністративної території Каховського району при УДАІ УМВС України в Херсонській області (Калюжний С.Є.)</w:t>
      </w:r>
      <w:r>
        <w:rPr/>
        <w:t>, відділу у справах захисту прав споживачів (Горбань В.І.)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jc w:val="both"/>
        <w:rPr/>
      </w:pPr>
      <w:r>
        <w:rPr/>
        <w:tab/>
        <w:t xml:space="preserve">3. КП „Комунальне транспортне підприємство” (Панасюк Д.В.) провести роботу по приведенню зупинок автобусів, які знаходяться на міських маршрутах, до належного стану. </w:t>
      </w:r>
    </w:p>
    <w:p>
      <w:pPr>
        <w:pStyle w:val="Normal"/>
        <w:jc w:val="both"/>
        <w:rPr/>
      </w:pPr>
      <w:r>
        <w:rPr/>
        <w:tab/>
        <w:t>4. Рекомендувати ВАТ “Каховське АТП-16506”:</w:t>
      </w:r>
    </w:p>
    <w:p>
      <w:pPr>
        <w:pStyle w:val="Normal"/>
        <w:ind w:firstLine="708"/>
        <w:jc w:val="both"/>
        <w:rPr/>
      </w:pPr>
      <w:r>
        <w:rPr/>
        <w:t>4.1. В термін до 25.02.2009 року подати до міськвиконкому договір на перевезення пасажирів автомобільним транспортом на спеціальних сезонних  маршрутах на садово-городні ділянки на 2009 рік.</w:t>
      </w:r>
    </w:p>
    <w:p>
      <w:pPr>
        <w:pStyle w:val="Normal"/>
        <w:ind w:firstLine="708"/>
        <w:jc w:val="both"/>
        <w:rPr/>
      </w:pPr>
      <w:r>
        <w:rPr/>
        <w:t>4.2. До 25.02.2009 року спільно з головами садово-городніх товариств розробити і погодити маршрути та графіки перевезень з міською радою ветеранів (Дар’їна О.Ф.), громадською спілкою захисту прав споживачів (Фролов А.І.).</w:t>
      </w:r>
    </w:p>
    <w:p>
      <w:pPr>
        <w:pStyle w:val="TextBody"/>
        <w:ind w:firstLine="708"/>
        <w:rPr/>
      </w:pPr>
      <w:r>
        <w:rPr/>
        <w:t>5. Рекомендувати головам садово-городніх товариств в термін до 10.03.2009 року провести роботи по ремонту доріг, автобусних зупинок, розворотних майданчиків, поновити знаки дорожнього руху.</w:t>
      </w:r>
    </w:p>
    <w:p>
      <w:pPr>
        <w:pStyle w:val="Normal"/>
        <w:ind w:firstLine="708"/>
        <w:jc w:val="both"/>
        <w:rPr/>
      </w:pPr>
      <w:r>
        <w:rPr/>
        <w:t xml:space="preserve">6. Міському голові при укладанні договору на перевезення пасажирів автомобільним транспортом на спеціальних сезонних  маршрутах на садово-городні ділянки на 2009 рік узгодити вартість квитка.  </w:t>
      </w:r>
    </w:p>
    <w:p>
      <w:pPr>
        <w:pStyle w:val="Normal"/>
        <w:ind w:firstLine="708"/>
        <w:jc w:val="both"/>
        <w:rPr/>
      </w:pPr>
      <w:r>
        <w:rPr/>
        <w:t>7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</w:t>
        <w:tab/>
        <w:t xml:space="preserve">                          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right"/>
        <w:rPr>
          <w:szCs w:val="28"/>
        </w:rPr>
      </w:pPr>
      <w:r>
        <w:rPr>
          <w:szCs w:val="28"/>
        </w:rPr>
        <w:t xml:space="preserve">Додаток до </w:t>
      </w:r>
    </w:p>
    <w:p>
      <w:pPr>
        <w:pStyle w:val="Normal"/>
        <w:ind w:firstLine="6379"/>
        <w:jc w:val="right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firstLine="6379"/>
        <w:jc w:val="right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0.02.2009</w:t>
      </w:r>
      <w:r>
        <w:rPr>
          <w:szCs w:val="28"/>
        </w:rPr>
        <w:t xml:space="preserve"> № </w:t>
      </w:r>
      <w:r>
        <w:rPr>
          <w:szCs w:val="28"/>
          <w:u w:val="single"/>
        </w:rPr>
        <w:t>50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ро стан перевезення пасажирів по місту та на садово-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городні ділянк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АТ "Каховське АТП-16506" обслуговує населення м. Каховки і двох районів області (Каховського та Чаплинського). Станом на 30.01.2009р. в автопідприємстві працює 133 працівника і підприємство має в своєму складі 55 одиниць автотранспорту, з них 55 автобус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08 рік на регулярних міських маршрутах виконано 89380 рейсів, перевезено 1917,6 тис. пасажирів, в тому числі 1040,7 тис. пасажирів пільгових категорій (отримано валового доходу 883,3 тис.грн., в той же час збитки склали 205,6 тис.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той же період на садово-городні ділянки виконано 3074 рейсів, перевезено 62,7 тис. пасажирів (отримано валового доходу 80,9 тис.грн., в той же час збитки склали 18,5 тис.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з договором з міськвиконкомом у 2008 році була запланована дотація на міських маршрутах в розмірі 653,0 тис.грн. та на садово-городні ділянки – 100,0 тис.грн., всього 753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іського бюджету за 2008 рік виділено 724,8 тис.грн. дотації, в тому числі: на перевезення по міських маршрутах – 624,8 тис.грн. та на перевезення на садово-городні ділянки – 100,0 тис.грн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9 році заплановано виділення 835,39 тис.грн. дотації по міських маршрутах та 100,0 тис.грн. дотації на перевезення пасажирів на садово-городні ділян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ід головуванням міського голови О.П.Карасевича було проведено 5 спільних нарад з керівництвом ВАТ “Каховське АТП-16506”, головами садово-городніх товариств та співробітниками ДАІ. Також проводились виїзні наради по підготовці доріг, на яких брали участь представники служби безпеки руху, всі проблемні питання по підготовці доріг були вирішен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щезазначених нарадах також розглядались питання, пов’язані з роботою садово-городніх товариств, вартістю проїзного квітка, охороною городніх ділянок та майна садово-городніх товариств, спорами між садово-городніми товариствами та їх членами,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сля проведення обстежень стану дорожнього покриття були виписані приписи ДАІ про незадовільний стан покриття доріг. Роботи по грейдуванню були виконані із запізне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ом проведеної роботи було те, що ВАТ “Каховське АТП-16506” у березні розпочало перевезення пасажирів на садово-городні ділянки за графіками, погодженими з керівництвами садово-городніх товариств і забезпечило безперебійний рух автобусів за зазначеним маршру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івництвом ВАТ «Каховське АТП-16506» планується, що в 2009 році рейси на садово-городні ділянки будуть виконуватись автобусами марки ЛАЗ-695, яких налічується 10 машин (з них 6 переобладнано під газ). Бригада № 8, яка виконує дані рейси повністю укомплектована висококваліфікованими водія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ділом міського господарства проведена відповідна робота і по організації перевезень по місту. З 15.10.2008р по 15.01.2009р. відбувалась накатка маршруту «Свєтлово-Тачанка», але час показав, що пасажиропотік на цьому маршруті майже відсутній і тому на даний час перевезення по цьому маршруту не здійснюють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в’язку з підвищенням цін на пальне і з метою економії протягом 2008 року ВАТ «Каховське АТП-16506» переобладнало 11 автобусів на газову систему. Це дало змогу знизити витрати на паливо та зменшити вплив транспорту підприємства на навколишнє середовищ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ле для стабільної організації перевезень пасажирів на міських маршрутах та на садово-городні ділянки в 2009 році ВАТ „Каховське АТП-16506” необхідно вирішити питання виділення коштів на придбання гумових коліс, запасних частин та попередньої оплати за пали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/>
      </w:pPr>
      <w:r>
        <w:rPr>
          <w:szCs w:val="28"/>
        </w:rPr>
        <w:t xml:space="preserve">міського господарства                                                   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В.П. Нагор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5:00Z</dcterms:created>
  <dc:creator>User</dc:creator>
  <dc:description/>
  <dc:language>en-US</dc:language>
  <cp:lastModifiedBy>Mur4ela</cp:lastModifiedBy>
  <cp:lastPrinted>2009-02-02T08:55:00Z</cp:lastPrinted>
  <dcterms:modified xsi:type="dcterms:W3CDTF">2010-07-07T16:55:00Z</dcterms:modified>
  <cp:revision>2</cp:revision>
  <dc:subject/>
  <dc:title> </dc:title>
</cp:coreProperties>
</file>