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885863765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Від </w:t>
      </w:r>
      <w:r>
        <w:rPr>
          <w:u w:val="single"/>
        </w:rPr>
        <w:t>27.02.2009</w:t>
      </w:r>
      <w:r>
        <w:rPr/>
        <w:t xml:space="preserve"> № </w:t>
      </w:r>
      <w:r>
        <w:rPr>
          <w:u w:val="single"/>
        </w:rPr>
        <w:t>89</w:t>
      </w:r>
    </w:p>
    <w:p>
      <w:pPr>
        <w:pStyle w:val="Normal"/>
        <w:rPr>
          <w:sz w:val="24"/>
        </w:rPr>
      </w:pPr>
      <w:r>
        <w:rPr>
          <w:sz w:val="24"/>
        </w:rPr>
        <w:t>м. Каховк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затвердження та відкриття міських</w:t>
      </w:r>
    </w:p>
    <w:p>
      <w:pPr>
        <w:pStyle w:val="Normal"/>
        <w:rPr>
          <w:szCs w:val="28"/>
        </w:rPr>
      </w:pPr>
      <w:r>
        <w:rPr>
          <w:szCs w:val="28"/>
        </w:rPr>
        <w:t>автобусних маршрутів загального</w:t>
      </w:r>
    </w:p>
    <w:p>
      <w:pPr>
        <w:pStyle w:val="Normal"/>
        <w:rPr>
          <w:szCs w:val="28"/>
        </w:rPr>
      </w:pPr>
      <w:r>
        <w:rPr>
          <w:szCs w:val="28"/>
        </w:rPr>
        <w:t>користування «Свєтлово-Тачанка»</w:t>
      </w:r>
    </w:p>
    <w:p>
      <w:pPr>
        <w:pStyle w:val="Normal"/>
        <w:rPr>
          <w:szCs w:val="28"/>
        </w:rPr>
      </w:pPr>
      <w:r>
        <w:rPr>
          <w:szCs w:val="28"/>
        </w:rPr>
        <w:t>і «Центр служби крові-Промбаз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раховуючи звернення керівників підприємств та з метою покращення перевезення пасажирів в межах міста, керуючись статтею 7 Закону України „Про автомобільний транспорт”, пунктами 15 та 16 Правил надання послуг пасажирського автомобільного транспорту, затверджених постановою Кабінету Міністрів України від 18.02.97 р. №176 та підпунктами 2.4.1-2.4.4 пункту 2.4 розділу 2 Порядку і умов організації перевезень пасажирів та багажу автомобільним транспортом, затверджених наказом Мінтрансу України від 21.01.98р. №21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Затвердит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Міський маршрут загального користування «Свєтлово-Тачанка» в межах вулиць: Першотравнева (зупинка «Лікарня»), Ворошилова, К.Лібкнехта, Пушкіна, Свердлова, Мелітопольська, Семенівське шосе, Мелітопольська, Свердлова, Пушкіна, К.Лібкнехта, Ворошилова, Першотравнева (до зупинки «Лікарня»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2. Міський маршрут загального користування «Центр служби крові-Промбаза» в межах вулиць: Мелітопольська (від зупинки ПДУ), Першотравнева, Будівельників, К.Лібкнехта, Козацька, Леніна (до автомобільної дороги М-14 „Одеса-Мелітополь-Новоазовськ”), Козацька, К.Лібкнехта, Будівельників, Першотравнева, Мелітопольська (до зупинки ПДУ). </w:t>
      </w:r>
    </w:p>
    <w:p>
      <w:pPr>
        <w:pStyle w:val="Normal"/>
        <w:ind w:firstLine="708"/>
        <w:jc w:val="both"/>
        <w:rPr/>
      </w:pPr>
      <w:r>
        <w:rPr>
          <w:szCs w:val="28"/>
        </w:rPr>
        <w:t>2. Рішення виконавчого комітету від 29.04.2008р. № 212 «Про затвердження та відкриття міського автобусного маршруту загального користування «Геологомістечко-Промбаза»» та від 10.10.2008р. № 436 «Про затвердження та відкриття міського автобусного маршруту загального користування «Свєтлово-Тачанка»» вважати такими, що втратили чинність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Відкрити міські автобусні маршрути «Свєтлово-Тачанка» та «Центр служби крові-Промбаза» з 02 березня 2009 ро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Тимчасовим перевізником пасажирів на даному маршруті призначити ВАТ „Каховське АТП-16506” строком на 3 місяц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ВАТ ”Каховське АТП-165506” надати до відділу міського господарства в термін до 01 березня 2009 року ліцензію на перевезення пасажирів, графік руху автобусів на даних маршрутах та інші докумен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 Відділу міського господарства (Нагорний В.П.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.1. Підготувати проекти договорів на тимчасове перевезення пасажирів по автобусних маршрутах «Свєтлово-Тачанка» та «Центр служби крові-Промбаза» з ВАТ «Каховське АТП-16506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 Організувати роботу з дослідження доцільності відкриття постійних маршрутів та проведення конкурс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3. Інформацію про відкриття маршрутів опублікувати в газеті „Каховська Зоря”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Контроль за виконанням цього рішення покласти на першого заступника міського голови з питань діяльності виконавчих органів ради Календаря І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>О.П.Карасевич</w:t>
      </w:r>
    </w:p>
    <w:sectPr>
      <w:headerReference w:type="default" r:id="rId4"/>
      <w:headerReference w:type="first" r:id="rId5"/>
      <w:type w:val="nextPage"/>
      <w:pgSz w:w="11906" w:h="16820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eastAsia="SimSun;宋体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color w:val="000000"/>
      <w:sz w:val="24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6:54:00Z</dcterms:created>
  <dc:creator>User</dc:creator>
  <dc:description/>
  <dc:language>en-US</dc:language>
  <cp:lastModifiedBy>Mur4ela</cp:lastModifiedBy>
  <cp:lastPrinted>2009-02-27T08:10:00Z</cp:lastPrinted>
  <dcterms:modified xsi:type="dcterms:W3CDTF">2010-07-07T16:54:00Z</dcterms:modified>
  <cp:revision>2</cp:revision>
  <dc:subject/>
  <dc:title> </dc:title>
</cp:coreProperties>
</file>