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7031774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color w:val="000000"/>
          <w:sz w:val="16"/>
          <w:szCs w:val="20"/>
          <w:lang w:val="ru-RU"/>
        </w:rPr>
      </w:pPr>
      <w:r>
        <w:rPr>
          <w:color w:val="000000"/>
          <w:sz w:val="16"/>
          <w:szCs w:val="20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24.01.2009</w:t>
      </w:r>
      <w:r>
        <w:rPr/>
        <w:t xml:space="preserve"> № </w:t>
      </w:r>
      <w:r>
        <w:rPr>
          <w:u w:val="single"/>
          <w:lang w:val="uk-UA"/>
        </w:rPr>
        <w:t>35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щорічний державний технічний 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кторів, комбайнів, самохідних шасі, </w:t>
      </w:r>
    </w:p>
    <w:p>
      <w:pPr>
        <w:pStyle w:val="Normal"/>
        <w:rPr>
          <w:sz w:val="28"/>
        </w:rPr>
      </w:pPr>
      <w:r>
        <w:rPr>
          <w:sz w:val="28"/>
        </w:rPr>
        <w:t>самохідних меліоративних і дорожнь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івельних машин, інших сільськогосподарсь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ин у 2009 році та заходи щодо забезпечення </w:t>
      </w:r>
    </w:p>
    <w:p>
      <w:pPr>
        <w:pStyle w:val="Normal"/>
        <w:rPr>
          <w:sz w:val="28"/>
        </w:rPr>
      </w:pPr>
      <w:r>
        <w:rPr>
          <w:sz w:val="28"/>
        </w:rPr>
        <w:t>безаварійної їх експлуата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постанови Кабінету Міністрів України від 21 вересня  1994р. № 652 „Про затвердження Правил проведення державного технічного огляду тракторів, самохідних шасі, самохідних меліоративних і дорожньо-будівних машин, тракторних причепів”, керуючись статтями 6, 35 Закону України “Про дорожній рух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твердити склад міської комісії по проведенню  державного технічного огляду тракторів, причепів, самохідних шасі, малогабаритних та самохідних тракторів (додається).</w:t>
      </w:r>
    </w:p>
    <w:p>
      <w:pPr>
        <w:pStyle w:val="TextBody"/>
        <w:rPr/>
      </w:pPr>
      <w:r>
        <w:rPr/>
        <w:tab/>
        <w:t>2. Інспекції “Держтехнагляду” по Каховському району (Дяченко Ю.Д.):</w:t>
      </w:r>
    </w:p>
    <w:p>
      <w:pPr>
        <w:pStyle w:val="TextBody"/>
        <w:rPr/>
      </w:pPr>
      <w:r>
        <w:rPr/>
        <w:t xml:space="preserve"> </w:t>
      </w:r>
      <w:r>
        <w:rPr/>
        <w:tab/>
        <w:t>2.1. Організувати проведення державного технічного огляду транспортних засобів, що знаходяться на балансах усіх підприємств, установ, організацій міста незалежно від форм власності та підпорядкування, а також тих, що належать громадянам на правах приватної власності, включаючи трактори (у тому числі малогабаритні та саморобні), самохідні шасі, самохідні меліоративні та дорожньо-будівельні машини, тракторні причепи у такі терміни: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трактори (у тому числі малогабаритні та саморобні), самохідні шасі, самохідні меліоративні та дорожньо-будівельні машини, тракторні причепи – з 26 січня по 30 червня 2009 року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оприскувачі та кормозбиральні комбайни – з 26 січня по 30 квітня 2009 року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зернозбиральні комбайни та комбайни для збирання пізніх культур – з 26 січня по 30 червня 2009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одати через міськрайонну газету  “Каховська зоря“ оголошення про проведення технічного огляду тракторів, причепів, самохідних шасі, малогабаритних та самохідних тракторів, що знаходяться в приватній власності,  порядок та терміни подачі їх на технічний огля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Для дотримання порядку та повноти сплати податку власників транспортних засобів до роботи в комісії залучати головного державного податкового інспектора об’єднаної державної податкової інспекції.</w:t>
      </w:r>
    </w:p>
    <w:p>
      <w:pPr>
        <w:pStyle w:val="TextBody"/>
        <w:rPr/>
      </w:pPr>
      <w:r>
        <w:rPr/>
        <w:tab/>
        <w:t>3. Комісії разом з керівниками та інженерно-технічними працівниками підприємств установ та організацій міста незалежно від форм власності та підпорядкування у зазначені терміни провести технічний огляд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</w:rPr>
        <w:t xml:space="preserve">. Технічний огляд тракторів, тракторних причепів, самохідних шасі, </w:t>
      </w:r>
      <w:r>
        <w:rPr>
          <w:sz w:val="28"/>
          <w:szCs w:val="28"/>
        </w:rPr>
        <w:t>малогабаритних та саморобних тракторів, що знаходяться у приватній власності громадян міста проводити в індивідуаль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ДАІ по обслуговуванню адміністративної території Каховського району при УДАІ УМВС України в Херсонській області згідно із Законом України “Про дорожній рух” та Правилами дорожнього руху, затверджених постановою Кабінету Міністрів України від 10 жовтня 2001 року №1306, здійснювати контроль за експлуатацією даної категорії техніки на дорогах загального корис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О.П. 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right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right"/>
        <w:rPr>
          <w:sz w:val="28"/>
          <w:szCs w:val="28"/>
        </w:rPr>
      </w:pPr>
      <w:r>
        <w:rPr>
          <w:sz w:val="28"/>
          <w:szCs w:val="28"/>
        </w:rPr>
        <w:t>комітету</w:t>
      </w:r>
    </w:p>
    <w:p>
      <w:pPr>
        <w:pStyle w:val="Heading5"/>
        <w:ind w:firstLine="6171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4.01.2009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5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комісії по проведенню  держав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ічного огляду тракторів, причепів, самохі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сі, малогабаритних та самохідних трактор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889"/>
      </w:tblGrid>
      <w:tr>
        <w:trPr/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Ю.Д.   –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ачальник інспекції “Держтехнагляду” по Каховсь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за згодою), голова комісії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524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говий С.В. –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ції “Держтехнагляду”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ому району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олін М.С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відділу міського господарства;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єнков В.В.  –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ік КПТМ „Каховтеплокомуненерго”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5:00Z</dcterms:created>
  <dc:creator>Администратор</dc:creator>
  <dc:description/>
  <dc:language>en-US</dc:language>
  <cp:lastModifiedBy>Mur4ela</cp:lastModifiedBy>
  <cp:lastPrinted>2008-02-04T12:27:00Z</cp:lastPrinted>
  <dcterms:modified xsi:type="dcterms:W3CDTF">2010-07-07T16:55:00Z</dcterms:modified>
  <cp:revision>2</cp:revision>
  <dc:subject/>
  <dc:title> </dc:title>
</cp:coreProperties>
</file>