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797944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uppressAutoHyphens w:val="true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Arial" w:hAnsi="Antiqua;Arial" w:cs="Antiqua;Aria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lang w:val="ru-RU"/>
              </w:rPr>
              <w:t>20.03.2013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</w:t>
            </w:r>
            <w:r>
              <w:rPr>
                <w:b w:val="false"/>
                <w:sz w:val="26"/>
                <w:szCs w:val="26"/>
                <w:lang w:val="ru-RU"/>
              </w:rPr>
              <w:t>36-р</w:t>
            </w:r>
            <w:r>
              <w:rPr>
                <w:b w:val="false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</w:t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цільового фонд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ля вирішення питань соціально – економічного та культурного розвитку міста, відповідно до підпункту  3.1.4.  пункту 3 Положення про цільовий фонд  для вирішення питань соціально – економічного та культурного розвитку міста від 30.01.2007р. №164/14, затвердженого рішенням міської ради з послідуючими змінами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Фінансовому   управлінню  ( Гаврилюк К.Я.)  перерахувати  з цільового    фонду    міської   ради   головному розпоряднику     коштів – виконавчому комітету  Каховської міської ради   кошти  у    сумі  3575,00 грн.(три тисячі  п»ятсот сімдесят п»ять грн..00 коп.) за реєстрацію земельних ділянок в кількості 55 штук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 . Відділу     бухгалтерського    обліку  та   звітності   здійснити  оплату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правлінню Держземагенства у Каховському районі   в    сумі  3575,00 грн.(три тисячі  п»ятсот сімдесят п»ять грн..00 коп.) за реєстрацію земельних ділянок в кількості 55 шту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 Контроль   за  виконанням    цього    розпорядження   покласти    на секретаря  ради Гончарові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cp:keywords/>
  <dc:language>en-US</dc:language>
  <cp:lastModifiedBy>Лариса</cp:lastModifiedBy>
  <cp:lastPrinted>2014-08-26T13:45:00Z</cp:lastPrinted>
  <dcterms:modified xsi:type="dcterms:W3CDTF">2014-12-18T18:38:00Z</dcterms:modified>
  <cp:revision>75</cp:revision>
  <dc:subject/>
  <dc:title>                                                          </dc:title>
</cp:coreProperties>
</file>