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8pt" filled="f" o:ole="">
            <v:imagedata r:id="rId3" o:title=""/>
          </v:shape>
          <o:OLEObject Type="Embed" ProgID="" ShapeID="ole_rId2" DrawAspect="Content" ObjectID="_158513297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4.2013</w:t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  <w:lang w:val="uk-UA"/>
        </w:rPr>
        <w:t xml:space="preserve">м. Каховка  </w:t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90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міської Програми з увічненн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41-1945 років та пошуку і впорядк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вань жертв війни на 2013 —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Законів України “Про увічнення Перемоги у Великій Вітчизняній війні 1941-1945 років”, “Про охорону культурної спадщини”, “Про поховання та похоронну справу”, Указу Президента України від 19 жовтня 2012 року № 604/2012 “Про заходи у </w:t>
      </w:r>
      <w:r>
        <w:rPr>
          <w:sz w:val="28"/>
          <w:lang w:val="en-US"/>
        </w:rPr>
        <w:t>зв`язку</w:t>
      </w:r>
      <w:r>
        <w:rPr>
          <w:sz w:val="28"/>
          <w:lang w:val="uk-UA"/>
        </w:rPr>
        <w:t xml:space="preserve"> з відзначенням 70-ї річниці визволення України від фашистських загарбників та 70-ї річниці Перемоги у Великій Вітчизняній війні 1941-1945 років”, розпорядження Кабінету Міністрів України від 17 березня 2011 року № 199-р “Про заходи з увічнення </w:t>
      </w:r>
      <w:r>
        <w:rPr>
          <w:sz w:val="28"/>
          <w:lang w:val="en-US"/>
        </w:rPr>
        <w:t>пам`яті</w:t>
      </w:r>
      <w:r>
        <w:rPr>
          <w:sz w:val="28"/>
          <w:lang w:val="uk-UA"/>
        </w:rPr>
        <w:t xml:space="preserve"> про події Великої Вітчизняної війни 1941-1945 років та її учасників на 2011-2015 роки”,  керуючись статтею </w:t>
      </w:r>
      <w:r>
        <w:rPr>
          <w:color w:val="auto"/>
          <w:sz w:val="28"/>
          <w:lang w:val="uk-UA"/>
        </w:rPr>
        <w:t xml:space="preserve">27 </w:t>
      </w:r>
      <w:r>
        <w:rPr>
          <w:sz w:val="28"/>
          <w:lang w:val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Схвалити проект Програми </w:t>
      </w:r>
      <w:r>
        <w:rPr>
          <w:sz w:val="28"/>
          <w:szCs w:val="28"/>
          <w:lang w:val="uk-UA"/>
        </w:rPr>
        <w:t xml:space="preserve">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 та пошуку і впорядкування поховань жертв війни на 2013 — 2017 роки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Доручити відділу культури і туризму підготувати відповідний проект рішення сесії міської ра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3. Щорічно заслуховувати хід виконання Програми </w:t>
      </w:r>
      <w:r>
        <w:rPr>
          <w:sz w:val="28"/>
          <w:szCs w:val="28"/>
          <w:lang w:val="uk-UA"/>
        </w:rPr>
        <w:t xml:space="preserve">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 та пошуку і впорядкування поховань жертв війни на 2013 — 2017 ро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Контроль за виконанням даного рішення покласти на з</w:t>
      </w:r>
      <w:r>
        <w:rPr>
          <w:sz w:val="28"/>
          <w:szCs w:val="28"/>
          <w:lang w:val="uk-UA"/>
        </w:rPr>
        <w:t>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Схвал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ішення 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09.04.2013  № 9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1941-1945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шуку і впорядкування поховань жертв війни на 2013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Трагічні події ХХ сторіччя, Великої Вітчизняної війни 1941-1945 років, назавжди залишили на території міста Каховки велику кількість одиночних могил, братських поховань, інших </w:t>
      </w:r>
      <w:r>
        <w:rPr>
          <w:b w:val="false"/>
          <w:bCs w:val="false"/>
          <w:sz w:val="28"/>
          <w:szCs w:val="28"/>
          <w:lang w:val="en-US"/>
        </w:rPr>
        <w:t>об`єктів</w:t>
      </w:r>
      <w:r>
        <w:rPr>
          <w:b w:val="false"/>
          <w:bCs w:val="false"/>
          <w:sz w:val="28"/>
          <w:szCs w:val="28"/>
          <w:lang w:val="uk-UA"/>
        </w:rPr>
        <w:t>, що повинні бути дослідженими</w:t>
      </w:r>
      <w:r>
        <w:rPr>
          <w:b w:val="false"/>
          <w:bCs w:val="false"/>
          <w:sz w:val="28"/>
          <w:szCs w:val="28"/>
          <w:lang w:val="en-US"/>
        </w:rPr>
        <w:t>.</w:t>
      </w:r>
      <w:r>
        <w:rPr>
          <w:b w:val="false"/>
          <w:bCs w:val="false"/>
          <w:sz w:val="28"/>
          <w:szCs w:val="28"/>
          <w:lang w:val="uk-UA"/>
        </w:rPr>
        <w:t xml:space="preserve"> На  території міста Каховки знаходиться 13 </w:t>
      </w:r>
      <w:r>
        <w:rPr>
          <w:b w:val="false"/>
          <w:bCs w:val="false"/>
          <w:sz w:val="28"/>
          <w:szCs w:val="28"/>
          <w:lang w:val="en-US"/>
        </w:rPr>
        <w:t>пам`ят</w:t>
      </w:r>
      <w:r>
        <w:rPr>
          <w:b w:val="false"/>
          <w:bCs w:val="false"/>
          <w:sz w:val="28"/>
          <w:szCs w:val="28"/>
          <w:lang w:val="uk-UA"/>
        </w:rPr>
        <w:t xml:space="preserve">ників та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присвячених подіям  Великої Вітчизняної війни 1941-1945 років. З них : братських могил - 2, одиночних могил - 6, меморіальних комплексів - 1,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бойової техніки - 3, </w:t>
      </w:r>
      <w:r>
        <w:rPr>
          <w:b w:val="false"/>
          <w:bCs w:val="false"/>
          <w:sz w:val="28"/>
          <w:szCs w:val="28"/>
          <w:lang w:val="en-US"/>
        </w:rPr>
        <w:t>пам`ятн</w:t>
      </w:r>
      <w:r>
        <w:rPr>
          <w:b w:val="false"/>
          <w:bCs w:val="false"/>
          <w:sz w:val="28"/>
          <w:szCs w:val="28"/>
          <w:lang w:val="uk-UA"/>
        </w:rPr>
        <w:t xml:space="preserve">иків - 1. Проте значна кількість поховань залишається невиявленою або потребує уточнень щодо кількості та імен загиблих, а </w:t>
      </w:r>
      <w:r>
        <w:rPr>
          <w:b w:val="false"/>
          <w:bCs w:val="false"/>
          <w:sz w:val="28"/>
          <w:szCs w:val="28"/>
          <w:lang w:val="en-US"/>
        </w:rPr>
        <w:t xml:space="preserve">об`єкти </w:t>
      </w:r>
      <w:r>
        <w:rPr>
          <w:b w:val="false"/>
          <w:bCs w:val="false"/>
          <w:sz w:val="28"/>
          <w:szCs w:val="28"/>
          <w:lang w:val="uk-UA"/>
        </w:rPr>
        <w:t>культурної спадщини —  паспортизації та упорядкуванн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Дана робота дасть змогу зберігати та утримувати у належному стані існуючі </w:t>
      </w:r>
      <w:r>
        <w:rPr>
          <w:b w:val="false"/>
          <w:bCs w:val="false"/>
          <w:sz w:val="28"/>
          <w:szCs w:val="28"/>
          <w:lang w:val="en-US"/>
        </w:rPr>
        <w:t>пам`ятні</w:t>
      </w:r>
      <w:r>
        <w:rPr>
          <w:b w:val="false"/>
          <w:bCs w:val="false"/>
          <w:sz w:val="28"/>
          <w:szCs w:val="28"/>
          <w:lang w:val="uk-UA"/>
        </w:rPr>
        <w:t xml:space="preserve"> місця і військові поховання та поховання жертв війни і політичних репресій на території міста Каховки, виявляти нові </w:t>
      </w:r>
      <w:r>
        <w:rPr>
          <w:b w:val="false"/>
          <w:bCs w:val="false"/>
          <w:sz w:val="28"/>
          <w:szCs w:val="28"/>
          <w:lang w:val="en-US"/>
        </w:rPr>
        <w:t>об`єкт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Підставою для прийняття цієї Прогами є Закон України “Про охорону культурної спадщини”, “Про поховання та похоронну справу”, “Про увічнення Перемоги у  Великої Вітчизняної війни 1941-1945 років” та необхідність виконання заходів, визначених Указом Президента України від 19 жовтня 2012 року № 604/2012 “Про заходи у </w:t>
      </w:r>
      <w:r>
        <w:rPr>
          <w:b w:val="false"/>
          <w:bCs w:val="false"/>
          <w:sz w:val="28"/>
          <w:szCs w:val="28"/>
          <w:lang w:val="en-US"/>
        </w:rPr>
        <w:t>зв`язку</w:t>
      </w:r>
      <w:r>
        <w:rPr>
          <w:b w:val="false"/>
          <w:bCs w:val="false"/>
          <w:sz w:val="28"/>
          <w:szCs w:val="28"/>
          <w:lang w:val="uk-UA"/>
        </w:rPr>
        <w:t xml:space="preserve"> з відзначенням 70-ї річниці визволення України від фашистських загарбників та 70-ї річниці Перемоги у  Великій Вітчизняній війні 1941-1945 років”, розпорядження Президента України від 21 червня 2011 року № 204/2011-рп “Про додаткові заходи з пошуку, дослідження і впорядкування місць поховань жертв війни, політичних репресій та інших трагедій Українського народу”, постановою Кабінету Міністрів України від 17 листопада 2004 року № 1523 “Деякі питання щодо виконання Комплексної програми пошуку і впорядкування поховань жертв війни та політичних репресій”, розпорядженням Кабінету Міністрів України від 17 березня 2011 року № 199-р “Про заходи з увічнення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про події  Великої Вітчизняної війни 1941-1945 років та ії учасників на 2011-2015 роки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ІІ. Визначення проблеми, на </w:t>
      </w:r>
      <w:r>
        <w:rPr>
          <w:b/>
          <w:bCs/>
          <w:i w:val="false"/>
          <w:iCs w:val="false"/>
          <w:sz w:val="28"/>
          <w:szCs w:val="28"/>
          <w:lang w:val="en-US"/>
        </w:rPr>
        <w:t>розв`язання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якої спрямована Програм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начна кількість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тників та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знаків потребує проведення робіт з ремонту та реставрації, упорядкування їх території, визначення зон охорони та встановлення інформаційно-попереджувальних знаків (охоронних дошок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Законодавчими та нормативно-правовими актами визначені основні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завдання щодо організації та забезпечення реалізації наступних заходів з увічнення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жертв війни :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існуючих облікових поховань осіб, які загинули на території міста Каховки під час воє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реставрація </w:t>
      </w:r>
      <w:r>
        <w:rPr>
          <w:sz w:val="28"/>
          <w:szCs w:val="28"/>
          <w:lang w:val="en-US"/>
        </w:rPr>
        <w:t>пам`яток</w:t>
      </w:r>
      <w:r>
        <w:rPr>
          <w:sz w:val="28"/>
          <w:szCs w:val="28"/>
          <w:lang w:val="uk-UA"/>
        </w:rPr>
        <w:t xml:space="preserve"> Великої вітчизняної війни, ремонт і відновлення пошкоджених або зруйнованих </w:t>
      </w:r>
      <w:r>
        <w:rPr>
          <w:sz w:val="28"/>
          <w:szCs w:val="28"/>
          <w:lang w:val="en-US"/>
        </w:rPr>
        <w:t>пам`ятників</w:t>
      </w:r>
      <w:r>
        <w:rPr>
          <w:sz w:val="28"/>
          <w:szCs w:val="28"/>
          <w:lang w:val="uk-UA"/>
        </w:rPr>
        <w:t xml:space="preserve"> та монументів у місцях похов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експозицій краєзнавчих та шкільних музеїв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рганізація вистакової діяльності у міській бібліотеці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жертв вій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а підтримка громадськими організаціями заходів з даного напря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та завд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Мета Програми полягає в здійсненні протягом 2013-2017 років на території міста заходів щодо впорядкування та взяття на облік </w:t>
      </w:r>
      <w:r>
        <w:rPr>
          <w:b w:val="false"/>
          <w:bCs w:val="false"/>
          <w:sz w:val="28"/>
          <w:szCs w:val="28"/>
          <w:lang w:val="en-US"/>
        </w:rPr>
        <w:t>пам`ятників</w:t>
      </w:r>
      <w:r>
        <w:rPr>
          <w:b w:val="false"/>
          <w:bCs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поховань, у поповненні експозицій шкільних та краєзнавчих музеїв міста Каховки, у вихованні шанобливого ставлення молоді до подвигу учасників Великої Вітчизняної війни, збереженні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 1941-1945 років, національної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про ці події та вшанування безсмертного подвигу українського народ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uk-UA"/>
        </w:rPr>
        <w:t>Обгрунтування, строк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Програма розроблена на період 2013-2017 рок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Такі заходи Програми, як поповнення новими знахідками експозицій шкільних та краєзнавчих музеїв міста, планується реалізовувати за рахунок позабюджетних коштів шляхом залучення до їх виконання громадських організацій пошуково-краєзнавчого спрямува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Фінансування Програми здійснюється за рахунок коштів міського бюджету, виходячи з їх фінансових можливостей та інших джерел, незаборонених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Орієнтовний обсяг видатків на фінансування Програми становить 60 тис. грн. : 2013 рік — 12 тис.грн., 2014 рік — 12 тис.грн., 2015 — 12 тис.грн., 2016 рік — 12  тис.грн., 2017 рік — 12 тис.гр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  <w:lang w:val="uk-UA"/>
        </w:rPr>
        <w:t>Перелік завдань, заходів Програми та результативні показни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Для досягнення мети Програми розроблена система програмних завдань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ведення дослідницької роботи з пошуку і впорядкування поховань, виявлення, документування та дослідження маловідомих історичних фак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роведення паспортизації </w:t>
      </w:r>
      <w:r>
        <w:rPr>
          <w:b w:val="false"/>
          <w:bCs w:val="false"/>
          <w:sz w:val="28"/>
          <w:szCs w:val="28"/>
          <w:lang w:val="en-US"/>
        </w:rPr>
        <w:t>пам`я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 та необлікових поховань жертв війни, виявлених під час пошукових робі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спеціалізованими пошуковими організаці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абезпечення ремонту і реставрації </w:t>
      </w:r>
      <w:r>
        <w:rPr>
          <w:b w:val="false"/>
          <w:bCs w:val="false"/>
          <w:sz w:val="28"/>
          <w:szCs w:val="28"/>
          <w:lang w:val="en-US"/>
        </w:rPr>
        <w:t>памя`ток</w:t>
      </w:r>
      <w:r>
        <w:rPr>
          <w:b w:val="false"/>
          <w:bCs w:val="false"/>
          <w:sz w:val="28"/>
          <w:szCs w:val="28"/>
          <w:lang w:val="uk-UA"/>
        </w:rPr>
        <w:t xml:space="preserve"> Великої Вітчизняної війни, упорядкування та охорона їх територі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рорамою визначено ряд заходів, здійснення яких забезпечить досягнення мети Програми (перлік заходів Програми наведено в Додатку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ідділи Каховської міської ради : житлово-комунального господарства, надзвичайних ситуацій, обліку житла; культури і туризму; освіти є відповідальними виконавцями Програми, здійснюють загальний контроль за ходом її реалізації і щороку готують узагальнену інформацію про стан її виконан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оточна координація і контроль, незалежно від джерел фінансування заходів здійснюється відділом житлово-комунального господарства, надзвичайних ситуацій, обліку житла Каховської міської ра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. Очікувані кінцеві результати виконання Програм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Виконання Програми дасть змогу протягом 2013-2017 років здійснити на території міста Каховки систему заходів з впорядкування 13 </w:t>
      </w:r>
      <w:r>
        <w:rPr>
          <w:b w:val="false"/>
          <w:bCs w:val="false"/>
          <w:sz w:val="28"/>
          <w:szCs w:val="28"/>
          <w:lang w:val="en-US"/>
        </w:rPr>
        <w:t>пам`ятників</w:t>
      </w:r>
      <w:r>
        <w:rPr>
          <w:b w:val="false"/>
          <w:bCs w:val="false"/>
          <w:sz w:val="28"/>
          <w:szCs w:val="28"/>
          <w:lang w:val="uk-UA"/>
        </w:rPr>
        <w:t xml:space="preserve"> і </w:t>
      </w:r>
      <w:r>
        <w:rPr>
          <w:b w:val="false"/>
          <w:bCs w:val="false"/>
          <w:sz w:val="28"/>
          <w:szCs w:val="28"/>
          <w:lang w:val="en-US"/>
        </w:rPr>
        <w:t>пам`ятних</w:t>
      </w:r>
      <w:r>
        <w:rPr>
          <w:b w:val="false"/>
          <w:bCs w:val="false"/>
          <w:sz w:val="28"/>
          <w:szCs w:val="28"/>
          <w:lang w:val="uk-UA"/>
        </w:rPr>
        <w:t xml:space="preserve"> знаків, що вшановують </w:t>
      </w:r>
      <w:r>
        <w:rPr>
          <w:b w:val="false"/>
          <w:bCs w:val="false"/>
          <w:sz w:val="28"/>
          <w:szCs w:val="28"/>
          <w:lang w:val="en-US"/>
        </w:rPr>
        <w:t>пам`ять</w:t>
      </w:r>
      <w:r>
        <w:rPr>
          <w:b w:val="false"/>
          <w:bCs w:val="false"/>
          <w:sz w:val="28"/>
          <w:szCs w:val="28"/>
          <w:lang w:val="uk-UA"/>
        </w:rPr>
        <w:t xml:space="preserve"> героїв і подій Великої Вітчизняної війни</w:t>
      </w:r>
      <w:r>
        <w:rPr>
          <w:b w:val="false"/>
          <w:bCs w:val="false"/>
          <w:sz w:val="28"/>
          <w:szCs w:val="28"/>
          <w:lang w:val="en-US"/>
        </w:rPr>
        <w:t>;</w:t>
      </w:r>
      <w:r>
        <w:rPr>
          <w:b w:val="false"/>
          <w:bCs w:val="false"/>
          <w:sz w:val="28"/>
          <w:szCs w:val="28"/>
          <w:lang w:val="uk-UA"/>
        </w:rPr>
        <w:t xml:space="preserve"> поліпшити соціально-політичну ситуацію у справі увічнення та вшанування </w:t>
      </w:r>
      <w:r>
        <w:rPr>
          <w:b w:val="false"/>
          <w:bCs w:val="false"/>
          <w:sz w:val="28"/>
          <w:szCs w:val="28"/>
          <w:lang w:val="en-US"/>
        </w:rPr>
        <w:t>пам`яті</w:t>
      </w:r>
      <w:r>
        <w:rPr>
          <w:b w:val="false"/>
          <w:bCs w:val="false"/>
          <w:sz w:val="28"/>
          <w:szCs w:val="28"/>
          <w:lang w:val="uk-UA"/>
        </w:rPr>
        <w:t xml:space="preserve"> радянських воїнів, загиблих під час визволення від фашистських загарбників Каховщини, підвищити рівень військово-патріотичного виховання молоді, її готовність до захисту Вітчизни, організувати належну щорічну підготовку до святкування Дня Перемоги у Великій Вітчизняній війн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В.Чернявськ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еликої Вітчизняної війни 1941-1945 рокі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а пошуку і впорядкування поховань жертв </w:t>
        <w:tab/>
        <w:tab/>
        <w:tab/>
        <w:tab/>
        <w:tab/>
        <w:tab/>
        <w:tab/>
        <w:tab/>
        <w:tab/>
        <w:tab/>
        <w:tab/>
        <w:tab/>
        <w:tab/>
        <w:tab/>
        <w:tab/>
        <w:t>війни на 2013 — 2017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вдань і заходів міської Програми з увічнення </w:t>
      </w:r>
      <w:r>
        <w:rPr>
          <w:sz w:val="28"/>
          <w:szCs w:val="28"/>
          <w:lang w:val="en-US"/>
        </w:rPr>
        <w:t>пам`яті</w:t>
      </w:r>
      <w:r>
        <w:rPr>
          <w:sz w:val="28"/>
          <w:szCs w:val="28"/>
          <w:lang w:val="uk-UA"/>
        </w:rPr>
        <w:t xml:space="preserve"> про події Великої Вітчизняної війни </w:t>
      </w:r>
    </w:p>
    <w:p>
      <w:pPr>
        <w:pStyle w:val="Normal"/>
        <w:jc w:val="both"/>
        <w:rPr/>
      </w:pPr>
      <w:r>
        <w:rPr/>
        <w:tab/>
        <w:tab/>
        <w:tab/>
        <w:t>1941-1945 років та пошуку і впорядкування поховань жертв війни на 2013 — 2017 роки</w:t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3219"/>
        <w:gridCol w:w="2446"/>
        <w:gridCol w:w="1018"/>
        <w:gridCol w:w="1509"/>
        <w:gridCol w:w="1115"/>
        <w:gridCol w:w="772"/>
        <w:gridCol w:w="788"/>
        <w:gridCol w:w="739"/>
        <w:gridCol w:w="802"/>
        <w:gridCol w:w="762"/>
      </w:tblGrid>
      <w:tr>
        <w:trPr/>
        <w:tc>
          <w:tcPr>
            <w:tcW w:w="2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міст заходів Програми з виконаня завдання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6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ий обсяг фінансування, тис. грн.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ук поховань та непохованих останків загиблих воїнів, жертв війни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Упорядкування існуючих військових поховань, могил загиблих воїнів, </w:t>
            </w:r>
            <w:r>
              <w:rPr>
                <w:sz w:val="26"/>
                <w:szCs w:val="26"/>
                <w:lang w:val="en-US"/>
              </w:rPr>
              <w:t>пам`ятників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  <w:r>
              <w:rPr>
                <w:sz w:val="26"/>
                <w:szCs w:val="26"/>
                <w:lang w:val="en-US"/>
              </w:rPr>
              <w:t>пам`ятних</w:t>
            </w:r>
            <w:r>
              <w:rPr>
                <w:sz w:val="26"/>
                <w:szCs w:val="26"/>
                <w:lang w:val="uk-UA"/>
              </w:rPr>
              <w:t xml:space="preserve"> знаків учасникам Великої Вітчизняної війни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, обліку житла;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КТП”; відділ культури і туризму;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 поховань жертв війни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изація поховань, виявлених під час проведення пошукових робіт спеціалізованими громадськими організаціями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і туризму;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ького господарства, надзвичайних ситуацій, обліку житла; спеціалізовані пошукові організації</w:t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Реставраційні та відновлювальні роботи на </w:t>
            </w:r>
            <w:r>
              <w:rPr>
                <w:sz w:val="26"/>
                <w:szCs w:val="26"/>
                <w:lang w:val="en-US"/>
              </w:rPr>
              <w:t>пам`ятках</w:t>
            </w:r>
            <w:r>
              <w:rPr>
                <w:sz w:val="26"/>
                <w:szCs w:val="26"/>
                <w:lang w:val="uk-UA"/>
              </w:rPr>
              <w:t xml:space="preserve">, монументах, </w:t>
            </w:r>
            <w:r>
              <w:rPr>
                <w:sz w:val="26"/>
                <w:szCs w:val="26"/>
                <w:lang w:val="en-US"/>
              </w:rPr>
              <w:t>пам`ятниках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Реставрація </w:t>
            </w:r>
            <w:r>
              <w:rPr>
                <w:sz w:val="26"/>
                <w:szCs w:val="26"/>
                <w:lang w:val="en-US"/>
              </w:rPr>
              <w:t>пам`яток</w:t>
            </w:r>
            <w:r>
              <w:rPr>
                <w:sz w:val="26"/>
                <w:szCs w:val="26"/>
                <w:lang w:val="uk-UA"/>
              </w:rPr>
              <w:t xml:space="preserve"> Великої Вітчизняної війни, ремонт і відновлення пошкоджених або зруйнованих </w:t>
            </w:r>
            <w:r>
              <w:rPr>
                <w:sz w:val="26"/>
                <w:szCs w:val="26"/>
                <w:lang w:val="en-US"/>
              </w:rPr>
              <w:t>пам`ятників</w:t>
            </w:r>
            <w:r>
              <w:rPr>
                <w:sz w:val="26"/>
                <w:szCs w:val="26"/>
                <w:lang w:val="uk-UA"/>
              </w:rPr>
              <w:t xml:space="preserve"> та монументів у місцях поховань, що перебувають на державному обліку як </w:t>
            </w:r>
            <w:r>
              <w:rPr>
                <w:sz w:val="26"/>
                <w:szCs w:val="26"/>
                <w:lang w:val="en-US"/>
              </w:rPr>
              <w:t>пам`ятки</w:t>
            </w:r>
            <w:r>
              <w:rPr>
                <w:sz w:val="26"/>
                <w:szCs w:val="26"/>
                <w:lang w:val="uk-UA"/>
              </w:rPr>
              <w:t xml:space="preserve"> культурної спадщини,  виготовлення та встановлення охоронних дощок (у разі необхідності)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, надзвичайних ситуацій, обліку житла; 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“КТП”; громадські організації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, у т.ч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ських організацій до участі у захода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Сприяння здійсненню громадськими організаціями заходів з увічнення </w:t>
            </w:r>
            <w:r>
              <w:rPr>
                <w:sz w:val="26"/>
                <w:szCs w:val="26"/>
                <w:lang w:val="en-US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про події Великої Вітчизняної війни 1941-1945 років та її учасник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 і туризму, освіти, інформаційної політики та комунікацій з громадськістю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пошукова та громадсько-краєзнавча робот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ення науково-пошукової та громадсько-краєзнавчої роботи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 і туризму, освіти, міського господарства, інформаційної політики та комунікацій з громадськістю;  громадські організації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іотично-виховна робота з молоддю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актам вандалізму та руйнуванню місць поховання осіб, що загинули (пропали безвісти) під час Великої Вітчизняної війни 1941-1945 років, пропаганді фашизму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Каховської міської ради :  освіти,</w:t>
            </w:r>
          </w:p>
          <w:p>
            <w:pPr>
              <w:pStyle w:val="Style16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культури і туризму, у справах </w:t>
            </w:r>
            <w:r>
              <w:rPr>
                <w:sz w:val="26"/>
                <w:szCs w:val="26"/>
                <w:lang w:val="en-US"/>
              </w:rPr>
              <w:t>сім`ї</w:t>
            </w:r>
            <w:r>
              <w:rPr>
                <w:sz w:val="26"/>
                <w:szCs w:val="26"/>
                <w:lang w:val="uk-UA"/>
              </w:rPr>
              <w:t>, молоді та спорту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робота з пропагування героїчного минулого нашого народу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світлення місцевими засобами масової інформації матеріалів щодо подій Великої Вітчизняної війни 1941-1945 рок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ї політики та комунікацій з громадськістю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-патріатична  робота з учнівською молоддю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у бібліотеках навчальних закладів міста та міській бібліотеці тематичних книжкових виставок, присвячених героїчним сторінкам історії українського народу у період Великої Вітчизняної війни 1941-1945 років</w:t>
            </w:r>
          </w:p>
        </w:tc>
        <w:tc>
          <w:tcPr>
            <w:tcW w:w="2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Відділи : освіти, культури і туризму, у справах </w:t>
            </w:r>
            <w:r>
              <w:rPr>
                <w:sz w:val="26"/>
                <w:szCs w:val="26"/>
                <w:lang w:val="en-US"/>
              </w:rPr>
              <w:t>сім`ї</w:t>
            </w:r>
            <w:r>
              <w:rPr>
                <w:sz w:val="26"/>
                <w:szCs w:val="26"/>
                <w:lang w:val="uk-UA"/>
              </w:rPr>
              <w:t>, молоді та спорту</w:t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left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я у загальноосвітніх, професійно-технічних,  позашкільних навчальних закладах науково-просвітницьких та інших тематичних заходів, присвячених патріотичному вихованню молоді, вихованню шанобливого ставлення до </w:t>
            </w:r>
            <w:r>
              <w:rPr>
                <w:sz w:val="26"/>
                <w:szCs w:val="26"/>
                <w:lang w:val="en-US"/>
              </w:rPr>
              <w:t>пам`яті</w:t>
            </w:r>
            <w:r>
              <w:rPr>
                <w:sz w:val="26"/>
                <w:szCs w:val="26"/>
                <w:lang w:val="uk-UA"/>
              </w:rPr>
              <w:t xml:space="preserve"> про Перемогу і ветеранів Великої Вітчизняної війни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в навчальних закладах  міста циклу тематичних екскурсій до Каховського історичного музею та музеїв загальноосвітніх навчальних закладів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інформаційних зустрічей представників пошукових загонів громадських організаццій з учнівською і студентською молоддю</w:t>
            </w:r>
          </w:p>
        </w:tc>
        <w:tc>
          <w:tcPr>
            <w:tcW w:w="2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- 2017 ро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ього за Програмою 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 місцевих бюджетів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з інших джерел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</w:t>
        <w:tab/>
        <w:tab/>
        <w:tab/>
        <w:tab/>
        <w:tab/>
        <w:tab/>
        <w:t xml:space="preserve"> В.В.Черня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357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