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3385730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0" w:leader="none"/>
        </w:tabs>
        <w:ind w:left="720" w:right="0" w:hanging="720"/>
        <w:rPr>
          <w:b/>
          <w:b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b/>
          <w:b/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Antiqua;Arial" w:hAnsi="Antiqua;Arial" w:cs="Antiqua;Aria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09.04.2013</w:t>
            </w:r>
            <w:r>
              <w:rPr>
                <w:b w:val="false"/>
                <w:sz w:val="26"/>
                <w:szCs w:val="26"/>
              </w:rPr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</w:t>
            </w:r>
            <w:r>
              <w:rPr>
                <w:b w:val="false"/>
                <w:sz w:val="26"/>
                <w:szCs w:val="26"/>
                <w:u w:val="single"/>
              </w:rPr>
              <w:t>99</w:t>
            </w:r>
            <w:r>
              <w:rPr>
                <w:b w:val="false"/>
                <w:sz w:val="26"/>
                <w:szCs w:val="26"/>
              </w:rPr>
              <w:t>__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адре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 Товариства з обмеженою відповідальністю  «СЕМЕНА ПЛЮС», _____, фізичної особи - підприємця _____, фізичної особи – підприємця  ______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Земельній ділянці загальною площею 1,0646 га і овочесховищу, яке знаходиться в стадії будівництва на даній земельній ділянці (замовник Товариство з обмеженою відповідальністю «СЕМЕНА ПЛЮС») та має адресу вул. Промислова, 2 присвоїти адресу: вул. Промислова, 9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66/100 нежитлової будівлі, яка знаходиться по вул. ___ та згідно з договором дарування належить ___  присвоїти адресу: вул. ___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ежитловій будівлі магазину (П), що належить ____ згідно з договором дарування та входить до 8/100 частини комплексу РИНОК «ГАРАНТ», який має адресу  площа Меліораторів, 2 «а» присвоїти адресний номер площа Меліораторів, 2 «г»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Нежитловій будівлі</w:t>
        <w:tab/>
        <w:t xml:space="preserve"> магазину-складу (Д) (згідно з декларацією про готовність об’єкта до експлуатації реконструйований з туалету), що належить _____ та входить до 20/100 частини комплексу РИНОК «ГАРАНТ», який має адресу  площа Меліораторів, 2 «а» залишити адресний номер площа Меліораторів, 2 «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емельній ділянці (в районі харчосмакової фабрики і будинками № 2 та № 4 по вул. Тургенєва), яка згідно з рішенням засідання постійно діючої комісії по розгляду питань, пов’язаних із земельними відносинами при Каховській міській раді (Протокол № 8 від 27.11.2012 р.) надана для будівництва індивідуального житлового будинку ____ присвоїти адресу вул. Набережна, 29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ершого заступника міського голови з питань діяльності виконавчих органів ради Пуляєва П.М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4:00Z</dcterms:created>
  <dc:creator>Arhitektura_KAN</dc:creator>
  <dc:description/>
  <dc:language>en-US</dc:language>
  <cp:lastModifiedBy>Arhitektura_KAN</cp:lastModifiedBy>
  <cp:lastPrinted>2013-04-01T17:02:00Z</cp:lastPrinted>
  <dcterms:modified xsi:type="dcterms:W3CDTF">2013-04-10T05:12:00Z</dcterms:modified>
  <cp:revision>25</cp:revision>
  <dc:subject/>
  <dc:title>Про присвоєння адресного </dc:title>
</cp:coreProperties>
</file>