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58400168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9.11.2010</w:t>
      </w:r>
      <w:r>
        <w:rPr/>
        <w:t xml:space="preserve"> № </w:t>
      </w:r>
      <w:r>
        <w:rPr>
          <w:u w:val="single"/>
          <w:lang w:val="uk-UA"/>
        </w:rPr>
        <w:t>490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споживання та вит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 по м. Кахов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розрахунки норм водоспоживання та витрат води, подані комунальним виробничим управлінням „Каховський водоканал”, керуючись БНіП 02.04.01-85 та п.5.27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 червня 2008 року № 190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орми водоспоживання та витрат води для абонентів м.Каховки згідно з дода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важати таким, що втратило чинність рішення виконкому від 25.12.2007 № 635 „Про затвердження норм водоспоживання та витрат води по м.Каховці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ішення набирає чинності з 1 січня 2011р. і підлягає опублікуванню в газеті „Каховська зоря” та/або на офіційному сайті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11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9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одосп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бонентів м. Кахо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24"/>
        <w:gridCol w:w="2411"/>
        <w:gridCol w:w="1627"/>
        <w:gridCol w:w="157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 витрати вод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витрати води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доб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місяц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Насел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з централізованим водо-, газопостачанням, обладнані швидкодіючими газовими водонагрівач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з централізованим водо-, газопостачанням, при відсутності гарячого водопоста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з водопроводом, каналізацією та ваннами з електронагрівачами при відсутності централізованого газопоста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з водопроводом, каналізацією та ваннами при відсутності централізованого газопоста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з водопроводом, каналізацією та ваннами з водонагрівачами, що працюють на твердому паливі при відсутності централізованого газопоста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з водопроводом, каналізацією без ванн при відсутності централізованого газопоста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з водопроводом, каналізацією без ванн з централізованим газопостачан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приватного сектора, обладнані ванною, туалетом, умивальником на вигребі при відсутності централізованого газопоста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ож з централізованим газопостачан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ож з централізованим газопостачанням та швидкодіючими газовими нагрівач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будинки приватного сектора, обладнані ванною, умивальником на вигребі при відсутності централізованого газопоста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ож з централізованим газопостачан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ож з централізованим газопостачанням та швидкодіючими газовими водонагрівач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користування з водорозбірних колонок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а) двор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б) вуличн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 квартири в будинках з централізованим водопостачанням та каналізацією при відсутності водопостачання (ремонт, відключення самовільне чи примусове), але з діючою каналізаціє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роботи на приватному сектор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будівниц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ки без душов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ки з загальними душови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ки з душами при всіх жилих кімна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ки з загальними душовими, кухнями та пральни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Норми витрат 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 ведення особистого підсобного господарст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худоб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рова, кінь, б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олодняк великої худоб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иня дорос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рося до 4-х місяц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вця, ко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л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вання садів, присадибних ділянок, зелених насаджень, тощ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а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исадибні ділянки під городино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вітники, газ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плиці земля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плиці стелажні зимові, парники всіх видів та утеплений гру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тя особистого автотранспор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дивідуальна стоянка легкових а/маш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дивідуальна стоянка легкових мотоцикл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ш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Підприємства, організації, установ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і, пансіонати й готелі з загальними ваннами та душови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і з душами в усіх окремих номе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і з ваннами в окремих номер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 25% загального числа номер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 75% загального числа номер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 усіх номе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і з загальними душовими і ван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 ж, з санітарними вузлами, наближеними до пал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 ж, інфекційн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ії та будинки відпочинку з ваннами при всіх жилих кімна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 ж, з душами при всіх жилих кімна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и та амбулатор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о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ясла-садки з денним перебуванням дітей з їдальнями, працюючими на напівфабрика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ит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 ж, з їдальнями, працюючими на сировині, та пральнями з автоматичними пральними маши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ит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ясла-садки з цілодобовим перебуванням дітей з їдальнями, працюючими на напівфабрика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ит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 ж, з їдальнями, працюючими на сировині, та пральнями з автоматичними пральними маши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ит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 ж, з їдальнями, працюючими на сировині, та пральнями з автоматичними пральними маши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місц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овані пральн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г сухої білиз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ханізовані пральн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г сухої білиз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будівл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ацюю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ючий персонал громадських будів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ацюю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заклади та загальноосвітні школи з душовими при гімнастичних залах та з буфетами, реалізуючими готову продукці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чень та викладач за змі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и з душовими при спортзалах та їдальнями, працюючими на напівфабрика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чень та викладач за змі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 ж, з продовженим дн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чень та викладач за змі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коли-інтернати з приміщеннями-навчальни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 душовими при спортзал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і спальн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ії при вищих та середніх навчальних заклад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илад за змі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У з душовими при спортзалах та їдальнями, працюючими на напівфабрика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оргівельний зал та підсобні приміще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лабораторії приготування лік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ацюю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 громадського харчува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иготування їжі, що подається до до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иготування їжі, що споживається на підприємстві та напівфабрикатів, миття продуктів та посу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тра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 громадського харчування, випускаючі напівфабрика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’яс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иб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вочев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улінарн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довольч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мтоварн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об. місце за змі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н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об. місце за змі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ля глядач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ля артист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и та спортза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ля глядач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ля фізкультурників (з врахуванням прийняття душ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ля спортсмен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фізкультур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портсме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льні басей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повнення басейну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ля глядач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ля спортсменів (з врахуванням прийняття душу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поповнення басе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портсме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н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иття у мильній з тазами на лавках з обмиванням у душ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иття у мильній з тазом на лавках з прийняттям оздоровчих процеду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ушова кабі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анна кабі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відвідув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ові у побутових приміщеннях промислових підприємств, клубах, будинках культури та теат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ушова сі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тя автотранспорту при наявності немеханізованої мийки в гараж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антажних автомашин, автобус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легкових автомашин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б) вручну з шлангів, незалежно від місця стоянки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    вантажних автомашин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    автобус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    легкових автомашин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    мотоцикл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ш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хи з тепловиділенням більше ніж 84 кдж на 1куб.м/го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ацівник за змі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цех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ацівник за змі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вання та випробування внутрішніх мере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куб.м. будівл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тани за зворотною системою водопоста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1% об’єм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тани при прямому скидані до каналізац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ропускною здатністю трубопроводу, що підводить воду, при швидкості останньої в ньому 2м/с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танчики з питною водо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фонт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л/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 газованої води без врахування стаканомийни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 водяним охолодження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 не водяним охолодж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авто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л/г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л/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каномийники (автомати газованої води, пива, тощо, лотки по продажу напоїв, бочки пива, квасу та інш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каномий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л/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поли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трав’яного покрив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футбольного п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ші спортивні спору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досконалення покрить тротуарів, площ заводських проїзд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елених насаджень, газонів, квітник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в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 – 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–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11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9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в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ими прибо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82"/>
        <w:gridCol w:w="969"/>
        <w:gridCol w:w="1187"/>
        <w:gridCol w:w="100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і прибор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а витрата води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агал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но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ячо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ивальник з водорозбірним кран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е ж, зі змішувач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на, мийка інвентарна з водорозбірним краном та колонка лабораторна водорозбір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йка (у т.ч. лабораторна) зі змішувач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йка (для підприємств громадського харчування) зі змішувач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а зі змішувачем (у т.ч. загальним для ван і умивальни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а з водонагрівачем та змішувач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нна медична зі змішувачем условний діаметр, мм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а ножна зі змішувач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шова кабіна з мілким душовим піддоном та змішувач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шова кабіна з глибоким душовим піддоном та змішувач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ш в груповій установці зі змішувач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ічний душ (біде) зі змішувачем аерат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таз зі змивним бачк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таз зі змивним кран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уа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:  БНіП 2.04.01-8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орми витрат води встановлені для основних споживачів і включають всі додаткові витрати (обслуговуючим персоналом, душовими для обслуговуючого персоналу, відвідуючими, на прибирання приміщень, тощо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 води в групових душових та на ножні вани у побутових будівлях та приміщеннях промислових підприємств та прання білизни в пральнях, приготування їжі на підприємствах громадського харчування, а також на водолікувальні процедури в водолікарнях, вхідних до складу лікарень, санаторіїв та поліклінік, треба урахувати дода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трати води на виробничі потреби, не зазначені у цій таблиці, слід приймати відповідно до технологічних завдань та вказівок по будівельному проектуванні підприємств окремих галузей промислов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водоспоживачів громадських будівель, споруд та приміщень, не зазначених у цій таблиці, норми витрати води слід приймати як для споживачів, аналогічних по характ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 неавтоматизованих пральних машинах в пральнях та пранні білизни з специфічним забрудненням, норми витрати гарячої води на прання 1кг сухої білизни припускається збільшувати до 3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норми водоспоживання для населення входять витрати на комунально-побутові потреби (приготування їжі, санітарно-гігієнічні заходи, тощо) за винятком поливання садів, присадибних ділянок, зелених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: БНіП 2.04.01-85, Правила користування системами комунального водопостачання та водовідведення в містах і селищах України, введені в дію з 01.10.1994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становити термін поливного сезону в м. Каховці згідно з встановленими нормами водокористування, за умови безлічильникового обліку,  щорічно з 15 квітня по 15 верес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В разі проведення однієї неповної посадки городини встановити термін поливного сезону за межами садиб абонентів, за умови безлічильникового обліку, щорічно з 01 травня по 31 лип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2:00Z</dcterms:created>
  <dc:creator>Human</dc:creator>
  <dc:description/>
  <cp:keywords/>
  <dc:language>en-US</dc:language>
  <cp:lastModifiedBy>ГорХоз</cp:lastModifiedBy>
  <cp:lastPrinted>2010-11-04T08:28:00Z</cp:lastPrinted>
  <dcterms:modified xsi:type="dcterms:W3CDTF">2010-11-16T06:23:00Z</dcterms:modified>
  <cp:revision>13</cp:revision>
  <dc:subject/>
  <dc:title> </dc:title>
</cp:coreProperties>
</file>