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10256221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uk-UA"/>
        </w:rPr>
      </w:pPr>
      <w:r>
        <w:rPr>
          <w:rFonts w:cs="UkrainianPragmatica;Courier New" w:ascii="UkrainianPragmatica;Courier New" w:hAnsi="UkrainianPragmatica;Courier New"/>
          <w:sz w:val="28"/>
          <w:lang w:val="uk-UA"/>
        </w:rPr>
        <w:t>УКРАЇНА</w:t>
      </w:r>
    </w:p>
    <w:p>
      <w:pPr>
        <w:pStyle w:val="Heading1"/>
        <w:keepNext w:val="true"/>
        <w:widowControl w:val="false"/>
        <w:spacing w:before="0" w:after="0"/>
        <w:jc w:val="center"/>
        <w:rPr>
          <w:bCs w:val="false"/>
          <w:color w:val="000000"/>
          <w:kern w:val="0"/>
          <w:sz w:val="28"/>
          <w:szCs w:val="20"/>
          <w:lang w:val="uk-UA"/>
        </w:rPr>
      </w:pPr>
      <w:r>
        <w:rPr>
          <w:bCs w:val="false"/>
          <w:color w:val="000000"/>
          <w:kern w:val="0"/>
          <w:sz w:val="28"/>
          <w:szCs w:val="20"/>
          <w:lang w:val="uk-UA"/>
        </w:rPr>
        <w:t>КАХОВСЬКА  МІСЬКА  РАДА</w:t>
      </w:r>
    </w:p>
    <w:p>
      <w:pPr>
        <w:pStyle w:val="Heading3"/>
        <w:keepNext w:val="true"/>
        <w:widowControl w:val="false"/>
        <w:spacing w:before="0" w:after="0"/>
        <w:jc w:val="center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ХЕРСОНСЬКОЇ  ОБЛАСТІ</w:t>
      </w:r>
    </w:p>
    <w:p>
      <w:pPr>
        <w:pStyle w:val="Heading2"/>
        <w:keepNext w:val="true"/>
        <w:widowControl w:val="fals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ВИКОНАВЧИЙ  КОМІТЕТ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Heading1"/>
        <w:keepNext w:val="true"/>
        <w:widowControl w:val="false"/>
        <w:spacing w:before="0" w:after="0"/>
        <w:jc w:val="center"/>
        <w:rPr>
          <w:bCs w:val="false"/>
          <w:color w:val="000000"/>
          <w:kern w:val="0"/>
          <w:sz w:val="32"/>
          <w:szCs w:val="20"/>
        </w:rPr>
      </w:pPr>
      <w:r>
        <w:rPr>
          <w:bCs w:val="false"/>
          <w:color w:val="000000"/>
          <w:kern w:val="0"/>
          <w:sz w:val="32"/>
          <w:szCs w:val="20"/>
        </w:rPr>
        <w:t>РІШЕННЯ</w:t>
      </w:r>
    </w:p>
    <w:p>
      <w:pPr>
        <w:pStyle w:val="Normal"/>
        <w:rPr>
          <w:bCs/>
          <w:color w:val="000000"/>
          <w:kern w:val="0"/>
          <w:sz w:val="32"/>
          <w:szCs w:val="20"/>
        </w:rPr>
      </w:pPr>
      <w:r>
        <w:rPr>
          <w:bCs/>
          <w:color w:val="000000"/>
          <w:kern w:val="0"/>
          <w:sz w:val="32"/>
          <w:szCs w:val="20"/>
        </w:rPr>
      </w:r>
    </w:p>
    <w:p>
      <w:pPr>
        <w:pStyle w:val="Heading5"/>
        <w:keepNext w:val="true"/>
        <w:widowControl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</w:rPr>
        <w:t>09.11.2010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</w:rPr>
        <w:t>4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91</w:t>
      </w:r>
    </w:p>
    <w:p>
      <w:pPr>
        <w:pStyle w:val="Heading5"/>
        <w:keepNext w:val="true"/>
        <w:widowControl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>м. Каховка</w:t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iCs/>
          <w:color w:val="000000"/>
          <w:sz w:val="24"/>
          <w:szCs w:val="20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затвердження норм</w:t>
      </w:r>
    </w:p>
    <w:p>
      <w:pPr>
        <w:pStyle w:val="Heading4"/>
        <w:spacing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надання послуг з вивезення</w:t>
      </w:r>
    </w:p>
    <w:p>
      <w:pPr>
        <w:pStyle w:val="Heading4"/>
        <w:spacing w:before="0" w:after="0"/>
        <w:rPr/>
      </w:pPr>
      <w:r>
        <w:rPr>
          <w:b w:val="false"/>
          <w:bCs w:val="false"/>
          <w:lang w:val="uk-UA"/>
        </w:rPr>
        <w:t xml:space="preserve">побутових відходів в місті Каховці </w:t>
      </w:r>
    </w:p>
    <w:p>
      <w:pPr>
        <w:pStyle w:val="Style9"/>
        <w:jc w:val="both"/>
        <w:rPr/>
      </w:pPr>
      <w:r>
        <w:rPr>
          <w:sz w:val="28"/>
          <w:szCs w:val="28"/>
          <w:lang w:val="uk-UA"/>
        </w:rPr>
        <w:tab/>
        <w:t>В зв’язку з втратою чинності Наказу Міністерства будівництва, архітектури та житлово-комунального господарства України від 10.10.2006р. №7 та затвердженням рекомендованих норм надання послуг з вивезення побутових відходів, керуючись статтею 31 Закону України „Про відходи”,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lang w:val="uk-UA"/>
        </w:rPr>
        <w:t>1. Затвердити Норми надання послуг з вивезення побутових відходів в місті Каховці згідно з додат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 зв’язку з відсутністю моніторингу утворення твердих побутових відходів КП „Комунальне транспортне підприємство” (Панасюк Д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постійне проведення натурних вимірів кількості твердих побутових відходів за джерелами утворення протягом чотирьох сезонів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результатами обстежень провести розрахунок середньорічних та середньодобових обсягів утворення твердих побутових від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В термін до 01.12.2011р. надати на розгляд виконкому результати моніторингу та розрахунки норм утворення твердих побутових від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озрахунки на відшкодування витрат, пов’язаних з наданням пільг, надавати в бюджетному поточному році не пізніше листопа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раці і соціального захисту населення (Шелестова В.С.) враховувати середньорічну норму накопичення рідких побутових відходів від не каналізованих будинків в літрах на 1 пільгов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виконавчого комітету від 15.10.2007р. № 503 «Про затвердження норм утворення твердих побутових відходів в місті Каховці» та від 09.12.2008р. № 558 «Про внесення доповнень до рішення виконавчого комітету від 15.10.2007р. № 503 «Про затвердження норм утворення твердих побутових відходів в місті Каховці»» вваж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О.П. Карасевич</w:t>
      </w:r>
    </w:p>
    <w:p>
      <w:pPr>
        <w:pStyle w:val="Normal"/>
        <w:ind w:firstLine="55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11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РМИ  НА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луг з вивезення побутових відходів для житлових будин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"/>
        <w:gridCol w:w="842"/>
        <w:gridCol w:w="9"/>
        <w:gridCol w:w="981"/>
        <w:gridCol w:w="9"/>
        <w:gridCol w:w="1129"/>
        <w:gridCol w:w="9"/>
        <w:gridCol w:w="1152"/>
        <w:gridCol w:w="9"/>
        <w:gridCol w:w="891"/>
        <w:gridCol w:w="9"/>
        <w:gridCol w:w="1183"/>
        <w:gridCol w:w="23"/>
      </w:tblGrid>
      <w:tr>
        <w:trPr>
          <w:trHeight w:val="355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утворення побутових відходів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на одну розрахункову одиницю</w:t>
            </w:r>
          </w:p>
        </w:tc>
      </w:tr>
      <w:tr>
        <w:trPr>
          <w:trHeight w:val="5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на добу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на місяць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на рік</w:t>
            </w:r>
          </w:p>
        </w:tc>
      </w:tr>
      <w:tr>
        <w:trPr>
          <w:trHeight w:val="66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квартирні та одноквартирні будинки з наявністю усіх видів благоустрою, на одну люди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3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-2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</w:tr>
      <w:tr>
        <w:trPr>
          <w:trHeight w:val="24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квартирні будинки за відсутності одного або двох видів благоустрою, на одну люд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канал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центрального опа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каналізації і центрального опалення (використання твердого палив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1</w:t>
            </w:r>
          </w:p>
        </w:tc>
      </w:tr>
      <w:tr>
        <w:trPr>
          <w:trHeight w:val="3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квартирні будинки з присадибною ділянкою, на одну людин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з наявністю усіх видів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за відсутності канал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за відсутності центрального опа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за відсутності центрального опалення (використання твердого палива), водопостачання, каналізаці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1</w:t>
            </w:r>
          </w:p>
        </w:tc>
      </w:tr>
      <w:tr>
        <w:trPr>
          <w:trHeight w:val="525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і побутові відходи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дну люди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3</w:t>
            </w:r>
          </w:p>
        </w:tc>
      </w:tr>
      <w:tr>
        <w:trPr>
          <w:trHeight w:val="6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побутові відходи, на одну люди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6</w:t>
            </w:r>
          </w:p>
        </w:tc>
      </w:tr>
      <w:tr>
        <w:trPr>
          <w:trHeight w:val="7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і побутові відходи,        на одну люди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5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тки:   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разі впровадження роздільного збирання твердих побутових відходів з виділенням ресурсоцінних компонентів (папір, пластмаса, скло тощо) норму надання послуг з вивезення твердих побутових відходів рекомендується зменшувати на 20 кг на рік в розрахунку на одного мешканця або одну розрахункову одиниц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и надання послуг з вивезення твердих побутових відходів для житлових будинків включають об'єми утворення вуличного змету та відходів з площі зеленого насадження на прибудинковій територ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рму надання послуг з вивезення рідких побутових відходів наведено для житлових будинків та інших джерел утворення рідких побутових відходів, не підключених до централізованої системи каналізації м. Каховки.</w:t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11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9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РМИ  НАД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слуг з вивезення побутових відходів для підприємств, установ та організацій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2"/>
        <w:gridCol w:w="57"/>
        <w:gridCol w:w="771"/>
        <w:gridCol w:w="13"/>
        <w:gridCol w:w="26"/>
        <w:gridCol w:w="35"/>
        <w:gridCol w:w="898"/>
        <w:gridCol w:w="1016"/>
        <w:gridCol w:w="7"/>
        <w:gridCol w:w="36"/>
        <w:gridCol w:w="1099"/>
        <w:gridCol w:w="1080"/>
        <w:gridCol w:w="51"/>
        <w:gridCol w:w="1029"/>
      </w:tblGrid>
      <w:tr>
        <w:trPr>
          <w:trHeight w:val="3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утворення побутови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ході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н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ц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 на одну розрахункову одиницю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на добу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на місяц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на рік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г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жи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аторій, пансіонат, будинок відпочин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увально-профілактичні заклади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лікар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лікліні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тивні і громадські установи та організаці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че місц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і заклади: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ій і середній спеціаль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ст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т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учен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-інтерн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учен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техучилищ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учен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тячий дошкільний закла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риємства торгівлі :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мтоварний магази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ель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овольчий магази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клади культури і мистец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</w:t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ідприємства побутового обслуговуванн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4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кз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 площі залу очікуванн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емпінг, автостоян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і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ляж </w:t>
            </w:r>
            <w:r>
              <w:rPr>
                <w:sz w:val="28"/>
                <w:szCs w:val="28"/>
                <w:lang w:val="uk-UA"/>
              </w:rPr>
              <w:t>(курортний сезо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території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Підриємства громадського харчування</w:t>
            </w:r>
          </w:p>
        </w:tc>
      </w:tr>
      <w:tr>
        <w:trPr>
          <w:trHeight w:val="1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стор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з відбором харчових відході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без відбору харчових відходів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фе,їдальн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з відбором харчових відході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без відбору харчових відходів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 підприємств, установ та організацій об’єм відходів з площі зеленого насадження не входить в норму надання послуг з вивезення твердих побутових відходів і при укладанні договорів про надання послуг з вивезення побутових відходів його додають до середньої на рік норми,  виходячи з норми 8л з 1 м2  зелених насаджень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1:00Z</dcterms:created>
  <dc:creator>User</dc:creator>
  <dc:description/>
  <cp:keywords/>
  <dc:language>en-US</dc:language>
  <cp:lastModifiedBy>ГорХоз</cp:lastModifiedBy>
  <cp:lastPrinted>2010-11-04T08:18:00Z</cp:lastPrinted>
  <dcterms:modified xsi:type="dcterms:W3CDTF">2010-11-16T07:13:00Z</dcterms:modified>
  <cp:revision>8</cp:revision>
  <dc:subject/>
  <dc:title> </dc:title>
</cp:coreProperties>
</file>