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16"/>
          <w:szCs w:val="16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746909658" r:id="rId2"/>
        </w:objec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3"/>
        <w:ind w:left="720" w:hanging="432"/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 xml:space="preserve">Від </w:t>
      </w:r>
      <w:r>
        <w:rPr>
          <w:u w:val="single"/>
        </w:rPr>
        <w:t>14.09.2010</w:t>
      </w:r>
      <w:r>
        <w:rPr/>
        <w:t xml:space="preserve"> № </w:t>
      </w:r>
      <w:r>
        <w:rPr>
          <w:u w:val="single"/>
        </w:rPr>
        <w:t>387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о внесення подання про </w:t>
      </w:r>
    </w:p>
    <w:p>
      <w:pPr>
        <w:pStyle w:val="Heading3"/>
        <w:rPr/>
      </w:pPr>
      <w:r>
        <w:rPr/>
        <w:t>нагородження почесним</w:t>
      </w:r>
    </w:p>
    <w:p>
      <w:pPr>
        <w:pStyle w:val="Heading3"/>
        <w:rPr/>
      </w:pPr>
      <w:r>
        <w:rPr/>
        <w:t>званням „Мати-героїн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руючись Указом Президента України від 29.06.2001 року № 476/2001 „Про почесні звання України”, прийнявши до уваги протокол комісії по підготовці матеріалів щодо нагородження почесним званням "Мати-героїня"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одання до Херсонської обласної державної адміністрації про нагородження Разніциної Світлани Василівни, яка виховала п'ять дітей та Межевікіної Валентини Василівни, яка виховала шість дітей, почесними званнями "Мати-героїн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, керуючого справами виконкому Глухову І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00:00Z</dcterms:created>
  <dc:creator>K-MOLOD</dc:creator>
  <dc:description/>
  <cp:keywords/>
  <dc:language>en-US</dc:language>
  <cp:lastModifiedBy>Отдел Молодёжи</cp:lastModifiedBy>
  <cp:lastPrinted>2009-08-03T08:13:00Z</cp:lastPrinted>
  <dcterms:modified xsi:type="dcterms:W3CDTF">2010-09-06T20:21:00Z</dcterms:modified>
  <cp:revision>46</cp:revision>
  <dc:subject/>
  <dc:title/>
</cp:coreProperties>
</file>