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2884696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ХЕРСОНСЬКОЇ  ОБЛАСТІ</w:t>
      </w:r>
    </w:p>
    <w:p>
      <w:pPr>
        <w:pStyle w:val="Heading2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ВИКОНАВЧИЙ  КОМІТЕ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/>
          <w:bCs/>
          <w:color w:val="000000"/>
          <w:kern w:val="0"/>
          <w:szCs w:val="20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13.07.2010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______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285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>м. Кахов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міну варт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нічного обслуговув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фтів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зв’язку з надходженням до виконавчого комітету листів від КП «Наш Дім» та КП «Житловик Свєтлово» стосовно додаткової угоди на повне технічне обслуговування ліфтів ТОВ «Каховліфт», відповідно до пп. 2 п. «а» ст. 28 Закону України «Про місцеве самоврядування в Україні», ст.ст. 7, 21 Закону України «Про житлово-комунальні послуги», наказу Міністерства будівництва, архітектури та житлово-комунального господарства України від 09.11.2006 р. № 369 «Про затвердження Порядку встановлення вартості технічного обслуговування ліфтів та систем диспетчеризації», виконавчий комітет Каховської міської ради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 Погодити з 01.08.2010р. ТОВ «Каховліфт» базову ціну технічного обслуговування ліфта в розмірі 273,08 грн. в місяць (без ПД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2. Погодити з 01.08.2010р. ТОВ «Каховліфт» вартість технічного обслуговування ліфтів (з врахуванням податку на додану вартість) згідно з додатком 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 Затвердити складові тарифу на послуги з утримання будинків та прибудинкових територій для комунальних  підприємств „Наш Дім” та „Житловик-Свєтлово”, а саме – технічне обслуговування ліфтів та енергопостачання для ліфтів згідно з додатками 2 та 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4. КП «Наш Дім» (Потоскуєв О.В.) і КП «Житловик-Свєтлово» (Пономаренко В.П.) здійснювати нарахування плати за послуги з утримання будинків та прибудинкових територій з 01.08.2010р. з врахуванням затверджених цим рішенням складових тариф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5. Відділу міського господарства (Нагорний В.П.) забезпечити опублікування рішення в газеті “Каховська зоря” та/або на офіційному сайті міст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виконавчого комітету від 14.07.2009р. № 333 «Про встановлення вартості технічного обслуговування ліфтів» вважати таким, що втратило чинність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О.П. Карасевич</w:t>
      </w:r>
    </w:p>
    <w:p>
      <w:pPr>
        <w:pStyle w:val="Normal"/>
        <w:ind w:firstLine="6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3.07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 технічного обслуговування ліфтів ТОВ «Каховліф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948"/>
        <w:gridCol w:w="46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ліфті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техні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луговування 1-го ліфта в міся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(з ПДВ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квартирні житлові будинки, які знаходяться на балансі КП «Житловик-Свєтлов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30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128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. Будівельників, 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.Хмельницького, 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Ентузіастів, 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Ворошилова, 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Ворошилова, 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віти, 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17-ї Стр.дивізії, 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Будівельників, 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Будівельників, 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квартирні житлові будинки, які знаходяться на балансі КП «Наш Дім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1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8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аховліфт»                                                    А.В. Богомо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3.07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85</w:t>
      </w:r>
    </w:p>
    <w:p>
      <w:pPr>
        <w:pStyle w:val="Heading4"/>
        <w:jc w:val="center"/>
        <w:rPr/>
      </w:pPr>
      <w:r>
        <w:rPr/>
        <w:t>Складові тарифу на  послуги з утримання будин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будинкових територій для комунального підприємства «Наш Ді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11"/>
        <w:gridCol w:w="3069"/>
      </w:tblGrid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е обслуговування ліфті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, грн. з 1 кв.м. з ПД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нергопостачання для ліфтів, вартість, грн. з 1 кв.м. з ПД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уначарського, 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уначарського, 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17 (7 пов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елітопольська, 1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елітопольська, 1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елітопольська, 1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ушкіна, 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71 (7 пов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аш Дім»                                                           О.В. Потоску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ст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аш Дім»                                                          Л.Г. Вілька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3.07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85</w:t>
      </w:r>
    </w:p>
    <w:p>
      <w:pPr>
        <w:pStyle w:val="Heading4"/>
        <w:jc w:val="center"/>
        <w:rPr/>
      </w:pPr>
      <w:r>
        <w:rPr/>
        <w:t>Складові тарифу на  послуги з утримання будин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прибудинкових територій для комунального підприємства «Житловик Свєтлов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24"/>
        <w:gridCol w:w="2511"/>
        <w:gridCol w:w="3069"/>
      </w:tblGrid>
      <w:tr>
        <w:trPr>
          <w:trHeight w:val="14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е обслуговування ліфті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, грн. з 1 кв.м. з ПД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нергопостачання для ліфтів, вартість, грн. з 1 кв.м. з ПДВ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1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1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Лібкнехта, 128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Ворошилова,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Ворошилова, 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віти, 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Будівельників,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1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Будівельників, 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Будівельників,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17-ї Стр.дивізії, 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30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Хмельницького, 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 «Житловик Свєтлово»                                             В.П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Еконо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 «Житловик-Свєтлово»                                             </w:t>
      </w:r>
      <w:r>
        <w:rPr>
          <w:sz w:val="28"/>
          <w:szCs w:val="28"/>
          <w:lang w:val="uk-UA"/>
        </w:rPr>
        <w:t>Н.М. Тю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3:00Z</dcterms:created>
  <dc:creator>Шимолин</dc:creator>
  <dc:description/>
  <cp:keywords/>
  <dc:language>en-US</dc:language>
  <cp:lastModifiedBy>ГорХоз</cp:lastModifiedBy>
  <cp:lastPrinted>2010-06-30T08:42:00Z</cp:lastPrinted>
  <dcterms:modified xsi:type="dcterms:W3CDTF">2010-07-14T09:47:00Z</dcterms:modified>
  <cp:revision>13</cp:revision>
  <dc:subject/>
  <dc:title> </dc:title>
</cp:coreProperties>
</file>