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5541386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ХЕРСОНСЬКОЇ  ОБЛАСТІ</w:t>
      </w:r>
    </w:p>
    <w:p>
      <w:pPr>
        <w:pStyle w:val="Heading2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ВИКОНАВЧИЙ  КОМІТЕ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/>
          <w:bCs/>
          <w:color w:val="000000"/>
          <w:kern w:val="0"/>
          <w:szCs w:val="20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13.07.2010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286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TextBody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о обмеження руху вантажних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втомобілів, які здійснюють перевезенн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ернових культур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З метою впорядкування руху вантажних автомобілів, які здійснюють перевезення зернових культур вулицями міста, керуючись  ст. 30 Закону України «Про місцеве самоврядування в Україні», ст.ст. 4 та 29 Закону України «Про дорожній рух», ст. 33 Закону України «Про автомобільні дороги» та Порядком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им Постановою Кабінету Міністрів України від 27.06.2007р. № 879, виконавчий комітет міської ради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1. Обмежити рух вантажних автомобілів, які здійснюють перевезення зернових культур в межах міста (крім промислової зони) вулицями Семенівське шосе, К.Цеткін та К.Маркса від вул. К.Цеткін до вул. Свердлов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 КП «Комунальне транспортне підприємство» (Панасюк Д.В.) погодити з ВДАІ по обслуговуванню адміністративної території Каховського району при УДАІ УМВС України в Херсонській області (Калюжний С.Є.) місця встановлення відповідних дорожніх знаків та забезпечити їх встановлення і експлуатацію.</w:t>
      </w:r>
    </w:p>
    <w:p>
      <w:pPr>
        <w:pStyle w:val="TextBody"/>
        <w:ind w:firstLine="708"/>
        <w:rPr/>
      </w:pPr>
      <w:r>
        <w:rPr>
          <w:sz w:val="27"/>
          <w:szCs w:val="27"/>
        </w:rPr>
        <w:t>3. ВДАІ по обслуговуванню адміністративної території Каховського району при УДАІ УМВС України в Херсонській області (Калюжний С.Є.) забезпечити контроль за виконанням цього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ідділу міського господарства (Нагорний В.П.) забезпечити опублікування рішення в газеті „Каховська зоря” та на офіційному сайті територіальної громади міста Каховки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Шимолин</dc:creator>
  <dc:description/>
  <cp:keywords/>
  <dc:language>en-US</dc:language>
  <cp:lastModifiedBy>ГорХоз</cp:lastModifiedBy>
  <cp:lastPrinted>2010-07-12T14:56:00Z</cp:lastPrinted>
  <dcterms:modified xsi:type="dcterms:W3CDTF">2010-07-14T09:50:00Z</dcterms:modified>
  <cp:revision>13</cp:revision>
  <dc:subject/>
  <dc:title> </dc:title>
</cp:coreProperties>
</file>