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4263553" r:id="rId2"/>
        </w:object>
      </w:r>
      <w:r>
        <w:rPr>
          <w:bCs/>
          <w:color w:val="000000"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</w:rPr>
        <w:t>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/>
        <w:t xml:space="preserve">                </w:t>
      </w: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12.03.2013          </w:t>
      </w:r>
      <w:r>
        <w:rPr/>
        <w:t xml:space="preserve">                     м. Каховка                    № </w:t>
      </w:r>
      <w:r>
        <w:rPr>
          <w:u w:val="single"/>
          <w:lang w:val="uk-UA"/>
        </w:rPr>
        <w:t xml:space="preserve">     50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ведення двомісячника по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ю та культуроутриманню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а Кахо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поліпшення санітарного стану та благоустрою території міста, керуючись Правилами благоустрою території, забезпечення чистоти і порядку в місті Каховці, затвердженими рішенням міської ради від 22.07.2009 р. №834/50, виконком міської р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 13 березня по 31 травня поточного року провести двомісячник по благоустрою  та культуроутриманню міста.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обов’язати всі підприємства, організації та установи, що знаходяться на території міста незалежно від їх відомчої належності і форм власності, а також населення міста прийняти участь у даному заході.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твердити склад міської комісії при виконкомі по проведенню двомісячника по благоустрою  та культуроутриманню міста (додається).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ідприємствам, організаціям, установам, населенню міста виконати роботи по очистці дворів, вулиць, скверів, парків від сміття згідно з їх закріпленням та Правилами благоустрою території, забезпечення чистоти і порядку в місті Каховці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иректору КП “КТП” (Панасюк Д.В.), начальнику відділення ДАІ Каховського РВ УМВС в Херсонскій області (Безносюк О.Л.) разом з відповідними службами до 20.04.2013 року провести перевірку наявності дорожніх знаків та розмітки, проаналізувати стан дорожнього покриття вулиць міста.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унальному підприємству “Комунальне транспортне підприємство” (Панасюк Д.В.):</w:t>
      </w:r>
    </w:p>
    <w:p>
      <w:pPr>
        <w:pStyle w:val="Normal"/>
        <w:ind w:left="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одовжити роботи по регулювання чисельності бродячих тварин на території міста;</w:t>
      </w:r>
    </w:p>
    <w:p>
      <w:pPr>
        <w:pStyle w:val="Normal"/>
        <w:ind w:left="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вжити заходи щодо відновлення приладів вуличного освітлення. Довести до відома керівників підприємств та установ незалежно від їх відомчої</w:t>
      </w:r>
    </w:p>
    <w:p>
      <w:pPr>
        <w:pStyle w:val="Normal"/>
        <w:ind w:left="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ежності і форм власності вимоги Правил благоустрою територій і забезпечення чистоти і порядку в місці Каховці, що стосуються утримання прилеглих і закріплених територій; 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рмін до 20.04.2013 року виконати роботи по ліквідації стихійних звалищ;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 30.04.2013 року провести грейдерування вулиць міста, в тому числі селищ Сосновка та Південне;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 20.04.2013 р. виконати роботи по наведенню благоустрою на міському кладовищі з вивезенням сміття;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ізувати роботи по фарбуванню вапняним розчином бордюрів по вулицях міста в термін до 14.04.2013 р.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разом з КП “Каховська керуюча компанія”, Каховським районним  управлінням Держсанепідслужби в Херсонській області (Шелест Г.О.), ГФОГП “ЩИТ” (Матвієнко П.О.), Каховським РВ УМВС України в Херсонській області (Немерець В.А.) посилити контроль за санітарним станом територій підприємств, організацій та установ, вулиць, дворів приватного сектору та прибудинкових територій, не допускати випадків порушень Правил благоустрою територій, забезпечення чистоти і порядку в місті Каховці;</w:t>
      </w:r>
    </w:p>
    <w:p>
      <w:pPr>
        <w:pStyle w:val="TextBody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 30.04.2013 р. виконати роботи по ремонту і фарбуванню вапняним розчином та дезинфекції контейнерних  майданчиків;</w:t>
      </w:r>
    </w:p>
    <w:p>
      <w:pPr>
        <w:pStyle w:val="TextBody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через засоби масової інформації довести до відома мешканців міста організацію вивезення грубого сміття з приватного сектору відповідно до розроблених та затверджених графіків;</w:t>
      </w:r>
    </w:p>
    <w:p>
      <w:pPr>
        <w:pStyle w:val="TextBody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зом з КП “Каховська керуюча компанія” завершити роботи по проведенню інвентаризації дерев, що підлягають  знесенню.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ідділу міського господарства, надзвичайних ситуацій, обліку житла (Шимолін М.С.) забезпечити надання інформації в засоби масової інформації про хід проведення місячника.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иконанням даного рішення покласти на першого заступника  міського  голови  з  питань  діяльності  виконавчих  органів ради Пуляєва П.М.</w:t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Відділ міського господарства, надзвичайних ситуацій, обліку житла</w:t>
      </w:r>
    </w:p>
    <w:p>
      <w:pPr>
        <w:pStyle w:val="TextBody"/>
        <w:ind w:left="0" w:right="0" w:firstLine="68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иконкому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12.03.2013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50         </w:t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комісії по проведенню двомісячника по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ю, озелененню та культуроутриманню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а</w:t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яєв П.М.</w:t>
        <w:tab/>
        <w:t xml:space="preserve">- перший заступник міського голови з   питань                                   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діяльності виконавчих органів  ради, голова 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комісії;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олін М.С.</w:t>
        <w:tab/>
        <w:t>- в.о. начальника відділу міського господарства,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надзвичайних ситуацій, обліку житла, заступник</w:t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голови комісії;</w:t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ков Р.Л.                    - головний спеціаліст відділу міського господарства, 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3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місії.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ст Г.О.     </w:t>
        <w:tab/>
        <w:t xml:space="preserve">           - начальник Каховського районного управлі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Держсанепідслужби в Херсонській області;</w:t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асюк Д.В.</w:t>
        <w:tab/>
        <w:t xml:space="preserve">-  директор КП «Комунальне транспортне   </w:t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 xml:space="preserve">   підприємств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ієнко П.О.</w:t>
        <w:tab/>
        <w:t xml:space="preserve">          -  ГФОГП «ЩИ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</w:rPr>
        <w:t>Перчиць А.І.</w:t>
        <w:tab/>
        <w:tab/>
        <w:t xml:space="preserve">-  голова </w:t>
      </w:r>
      <w:r>
        <w:rPr>
          <w:rFonts w:cs="Times New Roman"/>
          <w:color w:val="000000"/>
          <w:sz w:val="28"/>
          <w:szCs w:val="28"/>
          <w:lang w:val="uk-UA" w:bidi="ar-SA"/>
        </w:rPr>
        <w:t>постійної депутатської комісії з питань робот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  <w:lang w:val="uk-UA" w:bidi="ar-SA"/>
        </w:rPr>
        <w:t xml:space="preserve">житлово-комунального господарства, охорон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 w:bidi="ar-SA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  <w:lang w:val="uk-UA" w:bidi="ar-SA"/>
        </w:rPr>
        <w:t>навколишнього середовищ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567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0" w:leader="none"/>
      </w:tabs>
      <w:jc w:val="right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5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Oksana_Patalashka</dc:creator>
  <dc:description/>
  <dc:language>en-US</dc:language>
  <cp:lastModifiedBy>Oksana_Patalashka</cp:lastModifiedBy>
  <cp:lastPrinted>2013-03-12T11:47:00Z</cp:lastPrinted>
  <dcterms:modified xsi:type="dcterms:W3CDTF">2012-02-20T09:58:00Z</dcterms:modified>
  <cp:revision>8</cp:revision>
  <dc:subject/>
  <dc:title/>
</cp:coreProperties>
</file>