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159609632" r:id="rId2"/>
        </w:objec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Heading1"/>
        <w:rPr/>
      </w:pPr>
      <w:r>
        <w:rPr>
          <w:rStyle w:val="5"/>
          <w:sz w:val="28"/>
          <w:szCs w:val="28"/>
        </w:rPr>
        <w:t xml:space="preserve">                                   </w:t>
      </w:r>
      <w:r>
        <w:rPr>
          <w:rStyle w:val="5"/>
          <w:sz w:val="28"/>
          <w:szCs w:val="28"/>
        </w:rPr>
        <w:t>КАХОВСЬКА МІСЬКА РАДА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ЕРСОН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>ВИКОНАВЧИЙ КОМІТЕТ</w:t>
      </w:r>
    </w:p>
    <w:p>
      <w:pPr>
        <w:pStyle w:val="Heading3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13.07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 №</w:t>
      </w:r>
      <w:r>
        <w:rPr>
          <w:sz w:val="28"/>
          <w:szCs w:val="28"/>
          <w:lang w:val="uk-UA"/>
        </w:rPr>
        <w:t xml:space="preserve"> 302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.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и у складах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ої ради у справ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комісії з питань 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дитини при виконавчому коміте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кадровими змінами, керуючись пунктом 2 частини другої статті 52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Внести зміни до складу міської координаційної ради у справах дітей при виконавчому комітеті міської ради, затвердженою рішенням виконкому від 12.05.2009 року № 271 «Про затвердження складу координаційної ради у справах діт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вести зі складу міської координаційної ради у справах дітей при виконавчому комітеті міської ради Глухову Ірину Іванівну,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Призначити головою міської координаційної ради у справах дітей при виконавчому комітеті міської ради Гондареву Галину Вікторівну, заступника міського голови з питань діяльності виконавчих органів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нести зміни до складу комісії з питань захисту прав дитини при виконавчому комітеті міської ради, затвердженого рішенням виконкому від 12.05.2009 року № 270 «Про утворення комісії з питань захисту прав дітей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вести зі складу комісії з питань захисту прав дитини при виконавчому комітеті міської ради Глухову Ірину Іванівну, заступника міського голови з питань діяльності виконавчих органів ради, керуючого справами виконкому, Некрасову Галину Станіславівну, Філоненка Олександра Володимир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изначити головою комісії з питань захисту прав дитини при виконавчому комітеті міської ради Гондареву Галину Вікторівну, заступника міського голови з питань діяльності виконавчих органів ради. Ввести до складу комісії з питань захисту прав дитини при виконкомі міської ради начальника відділу контролю за використанням комунального майна та землі, обліку житла Артеменка Андрія Григор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важати таким, що втратило чинність рішення виконкому Каховської міської ради № 369 від 31.07.2009 року «Про зміни в складах міської координаційної ради у справах дітей та комісії з питань захисту прав дитини при виконавчому комітеті міської ради»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Гондареву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О.П.Карасевич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 w:val="false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0:00Z</dcterms:created>
  <dc:creator>Дети</dc:creator>
  <dc:description/>
  <cp:keywords/>
  <dc:language>en-US</dc:language>
  <cp:lastModifiedBy>Дети</cp:lastModifiedBy>
  <cp:lastPrinted>2010-07-12T14:07:00Z</cp:lastPrinted>
  <dcterms:modified xsi:type="dcterms:W3CDTF">2010-07-30T07:34:00Z</dcterms:modified>
  <cp:revision>7</cp:revision>
  <dc:subject/>
  <dc:title/>
</cp:coreProperties>
</file>