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7451423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08.06.2010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240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проведення І</w:t>
      </w:r>
      <w:r>
        <w:rPr>
          <w:lang w:val="en-US"/>
        </w:rPr>
        <w:t>V</w:t>
      </w:r>
      <w:r>
        <w:rPr/>
        <w:t xml:space="preserve"> Всеукраїнського </w:t>
      </w:r>
    </w:p>
    <w:p>
      <w:pPr>
        <w:pStyle w:val="Heading3"/>
        <w:rPr/>
      </w:pPr>
      <w:r>
        <w:rPr/>
        <w:t xml:space="preserve">мотофестивалю „Тачанка 2010" в м. Каховці </w:t>
      </w:r>
    </w:p>
    <w:p>
      <w:pPr>
        <w:pStyle w:val="Heading3"/>
        <w:rPr/>
      </w:pPr>
      <w:r>
        <w:rPr/>
        <w:t>16-18 липня 201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рішеннями сесії міської ради від 15 грудня 2006 року № 141/12 „Про міську комплексну Програму „Молодь” на 2007-2011 роки” та від 22 травня 2009 року № 796/48 "Про доповнення до міської комплексної Програми „Молодь” на 2007-2011 роки"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jc w:val="both"/>
        <w:rPr/>
      </w:pPr>
      <w:r>
        <w:rPr/>
        <w:t>1. Провести 16-18 липня 2010 року в місті Каховці І</w:t>
      </w:r>
      <w:r>
        <w:rPr>
          <w:lang w:val="en-US"/>
        </w:rPr>
        <w:t>V</w:t>
      </w:r>
      <w:r>
        <w:rPr/>
        <w:t xml:space="preserve"> Всеукраїнський мотофестиваль „Тачанка 2010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водити в рамка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мотофестиваля „Тачанка 2010" </w:t>
      </w:r>
      <w:r>
        <w:rPr>
          <w:sz w:val="28"/>
          <w:szCs w:val="28"/>
        </w:rPr>
        <w:t xml:space="preserve">16-18 </w:t>
      </w:r>
      <w:r>
        <w:rPr>
          <w:sz w:val="28"/>
          <w:szCs w:val="28"/>
          <w:lang w:val="uk-UA"/>
        </w:rPr>
        <w:t xml:space="preserve">липня </w:t>
      </w:r>
      <w:r>
        <w:rPr>
          <w:sz w:val="28"/>
          <w:szCs w:val="28"/>
        </w:rPr>
        <w:t xml:space="preserve">2010 року </w:t>
      </w:r>
      <w:r>
        <w:rPr>
          <w:sz w:val="28"/>
          <w:szCs w:val="28"/>
          <w:lang w:val="uk-UA"/>
        </w:rPr>
        <w:t>рок-концерти та молодіжну дискотеку до 24:00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твердити склад організаційного комітету по підготовці та проведенню </w:t>
      </w:r>
      <w:r>
        <w:rPr>
          <w:sz w:val="28"/>
          <w:szCs w:val="28"/>
        </w:rPr>
        <w:t xml:space="preserve">16-18 </w:t>
      </w:r>
      <w:r>
        <w:rPr>
          <w:sz w:val="28"/>
          <w:szCs w:val="28"/>
          <w:lang w:val="uk-UA"/>
        </w:rPr>
        <w:t xml:space="preserve">липня </w:t>
      </w:r>
      <w:r>
        <w:rPr>
          <w:sz w:val="28"/>
          <w:szCs w:val="28"/>
        </w:rPr>
        <w:t xml:space="preserve">2010 року </w:t>
      </w:r>
      <w:r>
        <w:rPr>
          <w:sz w:val="28"/>
          <w:szCs w:val="28"/>
          <w:lang w:val="uk-UA"/>
        </w:rPr>
        <w:t xml:space="preserve">в місті Каховці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мотофестивалю „Тачанка 2010"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ідділу у справах сім’ї та молоді (Зубков В.А.) підготувати план підготовки, заходи та кошторис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мотофестивалю „Тачанка" і до 01 липня 2009 року подати на затвердження міському гол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аховському РВ УМВС України в Херсонській області </w:t>
        <w:br/>
        <w:t xml:space="preserve">(Немерець В.А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еукраїнського мотофестивалю „Тачанка 2010" 16-18 липня 201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аховському РЕЗ та ЕМ (Тонконог В.І.) (за згодою) сприяти вирішенню питання, пов’язаного з підключенням концертної апаратури та світла до лінії міських електромереж під час проведення заход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мотофестивалю „Тачанка 2010" </w:t>
      </w:r>
      <w:r>
        <w:rPr>
          <w:sz w:val="28"/>
          <w:szCs w:val="28"/>
        </w:rPr>
        <w:t xml:space="preserve">16-18 </w:t>
      </w:r>
      <w:r>
        <w:rPr>
          <w:sz w:val="28"/>
          <w:szCs w:val="28"/>
          <w:lang w:val="uk-UA"/>
        </w:rPr>
        <w:t xml:space="preserve">липня </w:t>
      </w:r>
      <w:r>
        <w:rPr>
          <w:sz w:val="28"/>
          <w:szCs w:val="28"/>
        </w:rPr>
        <w:t>201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8.06.2010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240</w:t>
      </w:r>
    </w:p>
    <w:p>
      <w:pPr>
        <w:pStyle w:val="Heading1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йного комітету по підготовці та проведенню 16-18 липня 2010 року в місті Каховц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мотофестивалю „Тачанка 2010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асевич Олександр Петрович </w:t>
        <w:tab/>
        <w:t xml:space="preserve">- міський голова, голова організаційного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ова Ірина Іванівна</w:t>
        <w:tab/>
        <w:tab/>
        <w:tab/>
        <w:t>- заступник міського голови з питань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, заступник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рганізаційного комі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ікранець Олександр Степанови</w:t>
        <w:tab/>
        <w:t xml:space="preserve">- керівник ММГО "Блудні байкери",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заступник голови організаційного комітет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анізаційного комітету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кулич Ольга Леонідівна</w:t>
        <w:tab/>
        <w:tab/>
        <w:t xml:space="preserve">- заступник голови Каховської районної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ков Віктор Анатолійович </w:t>
        <w:tab/>
        <w:tab/>
        <w:t>- начальник відділу у справах сім'ї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Віктор Павлович</w:t>
        <w:tab/>
        <w:tab/>
        <w:t xml:space="preserve">- начальник відділу міського господарств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Галина Ернстівна</w:t>
        <w:tab/>
        <w:tab/>
        <w:t xml:space="preserve">- директор міського центру соціальних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для сім’ї, дітей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евич Владислава Ігорівна</w:t>
        <w:tab/>
        <w:t xml:space="preserve">- головний спеціаліст відділу у справах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талашка Оксана Анатоліївна</w:t>
        <w:tab/>
        <w:t xml:space="preserve"> - головний спеціаліст відділу міського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зьміна Олена Олександрівна</w:t>
        <w:tab/>
        <w:t xml:space="preserve"> </w:t>
      </w:r>
      <w:r>
        <w:rPr>
          <w:sz w:val="28"/>
          <w:lang w:val="uk-UA"/>
        </w:rPr>
        <w:t>- архівіст І категорії архівного відділ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идоренко Інна Олександрівна</w:t>
        <w:tab/>
        <w:t xml:space="preserve"> - начальник відділу у справах сім’ї, молоді </w:t>
      </w:r>
    </w:p>
    <w:p>
      <w:pPr>
        <w:pStyle w:val="Normal"/>
        <w:ind w:left="354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спорту </w:t>
      </w:r>
      <w:r>
        <w:rPr>
          <w:sz w:val="28"/>
          <w:szCs w:val="28"/>
          <w:lang w:val="uk-UA"/>
        </w:rPr>
        <w:t xml:space="preserve">Каховської районної державної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>Декадіна Олена Вікторівна</w:t>
        <w:tab/>
        <w:tab/>
        <w:t xml:space="preserve">- директор районного центру соціальних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для сім’ї, дітей та молоді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лущенко Олександр Анатолійович - депутат міської рад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італій Анатолійович</w:t>
        <w:tab/>
        <w:t>- Начальник Каховського РВ УМВС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 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ий Сергій Євгенович</w:t>
        <w:tab/>
        <w:tab/>
        <w:t xml:space="preserve">- начальник відділення Каховського ДАІ по </w:t>
      </w:r>
    </w:p>
    <w:p>
      <w:pPr>
        <w:pStyle w:val="Normal"/>
        <w:ind w:left="4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ю адміністративної території</w:t>
      </w:r>
    </w:p>
    <w:p>
      <w:pPr>
        <w:pStyle w:val="Normal"/>
        <w:ind w:left="4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го район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етро Олександрович</w:t>
        <w:tab/>
        <w:t>- голова міського громадського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 охорони громадського порядку „Щит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коног Валентин Іванович </w:t>
        <w:tab/>
        <w:t>- начальник РЕЗ та ЕМ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асюк Дмитро Васильович </w:t>
        <w:tab/>
        <w:t>- директор КП КТ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ороход Володимир Дмитрович</w:t>
        <w:tab/>
        <w:t>- директор КВУ „Каховський водоканал”;</w:t>
      </w:r>
    </w:p>
    <w:p>
      <w:pPr>
        <w:pStyle w:val="Normal"/>
        <w:rPr/>
      </w:pPr>
      <w:r>
        <w:rPr>
          <w:sz w:val="28"/>
          <w:szCs w:val="28"/>
          <w:lang w:val="uk-UA"/>
        </w:rPr>
        <w:t>Левченко Олексій Юрійович</w:t>
        <w:tab/>
        <w:tab/>
        <w:t xml:space="preserve"> - член правління ММГО "Блудні байкери"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>Мінський Андрій Миколайович</w:t>
        <w:tab/>
        <w:t xml:space="preserve">- керівник МГМО "Мотоклуб „Колеса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кона”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 Юрій Олексійович</w:t>
        <w:tab/>
        <w:tab/>
        <w:t xml:space="preserve"> - редактор Каховської Відкритої ліги КВН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left="2832" w:hanging="2832"/>
        <w:rPr>
          <w:sz w:val="28"/>
          <w:lang w:val="uk-UA"/>
        </w:rPr>
      </w:pPr>
      <w:r>
        <w:rPr>
          <w:sz w:val="28"/>
          <w:lang w:val="uk-UA"/>
        </w:rPr>
        <w:t>Кошелєв Сергій Володимирович</w:t>
        <w:tab/>
        <w:t>- керівник ММГО "Драйв"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монов Олександр Сергійович</w:t>
        <w:tab/>
        <w:t xml:space="preserve">- заступник керівника ММГО „Драйв” (за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>Яременко Сергій Олександрович</w:t>
        <w:tab/>
        <w:t xml:space="preserve"> - приватний підприємець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ова Марина Олександрівна</w:t>
        <w:tab/>
        <w:t xml:space="preserve">- заступник виконавчого директора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міського відділення Всеукраїнської благодійної організації „Всеукраїнська мережа людей, які живуть з ВІЧ/СНІД” (за згодою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cp:keywords/>
  <dc:language>en-US</dc:language>
  <cp:lastModifiedBy>Отдел Молодёжи</cp:lastModifiedBy>
  <cp:lastPrinted>2010-04-19T15:21:00Z</cp:lastPrinted>
  <dcterms:modified xsi:type="dcterms:W3CDTF">2010-04-24T15:26:00Z</dcterms:modified>
  <cp:revision>27</cp:revision>
  <dc:subject/>
  <dc:title/>
</cp:coreProperties>
</file>