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8pt" filled="f" o:ole="">
            <v:imagedata r:id="rId3" o:title=""/>
          </v:shape>
          <o:OLEObject Type="Embed" ProgID="" ShapeID="ole_rId2" DrawAspect="Content" ObjectID="_146281140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2.03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  <w:lang w:val="uk-UA"/>
        </w:rPr>
        <w:t xml:space="preserve">м. Каховка  </w:t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54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07 р. № 166/1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рограму розвитку культури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 в місті на 2007-2012 роки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лухавши інформацію начальника відділу культури і туризму Матросової І.О. про виконання рішення сесії міської ради від 30.01.2007 р. № 166/14 «Про Програму розвитку культури і духовності в місті на 2007-2012 роки», керуючись статтею 26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Інформацію начальника відділу культури і туризму Матросової І.О. про виконання рішення сесії міської ради від 30.01.2007 р. № 166/14 «Про програму розвитку культури і духовності в місті на 2007-2012 роки» взяти до відома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ідділу культури і туризму підготувати проект рішення про виконання рішення сесії міської ради від 30.01.2007 р. № 166/14 «Про програму розвитку культури і духовності в місті на 2007-2012 роки» за 2012 рік на розгляд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П.Карасевич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12T05:47:00Z</dcterms:modified>
  <cp:revision>4</cp:revision>
  <dc:subject/>
  <dc:title/>
</cp:coreProperties>
</file>