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uk-UA"/>
        </w:rPr>
      </w:pPr>
      <w:r>
        <w:rPr>
          <w:sz w:val="28"/>
          <w:lang w:val="uk-UA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53.7pt" filled="f" o:ole="">
            <v:imagedata r:id="rId3" o:title=""/>
          </v:shape>
          <o:OLEObject Type="Embed" ProgID="" ShapeID="ole_rId2" DrawAspect="Content" ObjectID="_46061233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uk-UA"/>
        </w:rPr>
      </w:pPr>
      <w:r>
        <w:rPr>
          <w:rFonts w:cs="Times New Roman"/>
          <w:i/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9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3.2013</w:t>
            </w:r>
          </w:p>
        </w:tc>
        <w:tc>
          <w:tcPr>
            <w:tcW w:w="3197" w:type="dxa"/>
            <w:tcBorders/>
          </w:tcPr>
          <w:p>
            <w:pPr>
              <w:pStyle w:val="Style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55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ект Програми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аховці 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фізичної культури і спорту, створення сприятливих умов для залучення широких верств населення до систематичних занять фізичною культурою та масовим спортом, популяризації здорового способу життя та сприяння розвитку фізкультурно-спортивної реабілітації, максимальної реалізації здібностей обдарованої молоді у дитячо-юнацькому, резервному спорті, спорті вищих досягнень, відповідно до Закону України «Про фізичну культуру і спорт», розпорядження Кабінету Міністрів України від 31.08.2011 року № 828-р «Про схвалення Концепції Загальнодержавної цільової соціальної програми розвитку фізичної культури і спорту на 2012-2016 роки»,  керуючись ст. 27, 3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проект Програми розвитку фізичної культури і спорту в м. Каховці на 2013-2017 рок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відділу у справах сім’ї, молоді та спорту (Зубков В.А.) підготувати відповідний проект ріш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keepNext w:val="true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ХВАЛЕНО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ішення виконавчого комітету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2.03.2013 № 5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озвитку фізичної культури і спорту в місті Каховці на 2013-2017 рок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проект)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. Загальні полож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зична культура і спорт є складовими частинами виховного процесу дітей, молоді і повноцінного життя дорослого населення. Основне її призначення – зміцнення здоров’я, підвищення фізичних та функціональних можливостей організму людини, забезпечення здорового дозвілля, утвердження авторитету міста Каховки в області та на Україні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еалізація державної політики протягом останніх років обумовила у м. Каховці певні позитивні зміни у сфері фізичної культури та спорту. Зокрема, збережені всі структурні ланки підготовки спортсменів, налагоджена ефективна система проведення міських спортивних заходів, зростає кількість громадських організацій фізкультурно-спортивної спрямованості різних форм власності, збережена матеріально-технічна база (основні спортивні споруди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Проте, досягнутий рівень розвитку фізичної культури і спорту в місті не забезпечує оптимальної рухової активності кожного мешканця впродовж усього життя, поліпшення стану здоров'я, профілактики захворювань та фізичної реабілітації. Ситуацію зі станом здоров’я населення в місті можна визнати такою, що потребує суттєвої корекції. Низький рівень оздоровчої рухової активності населення стримує підвищення життєздатності систем і функцій організму людини - фундаменту профілактики захворювань. Загострення екологічного становища, вади соціального захисту, проблеми медицини та низький рівень фізичної культури населення зумовлюють напружену демографічну ситуаці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обливе занепокоєння викликає погіршення здоров'я дітей та підлітків. Як і раніше, значна їх кількість має суттєві відхилення у фізичному розвитку та стані здоров'я. Ситуація загострюється через популярність у молодіжному середовищі таких привабливих видів нефізичної діяльності, як ігрові автомати, комп'ютерні ігри тощо. У зв'язку з відсутністю традицій здорового та активного дозвілля гострими проблемами є широке розповсюдження тютюнопаління, зловживання алкоголем, вживання наркотичних засобів, психотропних речовин і, як наслідок, зростання антигромадських проявів та загострення криміногенної ситуації, особливо у молодіжному середовищ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снуюча система спорту вищих досягнень та підготовки спортивного резерву також не позбавлена проблем. Найбільш актуальним є питання недостатнього фінансування підготовки та участі членів збірних команд міста в обласних і всеукраїнських змаганнях. Залишається актуальною проблема відтоку висококваліфікованих фахівців фізкультурно-спортивної галузі, тренерів та спортсменів до фізкультурно-спортивних організацій інших регіонів або взагалі в інші сфери діяльності в зв’язку з соціальною незахищеністю, побутовими проблемами, низьким рівнем заробітної плати, відсутністю житла. Через фінансові проблеми, слабку матеріально-технічну базу та проблеми кадрового забезпечення знижується якість навчально-тренувальної роботи в дитячо-юнацькій спортивній школі, недостатньою є змагальна практика юних спортсмен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значені проблеми розвитку галузі та зумовлені ними негативні соціальні наслідки не знаходять адекватного відображення у суспільній свідомос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і причини  виникнення  проблем у сфері фізичної культури і спорту характеризуються такими фактор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відповідність потребам населення послуг, що надаються засобами фізичної культури і спорту за місцем проживання, роботи громадян та в місцях масового відпочинку населе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 </w:t>
      </w:r>
      <w:r>
        <w:rPr>
          <w:spacing w:val="-1"/>
          <w:lang w:val="uk-UA"/>
        </w:rPr>
        <w:t xml:space="preserve">несформованість сталих традицій та мотивацій, </w:t>
      </w:r>
      <w:r>
        <w:rPr>
          <w:lang w:val="uk-UA"/>
        </w:rPr>
        <w:t xml:space="preserve">недостатній рівень просвіти населення щодо </w:t>
      </w:r>
      <w:r>
        <w:rPr>
          <w:spacing w:val="-1"/>
          <w:lang w:val="uk-UA"/>
        </w:rPr>
        <w:t>ведення здорового способу життя</w:t>
      </w:r>
      <w:r>
        <w:rPr>
          <w:lang w:val="uk-UA"/>
        </w:rPr>
        <w:t>, відсутність ефективної системи стимулювання населення до збереження свого здоров'я</w:t>
      </w:r>
      <w:r>
        <w:rPr>
          <w:spacing w:val="-1"/>
          <w:lang w:val="uk-UA"/>
        </w:rPr>
        <w:t xml:space="preserve"> і продовження тривалості життя засобами фізичної культури та спорту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бмежена рухова активність, травматизм, поширення нікотинової, наркотичної, алкогольної залежності, асоціальної поведінки у молоді, нераціональне та незбалансоване харчування, вживання допінгових речовин;</w:t>
      </w:r>
    </w:p>
    <w:p>
      <w:pPr>
        <w:pStyle w:val="Normal"/>
        <w:ind w:firstLine="709"/>
        <w:jc w:val="both"/>
        <w:rPr/>
      </w:pPr>
      <w:r>
        <w:rPr>
          <w:spacing w:val="-1"/>
          <w:lang w:val="uk-UA"/>
        </w:rPr>
        <w:t xml:space="preserve">- загальне погіршення стану </w:t>
      </w:r>
      <w:r>
        <w:rPr>
          <w:spacing w:val="-2"/>
          <w:lang w:val="uk-UA"/>
        </w:rPr>
        <w:t xml:space="preserve">здоров’я населення, що </w:t>
      </w:r>
      <w:r>
        <w:rPr>
          <w:spacing w:val="1"/>
          <w:lang w:val="uk-UA"/>
        </w:rPr>
        <w:t>призводить до</w:t>
      </w:r>
      <w:r>
        <w:rPr>
          <w:lang w:val="uk-UA"/>
        </w:rPr>
        <w:t xml:space="preserve"> зменшення кількості осіб, які можуть бути залучені до дитячо-юнацького спорту та спорту вищих досягнень, зокрема спроможних витримувати значні фізичні навантаження та досягати високих спортивних результа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лабка фізична підготовка призовної молоді до служби у Збройних Силах України та інших військових формуваннях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відсутність сучасної спортивної інфраструктури, здатної задовольнити попит населення у щоденній руховій активності відповідно до фізіологічних потреб, у тому числі осіб з обмеженими фізичними можливостями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  недостатня координація роботи між суб'єктами фізичної культури і спорту (федераціями з видів спорту, фізкультурно-спортивними товариствами тощо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щезазначені проблеми можливо розв’язати за умови ефективної підтримки з боку владних структур усіх рівнів, виділення необхідних коштів на проведення навчально-тренувальної роботи та спортивних заходів, поліпшення матеріально-технічної бази сфери фізичної культури і спорту тощ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грама розроблена відповідно до Закону України «Про фізичну культуру і спорт» і розрахована на 2013-2017 роки, що </w:t>
      </w:r>
      <w:r>
        <w:rPr>
          <w:spacing w:val="-2"/>
          <w:lang w:val="uk-UA"/>
        </w:rPr>
        <w:t xml:space="preserve">дасть можливість виконати поставлені завдання </w:t>
      </w:r>
      <w:r>
        <w:rPr>
          <w:lang w:val="uk-UA"/>
        </w:rPr>
        <w:t>згідно із сучасними потребами економічного та соціального розвитку краї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. Мета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визначає стратегію розвитку сфери фізичної культури і спорту в м. Каховці на 2013-2017 роки. Метою Програм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розвитку всіх напрямів фізичної культури (фізичне виховання, масовий спорт та фізкультурно-спортивна реабілітація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ворення умов для залучення широких верств населення до систематичних занять фізичною культурою та масовим спортом з урахуванням інтересів, побажань, здібностей та індивідуальних особливостей кожного, популяризації здорового способу життя та сприяння розвитку фізкультурно-спортивної реабілітації;</w:t>
      </w:r>
    </w:p>
    <w:p>
      <w:pPr>
        <w:pStyle w:val="Normal"/>
        <w:ind w:left="57" w:firstLine="567"/>
        <w:jc w:val="both"/>
        <w:rPr>
          <w:lang w:val="uk-UA"/>
        </w:rPr>
      </w:pPr>
      <w:r>
        <w:rPr>
          <w:lang w:val="uk-UA"/>
        </w:rPr>
        <w:t>- створення умов для максимальної реалізації здібностей обдарованих дітей та молоді, в тому числі і молоді з інвалідністю, у дитячо-юнацькому, резервному спорті, спорті вищих досягне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ворення цілісної системи забезпечення сфери фізичної культури і спорту шляхом удосконалення кадрового, матеріально-технічного, фінансового, науково-методичного, медичного, інформаційного забезпечення, активізації співпраці з громадськими організаціями фізкультурно-спортивної спрямованості, удосконалення системи морального і матеріального заохочення у сфері фізичної культури та спорту, стимулювання досягнення високих спортивних результат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Основні завдання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- створення умов для фізичного виховання, масового спорту, фізкультурно-спортивної реабілітації в усіх типах навчальних закладів, за місцем роботи, проживання та місцях масового відпочинку населення, правоохоронних органах і служба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розвитку дитячо-юнацького, резервного спорту, ветеранського спорту та спорту інвалід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безпечення розвитку спорту вищих досягнень для задоволення видовищних та розважально-емоційних запитів населення, ствердження гордості співгромадян, посилення авторитету міста у обласному та всеукраїнському спортивному рус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іцнення та модернізація матеріально-технічної бази фізкультурно-спортивної галузі міст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ліпшення кадрового, матеріально-технічного, фінансового, науково-методичного, медичного, інформаційного забезпечення сфери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 xml:space="preserve">V. </w:t>
      </w:r>
      <w:r>
        <w:rPr>
          <w:b/>
          <w:lang w:val="uk-UA"/>
        </w:rPr>
        <w:t>Очікувані результати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Програми дасть можливіст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ідвищити рівень охоплення громадян міста, насамперед дітей та молоді, всіма видами фізкультурно-оздоровчої та спортивно-масової робот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лучити до 18-20 відсотків дітей та молоді віком від 6 до 23 років до занять у дитячо-юнацьких спортивних школах, створити умови для розвитку резервного спорт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lang w:val="uk-UA"/>
        </w:rPr>
        <w:t xml:space="preserve">- щороку зменшувати кількість дітей та молоді, віднесених за станом здоров'я до спеціальної медичної групи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ривести стан спортивних об’єктів міста у відповідність із сучасними стандартами, що надасть змогу забезпечити на спортивних спорудах мінімальний обсяг рухової активності громадян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ворити цивілізовані умови для соціальної адаптації та фізкультурно-спортивної реабілітації інвалідів та осіб з обмеженими фізичними можливостями;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досконалити систему підготовки спортсменів міста, покращити результати виступів спортсменів міста та збільшити кількість завойованих спортсменами міста нагород на обласних, всеукраїнських та міжнародних змаганнях, що сприятиме затвердженню патріотичних почуттів у громадян та підвищенню авторитету міста Каховки у обласному та всеукраїнському спортивному співтоваристві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Фінансове забезпечення Програми</w:t>
      </w:r>
    </w:p>
    <w:p>
      <w:pPr>
        <w:pStyle w:val="Normal"/>
        <w:jc w:val="both"/>
        <w:rPr/>
      </w:pPr>
      <w:r>
        <w:rPr>
          <w:lang w:val="uk-UA"/>
        </w:rPr>
        <w:tab/>
        <w:t>Фінансування Програми здійснюється</w:t>
      </w:r>
      <w:r>
        <w:rPr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за рахунок коштів міського бюджету, які передбачаються для виконання програм і заходів з розвитку фізичної культури і спорту, а також за рахунок інших джерел, не заборонених законодавством, враховуючи власні ресурси громадських організацій фізкультурно-спортивної спрямованості, підприємств і організацій різних форм власності, вітчизняних та іноземних інвесторів, спонсорів, власні кошти громадян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видатків міського бюджету на виконання Програми щорічно визначаються у межах кошторисних бюджетних призначень на відповідні роки.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рогнозні обсяги фінансування Програми на 2013-2017</w:t>
      </w:r>
      <w:r>
        <w:rPr/>
        <w:t xml:space="preserve"> рік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018"/>
        <w:gridCol w:w="1440"/>
        <w:gridCol w:w="1440"/>
        <w:gridCol w:w="1328"/>
      </w:tblGrid>
      <w:tr>
        <w:trPr>
          <w:trHeight w:val="388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і обсяги фінансування, тис.грн.</w:t>
            </w:r>
          </w:p>
        </w:tc>
      </w:tr>
      <w:tr>
        <w:trPr>
          <w:trHeight w:val="290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727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портивних споруд (утримання спортивного комбінату «Олімпійський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льно-тренувальних зборів і змагань та захо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VI. Управлінн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ловним виконавцем і координатором Програми є відділ у справах сім’ї, молоді та спорту Каховської міської ради. Контроль за її виконанням здійснює Каховська міська ра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розділи міської ради, громадські організації фізкультурно-спортивної спрямованості, федерації з видів спорту, колективи фізичної культури, інші суб’єкти господарювання у сфері фізичної культури і спорту, надають у встановленому порядку відповідні звітно-аналітичні матеріали до відділу у справах сім’ї, молоді та спорту для узагальнення та інформування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екту Програми</w:t>
      </w:r>
      <w:r>
        <w:rPr/>
        <w:t xml:space="preserve"> </w:t>
      </w:r>
      <w:r>
        <w:rPr>
          <w:lang w:val="uk-UA"/>
        </w:rPr>
        <w:t xml:space="preserve">розвит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фізичної культури і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 м. Каховці на 2013-2017 роки</w:t>
      </w:r>
    </w:p>
    <w:p>
      <w:pPr>
        <w:pStyle w:val="Normal"/>
        <w:ind w:left="12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щодо реалізації Програми розвитку фізичної культури і спорту в місті Каховці на</w:t>
      </w:r>
      <w:r>
        <w:rPr/>
        <w:t xml:space="preserve"> 2013-2017 роки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09"/>
        <w:gridCol w:w="3583"/>
        <w:gridCol w:w="1553"/>
      </w:tblGrid>
      <w:tr>
        <w:trPr>
          <w:trHeight w:val="8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,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</w:tr>
      <w:tr>
        <w:trPr>
          <w:trHeight w:val="2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Створення  умов для фізичного виховання, масового спорту, фізкультурно-спортивної реабілітації в усіх типах навчальних закладів, за місцем роботи, проживання та місцях масового відпочинку населення, правоохоронних органах і службах</w:t>
            </w:r>
          </w:p>
        </w:tc>
      </w:tr>
      <w:tr>
        <w:trPr>
          <w:trHeight w:val="2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ровадження у навчальних закладах усіх типів та форм власності рухової активності учнів в обсязі 8-12 годин на тиждень у навчальний та позанавчальний час шляхом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тупового введення у загальноосвітніх навчальних закладах уроків з фізичної культури не менше трьох разів на тиждень, проведення ранкової гімнастики п’ять разів на тиждень та двох годин позакласних занять з фізичної культури і масового спор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творення та легалізації в установленому порядку в закладах освіти спортивних клубі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Відділ освіти, ДНЗ «КПЛСП» (за згодою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необхідних умов для організації навчання плаванню у місцях масового відпочинку громадян на воді та у пришкільних таборах відпочинку з урахуванням наявної ресурсної баз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відділ освіти</w:t>
            </w:r>
            <w:r>
              <w:rPr>
                <w:highlight w:val="lightGray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щодо відкриття на базах навчальних закладів міста спеціальних медичних груп для організації фізкультурно-оздоровчих занять серед діт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навчальних закладах, ДЮСШ, відкритих уроків, «майстер-класів» із залученням тренерів, спортсменів, фахівців і ветеранів фізичної культури з метою навчання дітей основним елементам певних видів спорту, пропаганди фізичної культури і спорту та здорового способу житт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, молоді та спорту, відділ освіти, Каховська ДЮС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-2017 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их змагань серед учнів загальноосвітніх і професійно-технічних навчальних закладів, у т.ч. міської спартакіади серед команд дошкільних навчальних закладів, спартакіади серед команд учнів загальноосвітніх шкіл та змагання з видів спорту. Забезпечувати участь команд і спортсменів міста в обласній спартакіаді школярі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освіти, 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ДНЗ «КПЛСП» (за згодою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багатоступеневих спортивно-масових заходів в усіх навчальних закладах («Тато, мама, я - спортивна сім'я», «Козацький гарт», «Свято м’яча», фізкультурно-спортивних свят тощо), у т.ч. з видів спортивного туризму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освіти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півпраці дошкільних та загальноосвітніх навчальних закладів з дитячо-юнацькою спортивною школою з метою проведення навчання всіх дітей основним елементам пріоритетних видів спорту та відбору найбільш обдарованих дітей для системи дитячого спорт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освіти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залучення до занять фізичною культурою і спортом на пільгових умовах дітей-сиріт, дітей-інвалідів, дітей із малозабезпечених та багатодітних сімей, дітей «групи ризику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освіти, відділ у справах сім’ї, молоді та спорту, управління праці та соціального захисту населення, відділ у справах дітей, ДНЗ «КПЛСП» (за згодою), ДБ «Радість» (за згодою), Каховська філія облцентру «Інваспорт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Створення умов для підвищення рівня фізичної підготовки молоді для проходження служби у Збройних силах України, інших. Щорічне проведення міської спартакіаді допризовної молоді та участь команди міста у обласній спартакіаді допризовної молод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Відділ освіти відділ у справах сім’ї, молоді та спорту, міськвійськкомат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зміцнення спортивної матеріально-технічної бази навчальних закладів, придбання необхідного інвентарю та обладнанн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серед загальноосвітніх закладів міста періодичні огляди-конкурси на кращу організаційну діяльність з фізичної культури та спорту та кращу фізкультурно-спортивну базу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спортивно-масових заходів (фестивалів, показових виступів, конкурсів, спортивно-ігрових шоу тощо) із залученням керівництва міста, видатних спортсменів, тренерів, ветеранів спорту та 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міські федерації з видів спорту та фізкультурно-спортивні громадські організації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артакіад, змагань та інших масових фізкультурно-спортивних заходів серед державних службовців, посадових осіб органів виконавчої влади, органів місцевого самоврядування, депутатів, серед працівників галузей господарства, соціально-побутової сфери, силових структу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підприємства та організації міста, інші суб’єкти господарювання усіх форм власності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міського центру фізичного здоров'я населення «Спорт для всіх» та забезпечення його належного функціонування, з урахуванням фінансових можливостей та ресурсної баз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фінансове управлі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збільшенню мережі колективів фізичної культури і спорту, спортивних клубів різних організаційно-правових форм власності у промисловій, транспортній, соціально-побутовій сфера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введенню до штатного розпису суб’єктів господарювання усіх форм власності посади інструктора з фізичної культури. Включати у колективні договори між адміністраціями підприємств та трудовими колективами питання щодо створення належних умов для занять фізичною культурою і спортом працюючих осі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Відділ у справах сім’ї, молоді та спорту, підприємства та організації міста, інші суб’єкти господарювання усіх форм власності (за згодою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працюючих осіб підприємств, установ та організацій різних форм власності до занять фізичною культурою і спортом. Проведення оглядів-конкурсів на визначення кращої організації фізкультурно-оздоровчої та спортивно-масової роботи серед суб`єктів господарюван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підприємств та організації міста, інші суб’єкти господарювання усіх форм власності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підвищення ефективності загальної, професійно орієнтованої та спеціальної фізичної підготовки, оволодіння професійними і прикладними навичками, необхідними для виконання службових завдань у Збройних Силах, інших військових формуваннях та у правоохоронних органах і служба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РВ УМВС в Херсонській області (за згодою), Служба цивільного захисту у Каховському районі ЦУ МНС в Херсонській області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-2017 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діяльності міської філії обласного центру з фізичної культури і спорту інвалідів «Інваспорт»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Каховська філія облцентру «Інваспорт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глянути можливість відкриття на базі Каховської ДЮСШ відділення для дітей-інваліді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аховська ДЮСШ, відділ у справах сім’ї, молоді та спорту, Каховська філія облцентру «Інваспорт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оздоровленню та відпочинку дітей-інвалідів, їх активній фізичній реабілітації  під час літнього оздоровчого сезону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філія облцентру «Інваспорт» (за згодою), КМГО «СК «Прометей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осіб з обмеженими можливостями до систематичних занять з фізичної культури і спорту шляхом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едення фізкультурно-спортивної реабілітації інвалідів, у тому числі дітей-інвалідів, у дитячих оздоровчих, дошкільних та загальноосвітніх заклада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ї міських змагань в рамках всеукраїнської спартакіади «Повір у себе» серед дітей-інваліді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відділ у справах сім’ї, молоді та спорту, управління праці та соціального захисту населення, Каховська філія облцентру «Інваспор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шкодного доступу до всіх спортивних споруд спортсменів та глядачів з обмеженими фізичними можливостям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управління праці та соціального захисту населення, Каховська філія облцентру «Інваспорт» (за згодою), власники спортивних споруд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Забезпечення розвитку дитячо-юнацького спорту та резервного спорту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іяльності Каховської ДЮСШ шлях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береження оптимальної мережі та стабільного фінанс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видатків на навчально-спортивну роботу в розмірі не менше 20% від загального обсягу фінансуван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3-2017 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модернізації та зміцнення матеріально-технічної бази Каховської ДЮСШ шляхом затвердження видатків н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идбання спортивного обладнання та інвентарю, спортивної екіпіровки, методичної літератури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 проведення ремонтних робіт та реконструкції спортивних спору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до 18-20 % дітей та молоді до занять у Каховській ДЮС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ізноманітних змагань і турнірів серед учнів дитячо-юнацьких спортивних шкіл. Забезпечення участі вихованців ДЮСШ у обласних, всеукраїнських, міжнародних змагання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освіти, Каховська ДЮСШ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у літній період на базі дитячо-юнацької спортивної школи роботу профільного спортивно-оздоровчого табору відпочинку та участь вихованців ДЮСШ в спортивно-оздоровчій зміні «Дитяча Олімпіада Херсонщини» на базі заміських оздоровчих таборі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практику відкриття на спортивних базах загальноосвітніх шкіл груп Каховської ДЮСШ з видів спорт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дієвий лікарсько-педагогічний контроль та періодичне медичне обстеження вихованців Каховської ДЮС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аховська ДЮСШ, Каховська ЦР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Забезпечення розвитку спорту вищих досягнень та спорту інвалідів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(проведення навчально-тренувальних зборів) та участі спортсменів міста різних вікових груп у спортивних змаганнях обласного, всеукраїнського, міжнародного рівня з визнаних у державі видів спорту</w:t>
            </w:r>
            <w:r>
              <w:rPr>
                <w:lang w:val="uk-UA"/>
              </w:rPr>
              <w:t xml:space="preserve"> (олімпійських та неолімпійських), у т.ч. в комплексних змаганнях юнацьких, молодіжних та спортивних ігор Херсонщин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міські федерації з видів спорту та фізкультурно-спортивні громадські організації (за згодою), КФК підприємств і організацій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рганізація і проведення міських спортивних заходів (змагань) з визнаних у державі видів спорту (олімпійських та неолімпійських) серед спортсменів різних вікових груп (спартакіади, чемпіонати, першості, кубки, турніри, спортивно-масові заходи з нагоди державних та міських свят тощ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міські федерації з видів спорту та фізкультурно-спортивні громадські організації (за згодою), КФК підприємств і організацій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ведення на території міста, обласних, всеукраїнських та міжнародних змагань з визнаних у державі видів спорту (олімпійських та неолімпійських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Каховська ДЮСШ, міські федерації з видів спорту та фізкультурно-спортивні громадські організації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іські змагання серед ветеранів спорту з різних видів спорту. Сприяти підготовці (проведення навчально-тренувальних зборів) та участі спортсменів і команд міста в обласних і всеукраїнських змаганнях серед ветеранів спорту з різних видів спорт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міські федерації з видів спорту та фізкультурно-спортивні громадські організації (за згодою), КФК підприємств і організацій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9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их фізкультурно-спортивних заходів (змагань) серед спортсменів-інвалідів та участь команд і спортсменів міста в обласних та всеукраїнських змаганнях серед спортсменів-інваліді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Каховська філія обласного центру «Інваспорт» (за згодою), КМГО «СК «Прометей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року визначати за підсумками спортивного сезону та з нагоди професійного свята кращих спортсменів, тренерів, фахівців, фізкультурно-спортивні організації та заклади міста, з відзначенням їх в урочистій обстановці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Каховська ДЮСШ, міські федерації з видів спорту та фізкультурно-спортивні громадські організації (за згодою), КФК підприємств і організацій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V. Поліпшення кадрового, матеріально-технічного, фінансового, науково-методичного, медичного, інформаційного забезпечення сфери фізичної культури і спорту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оснащення загальноосвітніх закладів спортивним обладнанням та інвентар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перепідготовки, підвищення кваліфікації кадрів, атестації тренерів-викладачів фізкультурно-спортивних закладів, вчителів фізичного виховання, фахівців галузі сфери фізичної культури і спорту. Сприяти участі фахівців в навчально-методичних семінарах з питань обміну досвідом, підвищення кваліфікації, ліцензуванні тренерських кадрів, підготовки спортивних судді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освіти, Каховська ДЮСШ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волонтерів та активістів фізкультурно-спортивного руху для організації проведення та суддівства спортивно-масових заходів (змагань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міські федерації з видів спорту та фізкультурно-спортивні громадські організації (за згодою), КФК підприємств і організацій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спортивних споруд (утримання та фінансування спортивного комбінату «Олімпійський»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с/к «Олімпійський», фінансове управлі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у встановлені терміни паспортизацію міських спортивних споруд для визначення їх матеріально-технічного ст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одернізації, реконструкції, капітального ремонту, проектування та будівництва спортивних споруд в місті. Сприяти будівництву в місті спортивних майданчиків зі штучним покриттям за рахунок кооперування коштів державного, міського бюджетів та позабюджетних надходжен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відділ освіти, відділ містобудування та архітектури, власники фізкультурно-спортивних споруд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конструкцію (капітальний ремонт) спортивного залу с/к «Олімпійський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с/к «Олімпійськ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довжувати роботу щодо прийому до комунальної власності міської громади об’єктів фізкультурно-спортивної спрямованості, на базі яких розвивати дитячо-юнацький та аматорський спорт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, відділ освіти, комунальні підприємства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ити капітальний ремонт та облаштування прибудинкових спортивних майданчиків комунальної власності (вул. К.Лібкнехта, 122; пр. Ворошилова, 18; вул. Мелітопольська, 190; вул. Жовтнева, 2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с/к «Олімпійськ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ити ремонт учбового пункту човнової станції Каховської ДЮСШ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нформаційно-просвітницьких заходів з підвищення рівня культури харчування, небезпеки тютюнопаління, вживання алкоголю та наркомані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аховська ЦРЛ (за згодою), відділ освіти, 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едико-біологічного обстеження спортсменів міста – членів збірних команд області та України, учнів дитячо-юнацьких спортивних закладів. Сприяти проведенню медичного обстеження осіб, що займаються фізичною культурою і спортом на аматорському рівн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ЦРЛ (за згодою), відділ освіти, Каховська ДЮСШ, відділ у справах сім’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медичний супровід та охорону громадського порядку під час проведення фізкультурно-масових заходів і спортивних змагань на території міс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з питань фізичної культури та спорту, відділ освіти, міські фізкультурно-спортивні організації та федерації з видів спорту (за згодою), Каховська ЦРЛ (за згодою), Каховський РВ УМВС в Херсонській області (за згодою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соціальному захисту спортсменів, тренерів і фахівців галузі, вирішенню питань поліпшення соціальних та житлово-побутових умов провідних спортсменів, тренерів міста, соціальній адаптації спортсменів після завершення спортивної кар'єр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до співпраці з розвитку фізичної культури і спорту у місті громадських організацій фізкультурно-спортивної спрямованості, для чого необхід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досконалити систему договірних засад співпраці громадських організацій фізкультурно-спортивної спрямованості з органами виконавчої влади у сфері фізичної культури і спорт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межах фінансових можливостей надавати фінансову підтримку діяльності міських громадських організацій фізкультурно-спортивного спрямування, федерацій з видів спорту тощ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фінансове управлі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інвестицій та позабюджетних коштів на розвиток фізичної культури і спорт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Каховська ДЮСШ, Каховська філія облцентру «Інваспорт» (за згод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портивного інвентарю, обладнання, спортивної форми та екіпіровки для забезпечення спортсменів і команд міс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(придбання), використання та розповсюдження поліграфічної продукції, наочної агітації, соціальної реклами (бігборди, афіші, інформаційні листівки, буклети, плакати та інше) для інформування населення про фізкультурно-спортивні заходи та пропагування здорового способу житт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(виготовлення) нагородної атрибутики, призів, спортивного інвентарю для проведення і нагородження учасників змагань, спортивно заходів і свя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світлення у засобах масової інформації основних події спортивного життя міста, питань щодо розвитку фізичної культури і спорт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відділ освіти, відділ інформаційної політики та комунікацій з громадськіст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складання щорічної державної статистичної звітності в галузі фізичної культури і спорту (2-ФК, 5-ФК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, відділ освіти, Каховська ДЮС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Щорічно здійснювати моніторинг Програм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з питань діяльності виконавчих органів ради                                                                                         В.В.Чернявський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5:00Z</dcterms:created>
  <dc:creator>user</dc:creator>
  <dc:description/>
  <cp:keywords/>
  <dc:language>en-US</dc:language>
  <cp:lastModifiedBy>user</cp:lastModifiedBy>
  <cp:lastPrinted>2013-03-04T08:58:00Z</cp:lastPrinted>
  <dcterms:modified xsi:type="dcterms:W3CDTF">2013-03-13T15:06:00Z</dcterms:modified>
  <cp:revision>106</cp:revision>
  <dc:subject/>
  <dc:title> </dc:title>
</cp:coreProperties>
</file>