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Pragmatica;Arial" w:ascii="UkrainianPragmatica;Arial" w:hAnsi="UkrainianPragmatica;Arial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7976697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12.05.201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92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/>
      </w:pPr>
      <w:r>
        <w:rPr/>
        <w:t xml:space="preserve">Про хід виконання міської </w:t>
      </w:r>
    </w:p>
    <w:p>
      <w:pPr>
        <w:pStyle w:val="Heading6"/>
        <w:rPr/>
      </w:pPr>
      <w:r>
        <w:rPr/>
        <w:t xml:space="preserve">Програми "Призовна дільниця" </w:t>
      </w:r>
    </w:p>
    <w:p>
      <w:pPr>
        <w:pStyle w:val="Heading6"/>
        <w:rPr/>
      </w:pPr>
      <w:r>
        <w:rPr/>
        <w:t xml:space="preserve">на 2009 рік та про міську Програму </w:t>
      </w:r>
    </w:p>
    <w:p>
      <w:pPr>
        <w:pStyle w:val="Heading6"/>
        <w:rPr/>
      </w:pPr>
      <w:r>
        <w:rPr/>
        <w:t xml:space="preserve">"Призовна дільниця" на 2010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both"/>
        <w:rPr/>
      </w:pPr>
      <w:r>
        <w:rPr/>
        <w:tab/>
        <w:t>Заслухавши інформацію начальника відділу у справах сім’ї та молоді Зубкова В.А. про хід виконання рішення сесії міської ради від 22.07.2009 р. № 829/50 "Про міську Програму "Призовна дільниця" на 2009 рік" та з метою забезпечення фінансування всебічної підготовки молоді до захисту Батьківщини, проведення призову громадян на строкову військову службу, керуючись статею 43 Закону України “Про військовий обов’язок і військову службу" та статею 27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Інформацію начальника відділу у справах сім’ї та молоді Зубкова В.А. про хід виконання рішення сесії міської ради від 22.07.2009 р. № 829/50 "Про міську Програму "Призовна дільниця" на 2009 рі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 (додається).</w:t>
      </w:r>
    </w:p>
    <w:p>
      <w:pPr>
        <w:pStyle w:val="Heading6"/>
        <w:ind w:firstLine="708"/>
        <w:jc w:val="both"/>
        <w:rPr/>
      </w:pPr>
      <w:r>
        <w:rPr/>
        <w:t>2. Схвалити проект міської Програми "Призовна дільниця" на 2010 рік (додається).</w:t>
      </w:r>
    </w:p>
    <w:p>
      <w:pPr>
        <w:pStyle w:val="Heading6"/>
        <w:ind w:firstLine="708"/>
        <w:jc w:val="both"/>
        <w:rPr/>
      </w:pPr>
      <w:r>
        <w:rPr/>
        <w:t>3. Доручити підготувати відповідний проект рішення міської ради відділу у справах сім’ї та молоді (Зубков В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інансовому управлінню (Гаврилюк К.Я.) передбачити в міському бюджеті на 2010 рік кошти на фінансування заходів міської Програми "Призовна дільниця".</w:t>
      </w:r>
    </w:p>
    <w:p>
      <w:pPr>
        <w:pStyle w:val="TextBody"/>
        <w:ind w:firstLine="708"/>
        <w:rPr/>
      </w:pPr>
      <w:r>
        <w:rPr/>
        <w:t>5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Глухову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6372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02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pt;mso-wrap-distance-left:0pt;mso-wrap-distance-right:0pt;mso-wrap-distance-top:0pt;mso-wrap-distance-bottom:0pt;margin-top:1.15pt;mso-position-vertical:center;mso-position-vertical-relative:text;margin-left:44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5664" w:firstLine="708"/>
        <w:jc w:val="left"/>
        <w:rPr/>
      </w:pPr>
      <w:r>
        <w:rPr>
          <w:b w:val="false"/>
          <w:lang w:val="uk-UA"/>
        </w:rPr>
        <w:t xml:space="preserve">до рішення виконавчого </w:t>
      </w:r>
    </w:p>
    <w:p>
      <w:pPr>
        <w:pStyle w:val="Heading1"/>
        <w:ind w:left="5664" w:firstLine="70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комітету</w:t>
      </w:r>
    </w:p>
    <w:p>
      <w:pPr>
        <w:pStyle w:val="Heading2"/>
        <w:ind w:left="5664" w:firstLine="708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від </w:t>
      </w:r>
      <w:r>
        <w:rPr>
          <w:b w:val="false"/>
          <w:u w:val="single"/>
        </w:rPr>
        <w:t>12.05.2010</w:t>
      </w:r>
      <w:r>
        <w:rPr>
          <w:b w:val="false"/>
        </w:rPr>
        <w:t xml:space="preserve"> № </w:t>
      </w:r>
      <w:r>
        <w:rPr>
          <w:b w:val="false"/>
          <w:u w:val="single"/>
        </w:rPr>
        <w:t>192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2"/>
        <w:rPr/>
      </w:pPr>
      <w:r>
        <w:rPr/>
        <w:t>Інформація</w:t>
      </w:r>
    </w:p>
    <w:p>
      <w:pPr>
        <w:pStyle w:val="Heading2"/>
        <w:rPr/>
      </w:pPr>
      <w:r>
        <w:rPr/>
        <w:t>про хід виконання рішення сесії міської ради від 22.07.2009 р. № 829/50 "Про міську програму "Призовна дільниця" на 2009 рік"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нання зазначеного рішення проведена робота.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„Про загальний військовий обов’язок і військову службу”, Указу Президента України від 05 листопада 2008 року № 999/2008 „Про строки проведення чергових призовів, чергові призови на строкову військову службу громадян України та звільнення в запас військовослужбовців у 2009 році”, згідно з розпорядженням голови Херсонської обласної державної адміністрації від 08 грудня 2008 року № 1650 „Про проведення в області призову громадян України на строкову військову службу в квітні – травні й жовтні - листопаді 2009 року”, Каховський міський виконавчий комітет інформує, що з метою забезпечення організованого та якісного призову і відправки призовників у війська в жовтні - листопаді 2009 року розпорядженням міського голови від 13 липня 2009 року № 124-р "Про проведення в місті призову громадян України на строкову військову службу у Збройні Сили України у жовтні-листопаді 2009 року" було утворено міську призовну комісію, затверджено її персональний склад та порядок проведення чергового призову громадян на строкову військову службу у жовтні - листопаді 2009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підготовки до призову проведено заняття з особовим складом міськвійськкомату, керівниками підприємств, організацій, навчальних закладів. З лікарями-спеціалістами проведено заняття, на яких підведені підсумки попереднього призову, проаналізовані недоліки, що були допущені при проведенні призову. Призовна комісія і лікарі, які залучались для проведення медичного огляду призовників, працювали в повному скл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далі гостріше стає проблема проходження призовниками медичного обстеження в обласних медичних закладах. Черги обстеження призовникам переносяться – необхідно їздити кілька раз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роботи призовної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лось – 791 чолов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вилось на комісію - 711 чолов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о придатними до військової служби - 411 чолов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вано і відправлено у війська – 57 чолов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відстрочок - 236 чолові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мейними обставинами – 23 чолові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овження освіти – 146 чолові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попереднє (досудове) слідство – 5 чолові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рік за здобутою професією – 2 чоловіки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о тимчасово непридатними до військової служби за станом здоров’я – 60 чоловік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уджено до позбавлення волі – 3 чоловіки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изнано непридатними до військової служби – 78 чоловік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о непридатними до військової служби з виключенням з військового обліку – 3 чоловіки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но в запас по досягненню граничного призовного віку – 60 чоловік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овано рішень про призов – 178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ном здоров’я – 76 чолові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вітою – 50 чолові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слідками професійно-психологічного відбору – 37 чолові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уджено без позбавлення волі – 12 чолові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сутністю команди на відправку – 3 чолові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изовників, направлених на додаткове медичне обстеження – 96 чолов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иків, які не з’явились на міську призовну комісію – 80 чоловік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осіннього 2009 року призову виконано на 100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ка команд на обласний збірний пункт проводилась під керівництвом військового комісара ОМВК. Прийняття призовників на обласний збірний пункт проводилось своєчасно. Випадків правопорушень не виявлено.</w:t>
      </w:r>
    </w:p>
    <w:p>
      <w:pPr>
        <w:pStyle w:val="Heading1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тягом вересня-листопада 2009 року  ВАТ „Каховське АТП-16506” (керівник Литвиненко В.Ф.) перевозили 109 призовників на медичну комісію по призову та на строкову військову службу в м. Херсон </w:t>
      </w:r>
      <w:r>
        <w:rPr>
          <w:lang w:val="uk-UA"/>
        </w:rPr>
        <w:t>на загальну суму 7 000 (сім тисяч)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Начальник відділу у справах сім’ї та молоді</w:t>
        <w:tab/>
        <w:tab/>
        <w:tab/>
        <w:tab/>
        <w:t>В.А.Зубко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664" w:firstLine="70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Схвалено</w:t>
      </w:r>
    </w:p>
    <w:p>
      <w:pPr>
        <w:pStyle w:val="Heading1"/>
        <w:ind w:left="4956" w:firstLine="708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виконавчого </w:t>
      </w:r>
    </w:p>
    <w:p>
      <w:pPr>
        <w:pStyle w:val="Heading1"/>
        <w:ind w:left="5664" w:firstLine="70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комітету</w:t>
      </w:r>
    </w:p>
    <w:p>
      <w:pPr>
        <w:pStyle w:val="Heading1"/>
        <w:ind w:left="5664" w:firstLine="708"/>
        <w:jc w:val="left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від </w:t>
      </w:r>
      <w:r>
        <w:rPr>
          <w:b w:val="false"/>
          <w:u w:val="single"/>
          <w:lang w:val="uk-UA"/>
        </w:rPr>
        <w:t>12.05.2010</w:t>
      </w:r>
      <w:r>
        <w:rPr>
          <w:b w:val="false"/>
          <w:lang w:val="uk-UA"/>
        </w:rPr>
        <w:t xml:space="preserve"> № </w:t>
      </w:r>
      <w:r>
        <w:rPr>
          <w:b w:val="false"/>
          <w:u w:val="single"/>
          <w:lang w:val="uk-UA"/>
        </w:rPr>
        <w:t>192</w:t>
      </w:r>
    </w:p>
    <w:p>
      <w:pPr>
        <w:pStyle w:val="Heading2"/>
        <w:rPr/>
      </w:pPr>
      <w:r>
        <w:rPr/>
        <w:t>ПРОЕКТ</w:t>
      </w:r>
    </w:p>
    <w:p>
      <w:pPr>
        <w:pStyle w:val="Heading2"/>
        <w:rPr/>
      </w:pPr>
      <w:r>
        <w:rPr/>
        <w:t>МІСЬКА ПРОГРАМ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"ПРИЗОВНА ДІЛЬНИЦЯ" НА 2010 РІК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іська Програма "Призовна дільниця" на 2010 рік (далі Програма) </w:t>
      </w:r>
      <w:r>
        <w:rPr>
          <w:color w:val="000000"/>
          <w:sz w:val="28"/>
          <w:szCs w:val="28"/>
          <w:lang w:val="uk-UA"/>
        </w:rPr>
        <w:t>розроблена на підставі Закону України “Про військовий обов'язок і військову службу”. Військова служба в Збройних Силах України є державною службою особливого характеру, що полягає в професійній діяльності придатних до неї по стану здоров'я і віку громадян України, пов'язаної з захистом Батьківщини. Збройні Сили України комплектуються військовослужбовцями</w:t>
      </w:r>
      <w:r>
        <w:rPr>
          <w:color w:val="000000"/>
          <w:sz w:val="28"/>
          <w:lang w:val="uk-UA"/>
        </w:rPr>
        <w:t xml:space="preserve"> через військові комісаріати шляхом призову громадян на військову службу на підставі загального військового обов'язку. Приписка громадян до призовної дільниці проводиться з метою взяття юнаків на облік, визначення ступеня придатності до військової служби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проведення приписки та призову громадян у місті створюється призовна дільниця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ля організації призову громадян на військову службу утворюється міська призовна комісія. 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ІІ. Мета і завдання Програ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Мета Програми – поліпшення взаємодії і матеріально-технічне забезпечення спільної роботи місцевих органів влади та самоврядування, військових комісаріатів, правоохоронних органів, відділів освіти і охорони здоров'я, відділів у справах сім’ї і молоді, з питань фізичній культурі і спорту, ТСО України та інших громадських організацій по підготовці молоді до військової служби, приписці громадян до призовних дільниць та призову їх на строкову військову служб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Завдання Програми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Допризовна підготовка юнаків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Фізичне виховання допризовників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Підготовка призовників по військово-технічних спеціальностях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Військова профорієнтація і добір кандидатів для вступу у вищі військово-навчальні заклади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Лікувально-оздоровча робота з призовниками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Приписка юнаків до призовної дільниці Каховського міськвійськкомату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 Призов громадян на строкову військову службу в Збройні Сили Україн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>. Очікувані результат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Програми дасть змог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кращити взаємодію та забезпечити спільну роботу органів місцевого самоврядування, військового комісаріату, правоохоронних органів, ТСО України та інших громадських організацій по підготовці молоді до військової служ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прияти приписці громадян до призовних дільниць та призову їх на строкову військову служб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ити сприятливі умови для приписки та призову юнаків міста на строкову військову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Удосконалити військово-патріотичну роботу, військову профорієнтацію серед допризовної та призовно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міського бюджету лише в частині виділення коштів на транспортні послуги, а саме перевезення призовників на обласну призовну та медичну комісію, на обласний збірний пункт до м. Херсона, а також на перевезення допризовної молоді загальноосвітніх шкіл міста до військового стрільбища (м. Н.Каховка), для проведення навчальної вправи стрільби з автомата АК-7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бсяг коштів на фінансування міської Програми „Призовна дільниця” на 2010 рік складає 7,0 (сім) тисяч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по зазначеній програмі визначити Каховський міськвиконком, виконавцем програми – ВАТ „Каховське АТП – 16506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Керівництво та контроль реалізаці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зпосередній контроль за виконанням програми проводить відділ у справах сім’ї та молоді. Підрозділи міської ради, військовий комісаріат, правоохоронні органи, ТСО України та інші громадські організації, які опікуються припискою та призовом молоді на строкову військову службу надають у встановленому порядку відповідні звітно-аналітичні матеріали відділу у справах сім’ї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Раз на рік начальник відділу у справах сім’ї та молоді звітує на засіданні виконкому міської ради та на сесії міської ради про виконання </w:t>
      </w:r>
      <w:r>
        <w:rPr>
          <w:sz w:val="28"/>
          <w:szCs w:val="28"/>
          <w:lang w:val="uk-UA"/>
        </w:rPr>
        <w:t>Програми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VI. Структура Програми</w:t>
      </w:r>
    </w:p>
    <w:p>
      <w:pPr>
        <w:pStyle w:val="Heading2"/>
        <w:ind w:firstLine="513"/>
        <w:jc w:val="both"/>
        <w:rPr>
          <w:b w:val="false"/>
          <w:b w:val="false"/>
        </w:rPr>
      </w:pPr>
      <w:r>
        <w:rPr>
          <w:b w:val="false"/>
        </w:rPr>
        <w:t>Програма складається з семи розділів. У першому-шостому розділах визначені загальні положення, мета, основні завдання, очікувані кінцеві результати виконання, система контролю за здійсненням Програми, структура Програми. Сьомий розділ складається з системи заходів щодо вирішення проблем, пов’язаних з призивом, припискою призовників та допризовною підготовкою моло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/>
      </w:pPr>
      <w:r>
        <w:rPr>
          <w:sz w:val="28"/>
          <w:szCs w:val="28"/>
          <w:lang w:val="uk-UA"/>
        </w:rPr>
        <w:t>Проекти нормативних документів стосовно міської Програми "Призовна дільниця" на 2010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йськово-патріотичне виховання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призовна підготовка юна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Фізичне виховання допризов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готовка</w:t>
      </w:r>
      <w:r>
        <w:rPr>
          <w:color w:val="000000"/>
          <w:sz w:val="28"/>
          <w:szCs w:val="28"/>
          <w:lang w:val="uk-UA"/>
        </w:rPr>
        <w:t xml:space="preserve"> призовників по військово-технічних спеціальностя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йськова профорієнтація і добір кандидатів для вступу у військово-навчальні закл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ска юнаків до призовної дільниці Каховського об’єднаного міського військового комісаріа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зов громадян на строкову військову службу в Збройні Сил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фера науково-методичного та інформаційного 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254" w:leader="none"/>
        </w:tabs>
        <w:ind w:left="57" w:firstLine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реалізації Програми.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  <w:tab w:val="left" w:pos="1254" w:leader="none"/>
        </w:tabs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sz w:val="28"/>
          <w:szCs w:val="28"/>
          <w:lang w:val="uk-UA"/>
        </w:rPr>
        <w:t>VIІ</w:t>
      </w:r>
      <w:r>
        <w:rPr/>
        <w:t>. Система заходів міської Програми "Призовна дільниця" на 2010 рік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"/>
        <w:gridCol w:w="7956"/>
        <w:gridCol w:w="1620"/>
        <w:gridCol w:w="360"/>
        <w:gridCol w:w="4849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90" w:hRule="atLeast"/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bookmarkStart w:id="0" w:name="_1._Проекти___нормативних___документ"/>
            <w:bookmarkEnd w:id="0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 xml:space="preserve">1. Проекти нормативних документів стосовно </w:t>
            </w:r>
            <w:r>
              <w:rPr>
                <w:b/>
                <w:i w:val="false"/>
                <w:sz w:val="28"/>
                <w:szCs w:val="28"/>
                <w:lang w:val="uk-UA"/>
              </w:rPr>
              <w:t>міської Програми "Призовна дільниця" на 2010 рік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Cs/>
              </w:rPr>
              <w:t>Підготувати проект</w:t>
            </w:r>
            <w:r>
              <w:rPr/>
              <w:t xml:space="preserve"> рішення сесії міської ради " Про хід виконання міської Програми "Призовна дільниця" на 2010 рік та про міську Програму "Призовна дільниця" на 2011 рік 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1 груд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0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у справах сім’ї та молоді, </w:t>
            </w: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Cs/>
              </w:rPr>
              <w:t>Підготувати проект</w:t>
            </w:r>
            <w:r>
              <w:rPr/>
              <w:t xml:space="preserve"> рішення виконкому міської ради " Про хід виконання міської Програми "Призовна дільниця" на 2010 рік та про міську Програму "Призовна дільниця" на 2011 рік 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о 1 груд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0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у справах сім’ї та молоді, </w:t>
            </w: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ідготувати </w:t>
            </w:r>
            <w:r>
              <w:rPr>
                <w:bCs/>
                <w:sz w:val="28"/>
                <w:szCs w:val="28"/>
              </w:rPr>
              <w:t>проект</w:t>
            </w:r>
            <w:r>
              <w:rPr>
                <w:bCs/>
                <w:sz w:val="28"/>
                <w:szCs w:val="28"/>
                <w:lang w:val="uk-UA"/>
              </w:rPr>
              <w:t xml:space="preserve"> розпорядження міського голови "</w:t>
            </w:r>
            <w:r>
              <w:rPr>
                <w:sz w:val="28"/>
                <w:szCs w:val="28"/>
                <w:lang w:val="uk-UA"/>
              </w:rPr>
              <w:t>Про проведення в місті призову громадян України на строкову військову службу у Збройні Сили України в квітні-травні 2010 року 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15 лютого 2010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у справах сім’ї та молоді, </w:t>
            </w: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4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ідготувати </w:t>
            </w:r>
            <w:r>
              <w:rPr>
                <w:bCs/>
                <w:sz w:val="28"/>
                <w:szCs w:val="28"/>
              </w:rPr>
              <w:t>проект</w:t>
            </w:r>
            <w:r>
              <w:rPr>
                <w:bCs/>
                <w:sz w:val="28"/>
                <w:szCs w:val="28"/>
                <w:lang w:val="uk-UA"/>
              </w:rPr>
              <w:t xml:space="preserve"> розпорядження міського голови "Про проведення в місті призову громадян України на строкову військову службу у Збройні Сили України у жовтні-листопаді 2010 року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10 лип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0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у справах сім’ї та молоді, </w:t>
            </w: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5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готувати </w:t>
            </w:r>
            <w:r>
              <w:rPr>
                <w:bCs/>
                <w:sz w:val="28"/>
                <w:szCs w:val="28"/>
              </w:rPr>
              <w:t>проект</w:t>
            </w:r>
            <w:r>
              <w:rPr>
                <w:bCs/>
                <w:sz w:val="28"/>
                <w:szCs w:val="28"/>
                <w:lang w:val="uk-UA"/>
              </w:rPr>
              <w:t xml:space="preserve"> розпорядження міського голови "Про підсумки допризовної підготовки юнаків у навчальних закладах міста в 2009-2010 навчальному році та завдання на новий 2010-2011 навчальний рік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15 листопа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10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.6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готувати </w:t>
            </w:r>
            <w:r>
              <w:rPr>
                <w:bCs/>
                <w:sz w:val="28"/>
                <w:szCs w:val="28"/>
              </w:rPr>
              <w:t>проект</w:t>
            </w:r>
            <w:r>
              <w:rPr>
                <w:bCs/>
                <w:sz w:val="28"/>
                <w:szCs w:val="28"/>
                <w:lang w:val="uk-UA"/>
              </w:rPr>
              <w:t xml:space="preserve"> розпорядження міського голови "</w:t>
            </w:r>
            <w:r>
              <w:rPr>
                <w:sz w:val="28"/>
                <w:szCs w:val="28"/>
                <w:lang w:val="uk-UA"/>
              </w:rPr>
              <w:t>Про проведення приписки до призовної дільниці Каховського об’єднаного міського військового комісаріату юнаків 1994 року народження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о 24 груд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0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у справах сім’ї та молоді, </w:t>
            </w: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</w:t>
            </w:r>
          </w:p>
        </w:tc>
      </w:tr>
      <w:tr>
        <w:trPr>
          <w:trHeight w:val="412" w:hRule="atLeast"/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bookmarkStart w:id="1" w:name="_3._Патріотичне_виховання_молоді"/>
            <w:bookmarkStart w:id="2" w:name="_2._Сфера_трудової_активності_та_зай"/>
            <w:bookmarkEnd w:id="1"/>
            <w:bookmarkEnd w:id="2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2. Військово-патріотичне виховання молоді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відування допризовною і призовною молоддю місць бойової слави. Зустрічі молоді з ветеранами Великої Вітчизняної війни, </w:t>
            </w:r>
            <w:r>
              <w:rPr>
                <w:sz w:val="28"/>
                <w:lang w:val="uk-UA"/>
              </w:rPr>
              <w:t>учасників бойових дій на території інших держав та ветеранам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>та молоді, відділ освіти, відділ культури і туризму, громадські організації міста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ісячників оборонно-масової роботи в загальноосвітніх закладах міста. Відвідування допризовною молоддю військових частин, знайомство з життям і побутом військовослужбов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одити заходи, присвячені Дню Перемоги, Дню визволення України та міста від німецько-фашистських загарбників, </w:t>
            </w:r>
            <w:r>
              <w:rPr>
                <w:sz w:val="28"/>
                <w:lang w:val="uk-UA"/>
              </w:rPr>
              <w:t>Дню вшанування учасників бойових дій на території інших держав та Дню Захисника Вітчиз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lang w:val="uk-UA"/>
              </w:rPr>
              <w:t>уроки пам’я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ласні години, </w:t>
            </w:r>
            <w:r>
              <w:rPr>
                <w:sz w:val="28"/>
                <w:lang w:val="uk-UA"/>
              </w:rPr>
              <w:t>спортивні змагання, краєзнавчі конференції, вікторин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ставки літератури, фотовистав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>та молоді, відділ освіти, відділ культури і туризму, відділ з питань фізичної культури та спорту, Каховський об’єднаний міський військовий комісаріат (за згодою), громадські організації міста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вітлення в засобах масової інформації матеріалів практичного досвіду організації патріотичного виховання, підготовки юнаків до служби в армії і виконання ними свого військового обо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 xml:space="preserve">та молоді, </w:t>
            </w:r>
            <w:r>
              <w:rPr>
                <w:sz w:val="28"/>
                <w:lang w:val="uk-UA"/>
              </w:rPr>
              <w:t xml:space="preserve">відділ взаємодії з правоохоронними органами, партіями, громадськими організаціями та засобами масової інформації, </w:t>
            </w:r>
            <w:r>
              <w:rPr>
                <w:sz w:val="28"/>
                <w:szCs w:val="28"/>
                <w:lang w:val="uk-UA"/>
              </w:rPr>
              <w:t xml:space="preserve">в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 xml:space="preserve">та молоді, відділ освіти, </w:t>
            </w:r>
            <w:r>
              <w:rPr>
                <w:sz w:val="28"/>
                <w:lang w:val="uk-UA"/>
              </w:rPr>
              <w:t>редакції ЗМІ (за згодою)</w:t>
            </w:r>
          </w:p>
        </w:tc>
      </w:tr>
      <w:tr>
        <w:trPr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bookmarkStart w:id="3" w:name="_4._Сфера_правової__культури_молоді"/>
            <w:bookmarkEnd w:id="3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3. Допризовна підготовка юнаків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та постійне обновлення в загальноосвітніх навчальних закладах, на призовній дільниці куточків пропаганди законодавчих актів про строкову військову службу, службу за контрактом і військово-професійною орієнтацією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навчально-польових комплексних занять з учнями та військово-польових зборів юнаків загону "Рятівник" З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адміністрація ЗОШ № 3, 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стрільб з учнями 11-тих класів загальноосвітніх навчальних закладах міста з автомата бойовими набо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навчально-методичних заходів з викладачами допризовної підготовки юна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ня та вдосконалення навчально-матеріальної бази по допризовній підготовці юна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>
          <w:trHeight w:val="393" w:hRule="atLeast"/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bookmarkStart w:id="4" w:name="_5._Сфера_дозвілля_молоді"/>
            <w:bookmarkEnd w:id="4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4. Фізичне виховання допризовників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партакіад з допризовною і призовною молоддю по військово-прикладним видам спорту, міського конкурсу "Нумо-хлопці!" серед ЗОШ мі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квітень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з питань фізичної культури та спорту, відділ освіти, в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>та молоді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овувати проведення молодіжних спартакіад, спортивних змагань серед молодіжних організацій та активістів громадського рух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з питань фізичної культури та спорту, в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>та молоді ММГО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та брати участь в міських та обласних туристичних та туристсько-краєзнавчих змаганнях серед учнівської молод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, відділ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bookmarkStart w:id="5" w:name="_6._Молодіжні_громадські_об’єднання"/>
            <w:bookmarkEnd w:id="5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5. Підготовка</w:t>
            </w:r>
            <w:r>
              <w:rPr>
                <w:b/>
                <w:i w:val="false"/>
                <w:color w:val="000000"/>
                <w:sz w:val="28"/>
                <w:szCs w:val="28"/>
                <w:lang w:val="uk-UA"/>
              </w:rPr>
              <w:t xml:space="preserve"> призовників по військово-технічних спеціальностях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добір юнаків для підготовки по військово-технічних спеціальностях, комплектувати навчальні взводи і передавати їх на навчання в навчальні організації ТС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Каховське Товариство сприяння обороні України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контроль за підготовкою фахівців для Збройних Сил України в навчальних організаціях ТС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Каховське Товариство сприяння обороні України (за згодою)</w:t>
            </w:r>
          </w:p>
        </w:tc>
      </w:tr>
      <w:tr>
        <w:trPr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bookmarkStart w:id="6" w:name="_7._Обдарована_молодь"/>
            <w:bookmarkEnd w:id="6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6. Військова профорієнтація і добір кандидатів для вступу у військово-навчальні заклади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постійну пропаганду серед молоді міста про призначення Збройних Сил України і високе звання офіцера через засоби масової інформації, наочну агітацію, в особистих бесід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ий об’єднаний міський військовий комісаріат (за згодою), в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 xml:space="preserve">та молоді, відділ освіти, </w:t>
            </w:r>
            <w:r>
              <w:rPr>
                <w:sz w:val="28"/>
                <w:lang w:val="uk-UA"/>
              </w:rPr>
              <w:t>відділ взаємодії з правоохоронними органами, партіями, ГО та ЗМ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редакції ЗМІ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і проведення професійно-психологічного відбору юнаків, бажаючих вступити у вищі військово-навчальні закл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 Каховський об’єднаний міський військовий комісаріат (за згодою), 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тя заліків по допризовній підготовці юнаків в загальноосвітніх закладах мі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bookmarkStart w:id="7" w:name="_8._Профілактика_негативних_явищ_в_м"/>
            <w:bookmarkEnd w:id="7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i w:val="false"/>
                <w:color w:val="000000"/>
                <w:sz w:val="28"/>
                <w:szCs w:val="28"/>
                <w:lang w:val="uk-UA"/>
              </w:rPr>
              <w:t>Приписка юнаків до призовної дільниці Каховського об’єднаного міського військового комісаріату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оповіщення і виклику громадян для проходження приписки до призовної дільни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-березен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, Каховський об’єднаний міський військовий комісаріат (за згодою), підприємства та організації міста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едичного огляду молоді, що проходе приписку до призовної дільни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-березен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Каховська ЦРЛ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розшуку і доставки громадян, що ухиляються від проходження припис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-березен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Каховський РВ УМВС України в Херсонські області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4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призовної дільниці по проведенню приписки медикаментами, медичним інструментарієм, іншим медичним майном та канцелярськими товар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-березен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Каховська ЦРЛ (за згодою)</w:t>
            </w:r>
          </w:p>
        </w:tc>
      </w:tr>
      <w:tr>
        <w:trPr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bookmarkStart w:id="8" w:name="_9._Молода_сім’я"/>
            <w:bookmarkEnd w:id="8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8. Призов громадян на строкову військову службу в Збройні Сили України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оповіщення призовників, що підлягають черговому призо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травень, жовтень-листопа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підприємства та організації міста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і проведення тестування призовників, що підлягають відправці у вій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відділ освіти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еревезення призовників на збірний пункт до м. Херсона для проходження огляду обласною медичною комісіє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травень, жовтень-листопа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ВАТ „Каховське АТП – 16506”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розшуку і доставки призовників, що ухиляються від призову, для проходження призовної коміс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травень, жовтень-листопа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Каховський РВ УМВС України в Херсонські області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4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призовної дільниці по проведенню приписки медикаментами, медичним інструментарієм, іншим медичним майном та канцелярськими товар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травень, жовтень-листопа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, Каховська ЦРЛ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якісного проведення медичного огляду призовників, методичне та фахове керівництво роботою спеціалістів у медичних комісі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травень, жовтень-листопа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ховська ЦРЛ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6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комп'ютерного обліку призовник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травень, жовтень-листопа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bookmarkStart w:id="9" w:name="_11._Сфера_науково_–_методичного_та_"/>
            <w:bookmarkStart w:id="10" w:name="_10.Соціальні_послуги_для_дітей_та_м"/>
            <w:bookmarkEnd w:id="9"/>
            <w:bookmarkEnd w:id="10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9. Сфера науково-методичного та інформаційного забезпечення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виконання заходів Програми в засобах масової інформаці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дділ взаємодії з правоохоронними органами, партіями, громадськими організаціями та засобами масової інформації, в</w:t>
            </w:r>
            <w:r>
              <w:rPr>
                <w:sz w:val="28"/>
                <w:szCs w:val="28"/>
                <w:lang w:val="uk-UA"/>
              </w:rPr>
              <w:t xml:space="preserve">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>та молоді, відділ освіти, відділ з питань фізичної культури та спорту</w:t>
            </w:r>
            <w:r>
              <w:rPr>
                <w:sz w:val="28"/>
                <w:lang w:val="uk-UA"/>
              </w:rPr>
              <w:t>, редакції ЗМІ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сюджувати серед молоді міста інформаційно-довідкову продукцію стосовно зазначених питань Прогр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>та молоді, відділ освіти, відділ з питань фізичної культури та спорту, Каховський об’єднаний міський військовий комісаріат (за згодою), Каховське Товариство сприяння обороні України (за згодою)</w:t>
            </w:r>
          </w:p>
        </w:tc>
      </w:tr>
      <w:tr>
        <w:trPr>
          <w:cantSplit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bookmarkStart w:id="11" w:name="_13._Моніторинг_реалізації_програми"/>
            <w:bookmarkStart w:id="12" w:name="_12._Міжнародні,_всеукраїнські_та_об"/>
            <w:bookmarkEnd w:id="11"/>
            <w:bookmarkEnd w:id="12"/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10. Моніторинг реалізації Програми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езультати виконання Програми доповісти міському голові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грудня 2010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об’єднаний міський військовий комісаріат (за згодою)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о хід виконання міської Програми "Призовна дільниця" </w:t>
            </w:r>
          </w:p>
          <w:p>
            <w:pPr>
              <w:pStyle w:val="Heading6"/>
              <w:rPr/>
            </w:pPr>
            <w:r>
              <w:rPr/>
              <w:t>на 2009 рік та про міську Програму "Призовна дільниця" на 2010 рік інформувати виконком міської ради та сесію міської 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0 рок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</w:t>
            </w:r>
            <w:r>
              <w:rPr>
                <w:bCs/>
                <w:sz w:val="28"/>
                <w:szCs w:val="28"/>
                <w:lang w:val="uk-UA"/>
              </w:rPr>
              <w:t xml:space="preserve">сім’ї </w:t>
            </w:r>
            <w:r>
              <w:rPr>
                <w:sz w:val="28"/>
                <w:szCs w:val="28"/>
                <w:lang w:val="uk-UA"/>
              </w:rPr>
              <w:t>та молоді, Каховський об’єднаний міський військовий комісаріат (за згодою)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3:00Z</dcterms:created>
  <dc:creator>Отдел Молодёжи</dc:creator>
  <dc:description/>
  <cp:keywords/>
  <dc:language>en-US</dc:language>
  <cp:lastModifiedBy>Отдел Молодёжи</cp:lastModifiedBy>
  <cp:lastPrinted>2010-04-15T19:00:00Z</cp:lastPrinted>
  <dcterms:modified xsi:type="dcterms:W3CDTF">2010-04-16T07:40:00Z</dcterms:modified>
  <cp:revision>245</cp:revision>
  <dc:subject/>
  <dc:title/>
</cp:coreProperties>
</file>