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ragmatica;Arial" w:ascii="UkrainianPragmatica;Arial" w:hAnsi="UkrainianPragmatica;Arial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8696301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13.04.2010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137</w:t>
      </w:r>
    </w:p>
    <w:p>
      <w:pPr>
        <w:pStyle w:val="Normal"/>
        <w:rPr/>
      </w:pPr>
      <w:r>
        <w:rPr/>
        <w:t>м. Каховка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проведення рок-концерту</w:t>
      </w:r>
    </w:p>
    <w:p>
      <w:pPr>
        <w:pStyle w:val="Heading3"/>
        <w:rPr>
          <w:szCs w:val="28"/>
        </w:rPr>
      </w:pPr>
      <w:r>
        <w:rPr>
          <w:szCs w:val="28"/>
        </w:rPr>
        <w:t>"Перемога дідів – наша перемога"</w:t>
      </w:r>
    </w:p>
    <w:p>
      <w:pPr>
        <w:pStyle w:val="Heading3"/>
        <w:rPr/>
      </w:pPr>
      <w:r>
        <w:rPr/>
        <w:t xml:space="preserve"> </w:t>
      </w:r>
      <w:r>
        <w:rPr/>
        <w:t>в м. Каховці 9 травня 2010 року,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свяченого Дню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організації виконання в місті Закону України „Про увічнення Перемоги у Великій Вітчизняній війні 1941-1945 років” та Указу Президента України від 10 грудня 2008 року № 1152/2008 "Про відзначення 65-ї річниці Перемоги у Великій Вітчизняній війні 1941-1945 років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, згідно з рішеннями сесій міської ради від 15 грудня 2006 року № 141/12 „Про міську комплексну Програму „Молодь” на 2007-2011 роки”, а також з метою урізноманітнення культурно-мистецьких заходів міста, патріотичного виховання молоді, забезпечення розвитку різних форм дозвілля та відпочинку молоді міста, реалізації її конституційних прав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овести 9 травня 2010 року з 19:00 до 24:00 на Набережній міста біля кафе-бару „Розовий фламінго” рок-концерт "Перемога дідів – наша перемога", присвячений Дню Перемог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у справах сім’ї та молоді (Зубков В.А.) підготувати план підготовки та проведення рок-концерту "Перемога дідів – наша перемога", присвячений Дню Перемоги і до 30 квітня 2010 року подати на затвердження міському гол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аховському РВ УМВС України в Херсонській області </w:t>
        <w:br/>
        <w:t xml:space="preserve">(Немерець В.А.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9 травня 2010 року на Набережній міста біля кафе-бару „Розовий фламінго” рок-концерту "Перемога дідів – наша перемога", присвячений Дню Перемоги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lang w:val="uk-UA"/>
        </w:rPr>
        <w:t>, керуючого справами виконкому Глухову І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УБ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cp:keywords/>
  <dc:language>en-US</dc:language>
  <cp:lastModifiedBy>Отдел Молодёжи</cp:lastModifiedBy>
  <cp:lastPrinted>2010-02-22T10:16:00Z</cp:lastPrinted>
  <dcterms:modified xsi:type="dcterms:W3CDTF">2010-04-09T15:08:00Z</dcterms:modified>
  <cp:revision>82</cp:revision>
  <dc:subject/>
  <dc:title/>
</cp:coreProperties>
</file>