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706556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2.03.2013 року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1998 р. № 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ПрАТ «Чумак», КУ «Херсонський обласний центр служби крові», ТОВ «ВВВВ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Директору ПрАТ «Чумак» (Шевченко К.П.),  КУ «Херсонський обласний центр служби крові» (Нечай В.М.), ТОВ «ВВВВ» (Марущенко В.Ю.)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cp:keywords/>
  <dc:language>en-US</dc:language>
  <cp:lastModifiedBy>Pestov</cp:lastModifiedBy>
  <cp:lastPrinted>2011-01-11T15:20:00Z</cp:lastPrinted>
  <dcterms:modified xsi:type="dcterms:W3CDTF">2013-03-25T14:56:00Z</dcterms:modified>
  <cp:revision>14</cp:revision>
  <dc:subject/>
  <dc:title> </dc:title>
</cp:coreProperties>
</file>