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ragmatica;Arial" w:ascii="UkrainianPragmatica;Arial" w:hAnsi="UkrainianPragmatica;Arial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2218602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Ві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13.04.2010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138</w:t>
      </w:r>
    </w:p>
    <w:p>
      <w:pPr>
        <w:pStyle w:val="Normal"/>
        <w:rPr/>
      </w:pPr>
      <w:r>
        <w:rPr/>
        <w:t>м. Каховка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п</w:t>
      </w:r>
      <w:r>
        <w:rPr>
          <w:szCs w:val="28"/>
        </w:rPr>
        <w:t xml:space="preserve">роведення байкерського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аходу „Відкриття байкерського </w:t>
      </w:r>
    </w:p>
    <w:p>
      <w:pPr>
        <w:pStyle w:val="Heading3"/>
        <w:rPr/>
      </w:pPr>
      <w:r>
        <w:rPr/>
        <w:t>мотосезону 2010” в м. Ках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25 квітня 2010 року, присвячен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32"/>
          <w:lang w:val="uk-UA"/>
        </w:rPr>
        <w:t xml:space="preserve">65-й річниці </w:t>
      </w:r>
      <w:r>
        <w:rPr>
          <w:sz w:val="28"/>
          <w:lang w:val="uk-UA"/>
        </w:rPr>
        <w:t xml:space="preserve">Перемоги у Великі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тчизняній війні 1941-1945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На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відповідно до рішення сесії міської ради від 15 грудня 2006 року № 141/12 „Про міську комплексну Програму „Молодь” на 2007-2011 роки”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23-25 квітня 2010 року в м. Каховці за адресою вул. Першотравнева, 2 (на території колишньої нафтобази) байкерський захід „Відкриття байкерського мотосезону 2010”, присвяченого 65-й річниці Перемоги у Великій Вітчизняній війні 1941-194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організаційного комітету по підготовці та проведенню байкерського заходу „Відкриття байкерського мотосезону 2010” в м. Каховці 23-25 квітня 2010 року, присвяч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5-й річниці Перемоги у Великій Вітчизняній війні 1941-1945 років (додається).</w:t>
      </w:r>
    </w:p>
    <w:p>
      <w:pPr>
        <w:pStyle w:val="Heading3"/>
        <w:ind w:firstLine="708"/>
        <w:jc w:val="both"/>
        <w:rPr/>
      </w:pPr>
      <w:r>
        <w:rPr/>
        <w:t xml:space="preserve">3. Відділу у справах сім’ї та молоді (Зубков В.А.) підготувати план підготовки та проведення байкерського заходу „Відкриття байкерського мотосезону 2010” в м. Каховці 23-25 квітня 2010 року, </w:t>
      </w:r>
      <w:r>
        <w:rPr>
          <w:szCs w:val="28"/>
        </w:rPr>
        <w:t>присвяченого 65-їйрічниці Перемоги у Великій Вітчизняній війні 1941-1945 років</w:t>
      </w:r>
      <w:r>
        <w:rPr/>
        <w:t xml:space="preserve"> і до 15 квітня 2010 року подати на затвердження міському голові.</w:t>
      </w:r>
    </w:p>
    <w:p>
      <w:pPr>
        <w:pStyle w:val="Heading3"/>
        <w:ind w:firstLine="708"/>
        <w:jc w:val="both"/>
        <w:rPr/>
      </w:pPr>
      <w:r>
        <w:rPr/>
        <w:t xml:space="preserve">4. Каховському РВ УМВС України в Херсонській області </w:t>
        <w:br/>
        <w:t xml:space="preserve">(Немерець В.А.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</w:t>
      </w:r>
      <w:r>
        <w:rPr>
          <w:szCs w:val="28"/>
        </w:rPr>
        <w:t>байкерського заходу „Відкриття байкерського мотосезону 2010” в м. Каховці 23-25 квітня 2010 року, присвяченого 65-й річниці Перемоги у Великій Вітчизняній війні 1941-1945 років.</w:t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5. Контроль за виконанням цього рішення покласти на міського голову </w:t>
      </w:r>
      <w:r>
        <w:rPr/>
        <w:t>Карасевича О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Затверджено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3.04.2010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138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КЛАД</w:t>
      </w:r>
    </w:p>
    <w:p>
      <w:pPr>
        <w:pStyle w:val="Heading3"/>
        <w:jc w:val="center"/>
        <w:rPr>
          <w:szCs w:val="28"/>
        </w:rPr>
      </w:pPr>
      <w:r>
        <w:rPr/>
        <w:t xml:space="preserve">організаційного комітету по підготовці та проведенню байкерського заходу „Відкриття байкерського мотосезону 2010” в м. Каховці 23-25 квітня 2010 року, </w:t>
      </w:r>
      <w:r>
        <w:rPr>
          <w:szCs w:val="28"/>
        </w:rPr>
        <w:t>присвяченого 65-й річниці Перемоги у Великій Вітчизняній війні 1941-1945 років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Карасевич Олександр Петрович - міський голова, голова організаційного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іктор Анатолійович</w:t>
        <w:tab/>
        <w:t xml:space="preserve"> - начальник відділу у справах сім'ї та молоді;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організаційного комітету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ікранець Олександр Степанович – керівник ММГО "Блудні байкери", 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анізаційного комітет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організаційного коміте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Віктор Павлович</w:t>
        <w:tab/>
        <w:tab/>
        <w:t xml:space="preserve">- начальник відділу міського господарства;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зарова Галина Ернстівна</w:t>
        <w:tab/>
        <w:tab/>
        <w:t xml:space="preserve">- директор міського центру соціальних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служб для сім’ї, дітей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левич Владислава Ігорівна</w:t>
        <w:tab/>
        <w:t xml:space="preserve">- головний спеціаліст відділу у справах сім’ї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аталашка Оксана Анатоліївна</w:t>
        <w:tab/>
        <w:t xml:space="preserve">- головний спеціаліст відділу міського 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>господарств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руковська Наталія Володимирівна - головний спеціаліст відділу контролю за </w:t>
      </w:r>
    </w:p>
    <w:p>
      <w:pPr>
        <w:pStyle w:val="Normal"/>
        <w:ind w:left="4248" w:hanging="0"/>
        <w:rPr>
          <w:sz w:val="28"/>
          <w:lang w:val="uk-UA"/>
        </w:rPr>
      </w:pPr>
      <w:r>
        <w:rPr>
          <w:sz w:val="28"/>
          <w:lang w:val="uk-UA"/>
        </w:rPr>
        <w:t>використанням комунального майна та землі, обліку житла;</w:t>
      </w:r>
    </w:p>
    <w:p>
      <w:pPr>
        <w:pStyle w:val="Normal"/>
        <w:rPr/>
      </w:pPr>
      <w:r>
        <w:rPr>
          <w:sz w:val="28"/>
          <w:lang w:val="uk-UA"/>
        </w:rPr>
        <w:t>Кузьміна Олена Олександрівна</w:t>
        <w:tab/>
        <w:t>- архівіст І категорії архівн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Дмитро Васильович</w:t>
        <w:tab/>
        <w:t>- директор КП КТП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лущенко Олександр Анатолійович - депутат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рець Віталій Анатолійович</w:t>
        <w:tab/>
        <w:t xml:space="preserve">- начальник Каховського РВ УМВС України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ерсонській області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люжний Сергій Євгенович</w:t>
        <w:tab/>
        <w:tab/>
        <w:t xml:space="preserve">- начальник відділення ДАІ по </w:t>
      </w:r>
    </w:p>
    <w:p>
      <w:pPr>
        <w:pStyle w:val="Normal"/>
        <w:ind w:left="4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ю адміністративної території Каховського район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етро Олександрович</w:t>
        <w:tab/>
        <w:t xml:space="preserve">- голова міського громадського формування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громадського порядку „Щит”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нконог Валентин Іванович </w:t>
        <w:tab/>
        <w:t>- начальник РЕЗ та ЕМ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>Левченко Олексій Юрійович</w:t>
        <w:tab/>
        <w:tab/>
        <w:t xml:space="preserve">- член правління ММГО "Блудні байкери",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>Мінський Андрій Миколайович</w:t>
        <w:tab/>
        <w:t xml:space="preserve">- керівник МГМО "Мотоклуб „Колеса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кона”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ртна Наталія Олександрівна</w:t>
        <w:tab/>
        <w:t>- приватний підприємець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 Юрій Олексійович</w:t>
        <w:tab/>
        <w:tab/>
        <w:t xml:space="preserve">- редактор Каховської Відкритої Ліги КВН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left="2832" w:hanging="2832"/>
        <w:rPr/>
      </w:pPr>
      <w:r>
        <w:rPr>
          <w:sz w:val="28"/>
          <w:lang w:val="uk-UA"/>
        </w:rPr>
        <w:t>Кошелєв Сергій Володимирович</w:t>
        <w:tab/>
        <w:t>- керівник ММГО "Драйв"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>Яременко Сергій Олександрович</w:t>
        <w:tab/>
        <w:t>- приватний підприємець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ова Марина Олександрівна</w:t>
        <w:tab/>
        <w:t xml:space="preserve">- заступник виконавчого директора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Каховського міського відділення Всеукраїнської благодійної організації „Всеукраїнська мережа людей, які живуть з ВІЧ/СНІД” (за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1:00Z</dcterms:created>
  <dc:creator>К 312</dc:creator>
  <dc:description/>
  <cp:keywords/>
  <dc:language>en-US</dc:language>
  <cp:lastModifiedBy>Отдел Молодёжи</cp:lastModifiedBy>
  <cp:lastPrinted>2010-02-23T02:51:00Z</cp:lastPrinted>
  <dcterms:modified xsi:type="dcterms:W3CDTF">2010-04-12T04:32:00Z</dcterms:modified>
  <cp:revision>186</cp:revision>
  <dc:subject/>
  <dc:title/>
</cp:coreProperties>
</file>